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rFonts w:cs="Monotype Koufi"/>
        </w:rPr>
      </w:pP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إمعان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rFonts w:cs="Monotype Koufi"/>
        </w:rPr>
      </w:pP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في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أقسام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</w:t>
      </w:r>
      <w:r>
        <w:rPr>
          <w:rFonts w:cs="Monotype Koufi"/>
          <w:bCs/>
          <w:color w:val="000000"/>
          <w:sz w:val="70"/>
          <w:sz w:val="70"/>
          <w:szCs w:val="72"/>
          <w:rtl w:val="true"/>
        </w:rPr>
        <w:t>القرآن</w:t>
      </w:r>
      <w:r>
        <w:rPr>
          <w:rFonts w:cs="Times New Roman"/>
          <w:bCs/>
          <w:color w:val="000000"/>
          <w:sz w:val="70"/>
          <w:sz w:val="70"/>
          <w:szCs w:val="72"/>
          <w:rtl w:val="true"/>
        </w:rPr>
        <w:t xml:space="preserve">  </w:t>
      </w:r>
    </w:p>
    <w:p>
      <w:pPr>
        <w:pStyle w:val="Normal"/>
        <w:ind w:left="0" w:right="0" w:firstLine="567"/>
        <w:jc w:val="center"/>
        <w:rPr>
          <w:rFonts w:cs="Monotype Koufi"/>
          <w:bCs/>
          <w:color w:val="000000"/>
          <w:sz w:val="30"/>
          <w:szCs w:val="32"/>
        </w:rPr>
      </w:pPr>
      <w:r>
        <w:rPr>
          <w:rFonts w:cs="Monotype Koufi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تأليف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بدالحمي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ا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صاح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ق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فرقان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both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  <w:r>
        <w:br w:type="page"/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rFonts w:cs="Traditional Arabic" w:ascii="Traditional Arabic" w:hAnsi="Traditional Arabic"/>
          <w:b w:val="false"/>
          <w:bCs/>
          <w:color w:val="000000"/>
          <w:sz w:val="30"/>
          <w:szCs w:val="32"/>
          <w:rtl w:val="true"/>
        </w:rPr>
        <w:drawing>
          <wp:inline distT="0" distB="0" distL="0" distR="0">
            <wp:extent cx="1490345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1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سبح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ط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ُنع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َذِيّ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ِفدِ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تسب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بريائ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ومج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س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بي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خَدّ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ن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َرّ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َور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َجْ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َحفد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ر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ِجَزر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َدِّ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ِ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تٌسبح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موات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بع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أَرض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َ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ِيهنّ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ٍ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بح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مدِ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ص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س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س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ب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ح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تصم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ب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عه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اب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صد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وج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د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ت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ت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يراد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فرق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فرقان</w:t>
      </w:r>
      <w:r>
        <w:rPr>
          <w:bCs/>
          <w:color w:val="000000"/>
          <w:sz w:val="30"/>
          <w:szCs w:val="32"/>
          <w:rtl w:val="true"/>
        </w:rPr>
        <w:t>)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غ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كر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َسَم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شت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كم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ل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يجاز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أرد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ك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ز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تصر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طل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د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سن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تض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اد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ام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لا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TextBody"/>
        <w:ind w:left="0" w:right="0" w:firstLine="567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ص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ذكر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س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ظا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ر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هام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/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ه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ضع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َنْ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وَّل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ديث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ط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لا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ين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22"/>
          <w:sz w:val="22"/>
          <w:szCs w:val="24"/>
          <w:rtl w:val="true"/>
        </w:rPr>
        <w:t>القلم</w:t>
      </w:r>
      <w:r>
        <w:rPr>
          <w:rFonts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Cs w:val="24"/>
        </w:rPr>
        <w:t>10</w:t>
      </w:r>
      <w:r>
        <w:rPr>
          <w:color w:val="000000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ذمو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واري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لي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لفوا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>
          <w:color w:val="000000"/>
          <w:sz w:val="2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لمع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رسال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ئ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من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طل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بره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مؤ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firstLine="567"/>
        <w:jc w:val="left"/>
        <w:rPr/>
      </w:pP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لَّ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50"/>
          <w:sz w:val="50"/>
          <w:szCs w:val="52"/>
          <w:rtl w:val="true"/>
        </w:rPr>
        <w:t xml:space="preserve"> 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ف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صمت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ف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زيتون؟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قدم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ضع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نحذ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ع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اه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ر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ب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لس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اندين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دع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از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جتهد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ض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ذما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دع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عل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ز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صار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b w:val="false"/>
          <w:color w:val="000000"/>
          <w:sz w:val="30"/>
          <w:szCs w:val="32"/>
          <w:rtl w:val="true"/>
        </w:rPr>
        <w:t xml:space="preserve">) 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ع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ي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ري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ث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ز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ب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عوَّل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اق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ي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اح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ي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ارق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سدت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اح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ارق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أم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وحيد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د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احتج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ا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نو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ئ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د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ق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كا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ط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ل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ات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عي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ر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ل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سب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فس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ل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ج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اط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ر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ها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ه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خل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ر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ذ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ت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ثبات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ص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ؤ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ك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ما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ل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و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ؤ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ر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ذ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غب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ت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غ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يف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عمه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ز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كر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عاد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ص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ت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د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د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د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و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ان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ب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ر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حت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أ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ا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و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د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ي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ح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و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ق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خشر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ؤ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ا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ائد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ثم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ت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ج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ز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لث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ب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ل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فت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4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دف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بهات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جاد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ج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ك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ز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ح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راث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كن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حسنتُ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س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ذبذ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ين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ر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اص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طن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قر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م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صو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تل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قسا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ر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يم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رفته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نسان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آ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قتص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آ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ري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مه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ل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اد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صر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حُذِف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ُلِم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نب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معاد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تلا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وع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ب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رو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ر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شوا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انيته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bCs/>
          <w:color w:val="000000"/>
          <w:sz w:val="30"/>
          <w:sz w:val="30"/>
          <w:szCs w:val="32"/>
          <w:rtl w:val="true"/>
        </w:rPr>
        <w:t>والأ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ستغني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ص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عظيمة</w:t>
      </w:r>
      <w:r>
        <w:rPr>
          <w:bCs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بتد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ا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( </w:t>
      </w:r>
      <w:r>
        <w:rPr>
          <w:color w:val="000000"/>
          <w:sz w:val="30"/>
          <w:sz w:val="30"/>
          <w:szCs w:val="32"/>
          <w:rtl w:val="true"/>
        </w:rPr>
        <w:t>والمقصو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جوم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ضيئ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انيت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ورة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ط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ب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وبيته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ا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نشق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_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ف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وبي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تلز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عم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ل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( </w:t>
      </w:r>
      <w:r>
        <w:rPr>
          <w:color w:val="000000"/>
          <w:sz w:val="30"/>
          <w:sz w:val="30"/>
          <w:szCs w:val="32"/>
          <w:rtl w:val="true"/>
        </w:rPr>
        <w:t>يجو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ذو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color w:val="000000"/>
          <w:sz w:val="30"/>
          <w:szCs w:val="32"/>
          <w:rtl w:val="true"/>
        </w:rPr>
        <w:t xml:space="preserve">)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ل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تعي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و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اق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ه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جت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ع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ل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ل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ال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ل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و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كان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ز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ريح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كو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خرج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و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(</w:t>
      </w:r>
      <w:r>
        <w:rPr>
          <w:color w:val="000000"/>
          <w:sz w:val="30"/>
          <w:sz w:val="30"/>
          <w:szCs w:val="32"/>
          <w:rtl w:val="true"/>
        </w:rPr>
        <w:t>و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تصر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دس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لوقات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غا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يف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لوقا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ف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ر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را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ئ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تلا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بار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ضع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و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اً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ز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ان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از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عتم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س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ب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َ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ذوفاً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نفاً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ه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تصر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ج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ص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تاب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  <w:r>
        <w:br w:type="page"/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5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Heading3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جمال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ايخف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ب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غ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نج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ض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خرج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ظن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شتم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الة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جاب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نشأ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شبهات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نبط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ف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سام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خلوق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با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عظيم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صف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رج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اق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حيح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قاص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قتض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اص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بس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ي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ب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ي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ديث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نوع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فهو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فاهي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شع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ثلا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تقدي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استدل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ج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عظيم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ور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ض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ف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ذ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ب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ش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إبا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استح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نكش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لف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نل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ماع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مييز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واقع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دم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طال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جم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الآ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ر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فص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ف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ع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وكيل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</w:r>
      <w:r>
        <w:br w:type="page"/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6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حاج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</w:p>
    <w:p>
      <w:pPr>
        <w:pStyle w:val="BodyText2"/>
        <w:ind w:left="0" w:right="0" w:firstLine="567"/>
        <w:jc w:val="center"/>
        <w:rPr>
          <w:color w:val="000000"/>
          <w:sz w:val="30"/>
          <w:szCs w:val="32"/>
        </w:rPr>
      </w:pPr>
      <w:r>
        <w:rPr>
          <w:rFonts w:cs="Times New Roman"/>
          <w:color w:val="00000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د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ع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ف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دو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بران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ص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ز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كي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هنَّ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س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ؤ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ي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مان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ر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ب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ف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ر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ر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هن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يم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ب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4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واه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ط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م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مي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ق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رج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نكليز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ج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َسَ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!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ح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ث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رج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ن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و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اح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ف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ذ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م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6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ح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ف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ري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شابه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س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صو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ص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ت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ائ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قت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ا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ب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شر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عاهد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نْشِ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ا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ت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م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ش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اركت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س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ق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شم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ش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وال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ثب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ي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ج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رو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5</w:t>
      </w:r>
      <w:r>
        <w:rPr>
          <w:b w:val="false"/>
          <w:color w:val="000000"/>
          <w:sz w:val="30"/>
          <w:szCs w:val="32"/>
          <w:rtl w:val="true"/>
        </w:rPr>
        <w:t>-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 xml:space="preserve"> :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س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رائ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صع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ائ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ير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س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ش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ب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ط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وال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كر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1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ل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را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ب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ر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ئ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ل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طيئ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نا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نب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و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يق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ته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اً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ل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ثأ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ص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غ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غل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ذ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ي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صب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در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ج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ي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ماس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د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ذ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ء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ي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املُ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د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تلُ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خ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َقَّيت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ح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ق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وسِ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وسِ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ك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َليَّةً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ائ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ب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ر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َلتْ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ِلْفَة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َحلَّلِ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ش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ق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فر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ند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ئعا</w:t>
      </w:r>
    </w:p>
    <w:p>
      <w:pPr>
        <w:pStyle w:val="Normal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قسم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ه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م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نصر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صر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هامها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بو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تين</w:t>
      </w:r>
      <w:r>
        <w:rPr>
          <w:b w:val="false"/>
          <w:color w:val="000000"/>
          <w:sz w:val="30"/>
          <w:szCs w:val="32"/>
          <w:rtl w:val="true"/>
        </w:rPr>
        <w:t xml:space="preserve">) 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ث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ع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حتاج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قدي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ضع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ا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جن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ن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حلف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عبيرات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د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واز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قدر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ض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ز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صري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لزم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ع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عل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Heading1"/>
        <w:ind w:left="0" w:right="0" w:firstLine="567"/>
        <w:jc w:val="left"/>
        <w:rPr>
          <w:bCs w:val="false"/>
          <w:color w:val="000000"/>
          <w:sz w:val="30"/>
          <w:szCs w:val="32"/>
        </w:rPr>
      </w:pPr>
      <w:r>
        <w:rPr>
          <w:bCs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Heading1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Cs w:val="32"/>
        </w:rPr>
        <w:t>7</w:t>
      </w:r>
      <w:r>
        <w:rPr>
          <w:color w:val="000000"/>
          <w:sz w:val="30"/>
          <w:szCs w:val="32"/>
          <w:rtl w:val="true"/>
        </w:rPr>
        <w:t>)</w:t>
      </w:r>
    </w:p>
    <w:p>
      <w:pPr>
        <w:pStyle w:val="Heading1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</w:p>
    <w:p>
      <w:pPr>
        <w:pStyle w:val="Heading2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إيضا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قس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ق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و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ل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و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ف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م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يد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ب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حذ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ر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ر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ته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َليَّةُ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ع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ق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لي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ق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ج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ز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ض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ش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ف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ل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خ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رباله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ط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سم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صر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ب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دع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لفا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ا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بح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َقنطرة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ميّ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َبُّهَ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َتُكْتَنَفَنْ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ُشاد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ِقَرمَدِ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ن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ثي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ة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ضال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سجم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رن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يق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ح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سم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ص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لا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رور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حت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نك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َحض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ش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َلْ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ه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َلْفِ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را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د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قط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خت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بش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جز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قد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والا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لفاء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ق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ت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لف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شيء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/>
      </w:pP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تبي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لزم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تعظيمه</w:t>
      </w:r>
      <w:r>
        <w:rPr>
          <w:b w:val="false"/>
          <w:bCs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ت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لتف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عانيها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قدم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ذكرها</w:t>
      </w:r>
      <w:r>
        <w:rPr>
          <w:b w:val="false"/>
          <w:bCs w:val="false"/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>
          <w:b w:val="false"/>
          <w:b w:val="false"/>
          <w:bCs w:val="false"/>
          <w:color w:val="000000"/>
          <w:sz w:val="30"/>
          <w:szCs w:val="32"/>
        </w:rPr>
      </w:pP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يذه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نظرن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جدنا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bCs w:val="false"/>
          <w:color w:val="000000"/>
          <w:sz w:val="30"/>
          <w:szCs w:val="32"/>
          <w:rtl w:val="true"/>
        </w:rPr>
        <w:t>.</w:t>
      </w:r>
    </w:p>
    <w:p>
      <w:pPr>
        <w:pStyle w:val="BodyText3"/>
        <w:ind w:left="0" w:right="0" w:firstLine="567"/>
        <w:jc w:val="both"/>
        <w:rPr>
          <w:b w:val="false"/>
          <w:b w:val="false"/>
          <w:bCs w:val="false"/>
          <w:color w:val="000000"/>
          <w:sz w:val="30"/>
          <w:szCs w:val="32"/>
        </w:rPr>
      </w:pPr>
      <w:r>
        <w:rPr>
          <w:b w:val="false"/>
          <w:bCs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8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بي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لو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ج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ع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ؤ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ه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أكيد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ت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تي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ؤمن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تنصر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أقرر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ص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ه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ولئ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اسق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ثق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ش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هد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س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هده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ماع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خ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غ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فظي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ث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ائ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ب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و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>)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b w:val="false"/>
          <w:color w:val="000000"/>
          <w:sz w:val="30"/>
          <w:szCs w:val="32"/>
          <w:rtl w:val="true"/>
        </w:rPr>
        <w:t>)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ل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بو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فعل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/45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حو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وار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سيأتي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ه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قد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رت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عر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9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كرام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تك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مخاطب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ج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ف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ح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ب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ا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اتي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ي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ثعم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ّ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ارع</w:t>
      </w:r>
    </w:p>
    <w:p>
      <w:pPr>
        <w:pStyle w:val="TextBodyIndent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فه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ض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جاوز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لعمرك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مر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م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عز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كر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َّ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حا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ع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َجَدِّكَ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بعزت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مثاله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ر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ضنو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د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ال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كر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كر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مه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ك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م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كمو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ع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ا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ش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واضع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ا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ض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داء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ثالث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و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ن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ه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ذ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ُبِيد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هي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ض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فاظ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و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ب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يظ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0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قد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د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ث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يث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ا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تم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بد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و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ئ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و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جا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طر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جب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م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لاط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ير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قتت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ص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قل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ف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او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ز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آ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ظ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ف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ص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 xml:space="preserve">.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هل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ل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يثا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وف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ام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هد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رم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طف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أ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ر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ه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ط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خر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ا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لا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ث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ثيق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ك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صا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ب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فعائ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ب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هر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ع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م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عث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ض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ف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حلا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غ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س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يب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و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ق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س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كت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ره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قس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ماء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س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ثو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ه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ف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ر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حر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ع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س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ؤ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ئ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سح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ك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ع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ق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ق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ن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ق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ح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ل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را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ص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له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بو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ط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طيع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ب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ش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ت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ر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ئ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ش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مي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ن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ئ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عي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ن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ك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ان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ت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ليب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ط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ا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صران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ع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ذو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ذ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ح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ستار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م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ار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ش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حار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جت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ا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صا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لامه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يس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ط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ب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ح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ته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نا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ح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ا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سل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زدق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قام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رج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طيئ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قص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ك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ع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ه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و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را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ذ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ح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ما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وك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ادا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ع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ح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ش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ه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س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ن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ور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ع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مان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قو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يد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رب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س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ش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زب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ن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لي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ط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ت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جز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ه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حو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جره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از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هد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ه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ت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ز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ب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50"/>
          <w:sz w:val="50"/>
          <w:szCs w:val="5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تبع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ل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ت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هد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كو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2</w:t>
      </w:r>
      <w:r>
        <w:rPr>
          <w:b w:val="false"/>
          <w:color w:val="000000"/>
          <w:sz w:val="30"/>
          <w:szCs w:val="32"/>
          <w:rtl w:val="true"/>
        </w:rPr>
        <w:t xml:space="preserve"> :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د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ف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3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ذ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اهدت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ائع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م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ط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ة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1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غ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دو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و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و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ه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ئ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د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ت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د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د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ست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ر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ر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ل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ز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غ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با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بي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او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عا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ت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وار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صل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د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وار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ت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طق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ه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ا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ض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ظ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ر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جا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ارك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ابت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بار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2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7</w:t>
      </w:r>
      <w:r>
        <w:rPr>
          <w:b w:val="false"/>
          <w:color w:val="000000"/>
          <w:sz w:val="30"/>
          <w:szCs w:val="32"/>
          <w:rtl w:val="true"/>
        </w:rPr>
        <w:t>-</w:t>
      </w:r>
      <w:r>
        <w:rPr>
          <w:b w:val="false"/>
          <w:color w:val="000000"/>
          <w:sz w:val="30"/>
          <w:szCs w:val="32"/>
        </w:rPr>
        <w:t>10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ه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عل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ي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خب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جي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ث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ن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سي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ث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30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ا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ر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خ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سلك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ه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شته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ضت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زم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ئ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د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ل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ل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ب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ع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ق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حتك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ز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ض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ل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ي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غرب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ل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ط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و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يعلم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بهه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ل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ص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ص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وا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لعمري</w:t>
      </w:r>
      <w:r>
        <w:rPr>
          <w:color w:val="000000"/>
          <w:sz w:val="30"/>
          <w:szCs w:val="32"/>
          <w:rtl w:val="true"/>
        </w:rPr>
        <w:t xml:space="preserve">) </w:t>
      </w:r>
      <w:r>
        <w:rPr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ابههما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طمئ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ب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دون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ريح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اط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س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</w:t>
      </w:r>
      <w:r>
        <w:rPr>
          <w:color w:val="000000"/>
          <w:sz w:val="30"/>
          <w:sz w:val="30"/>
          <w:szCs w:val="32"/>
          <w:rtl w:val="true"/>
        </w:rPr>
        <w:t>فقلتُ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وَمَرْخَةٍ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يستهزئ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أ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غاث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قبي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ك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صغ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نصره</w:t>
      </w:r>
      <w:r>
        <w:rPr>
          <w:color w:val="000000"/>
          <w:sz w:val="30"/>
          <w:szCs w:val="32"/>
          <w:rtl w:val="true"/>
        </w:rPr>
        <w:t xml:space="preserve">!! 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شج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صغي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ؤو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لو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ضر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ضع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اذ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ند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ذ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ك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ضو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         </w:t>
      </w:r>
      <w:r>
        <w:rPr>
          <w:color w:val="000000"/>
          <w:sz w:val="30"/>
          <w:sz w:val="30"/>
          <w:szCs w:val="32"/>
          <w:rtl w:val="true"/>
        </w:rPr>
        <w:t>أش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ص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ئزري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س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ار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ض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خ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حسب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قرقر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جر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ساس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وفرس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ذن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مح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ص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ي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غرار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تر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د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ف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ط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ضرب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صد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عوا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ستد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قر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د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</w:t>
      </w:r>
      <w:r>
        <w:rPr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نكيث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شهد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ج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و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ب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جتمع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اع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ز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ح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نشد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رح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زو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شهده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م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ص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م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رث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ار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ليل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قتلن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مس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ر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ت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فتي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ينا</w:t>
      </w:r>
    </w:p>
    <w:p>
      <w:pPr>
        <w:pStyle w:val="Normal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عم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ك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ع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</w:t>
      </w:r>
      <w:r>
        <w:rPr>
          <w:color w:val="000000"/>
          <w:sz w:val="30"/>
          <w:sz w:val="30"/>
          <w:szCs w:val="32"/>
          <w:rtl w:val="true"/>
        </w:rPr>
        <w:t>ل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زي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نا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باكي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اله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ز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و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ذه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غلب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بواب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يأتي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ان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شر؟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و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ج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مو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يرا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يين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rFonts w:cs="Times New Roman"/>
          <w:bCs/>
          <w:color w:val="00000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لغا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ونان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م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ملك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دو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ر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جمهو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لب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سكند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ظ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ت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م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تق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كم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شاجر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جمهو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حرض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بائ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هير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زم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لب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خط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اصم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ا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لق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ب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طنا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ل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زيم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يمدح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ق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إبق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طي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سم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منع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الف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راد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ادح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  <w:rtl w:val="true"/>
        </w:rPr>
        <w:t>(</w:t>
      </w:r>
      <w:r>
        <w:rPr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ثيني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طر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ت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ن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سلامت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و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ا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اطي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إن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اطل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كونو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طر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رك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لق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فوس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هلا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يد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لام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أرطميس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ذ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فح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عداء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اطى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ي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ك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ائز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ط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كرم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جمع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كر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ناز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كرا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مهورياً</w:t>
      </w:r>
      <w:r>
        <w:rPr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يع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كرمو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وز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حاما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ستمتاتت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حر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فوز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ذلت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فوسك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دفا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حري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اف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فعا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د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مل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لوب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الفخا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س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ض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اعي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اهد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سعا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خاط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خر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أكيد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اشته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بلاغت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ستجاد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خلف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اقد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ر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تأخر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طأو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خط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ماؤنا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ن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يونا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شأ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ستمائ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علم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ثين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مشهور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غزار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ما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تاب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س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جعل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منز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آلهة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وأن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أخوذ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بإكليله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ثال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ثاني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تع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كر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   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وس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ويم</w:t>
      </w:r>
      <w:r>
        <w:rPr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rFonts w:cs="Times New Roman"/>
          <w:bCs/>
          <w:color w:val="00000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وناني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ن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ف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ص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رأ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ك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ري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د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ترا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ق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ث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ا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ز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ه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ز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ج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كلي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ثنا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نا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كل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و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ز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ه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ن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ماسث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اب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ع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إنه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ستعملا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ض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ث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ظيم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اتفا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غر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bCs/>
          <w:color w:val="000000"/>
          <w:sz w:val="30"/>
          <w:szCs w:val="32"/>
          <w:rtl w:val="true"/>
        </w:rPr>
        <w:t>.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ك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ع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ا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ر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عف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4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Heading5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شرح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</w:t>
      </w:r>
    </w:p>
    <w:p>
      <w:pPr>
        <w:pStyle w:val="BodyTextIndent2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قف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مثل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نث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نظ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د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العج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تب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ري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جمع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دلال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كرنا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شتاتاً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تفهمه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فه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هما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باحث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كتاب</w:t>
      </w:r>
      <w:r>
        <w:rPr>
          <w:color w:val="000000"/>
          <w:sz w:val="30"/>
          <w:szCs w:val="32"/>
          <w:rtl w:val="true"/>
        </w:rPr>
        <w:t xml:space="preserve">. </w:t>
      </w:r>
      <w:r>
        <w:rPr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زياد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ه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ف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ط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ف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بقائ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ح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ه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ط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غ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خ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بي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غ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شبه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خ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لقا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ب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ن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يي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ؤك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بول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إكل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ص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كر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د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ك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إك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ني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و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ر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ص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ي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ر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ر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يل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ماسثنس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اف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م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م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5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أخوذ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</w:p>
    <w:p>
      <w:pPr>
        <w:pStyle w:val="Heading6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ستدلالية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ت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ص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ذه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و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ا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ع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سن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خ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س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ؤ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حس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م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ذ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هت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ب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ح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ص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ح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قل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ح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ح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ب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ا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نث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ت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ر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لوق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ب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خ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ل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ئع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يما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ط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ه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ج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م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قاب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َظَّمَ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د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ل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وتر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قل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و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ر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بصا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ص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ب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ق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ب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خن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س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زاج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ج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تال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رو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حام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ا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ج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وام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ر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ن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ر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سي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 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ل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ت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ث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وق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زق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عد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و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دينو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ز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ز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هم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طق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ل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د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غ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ه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تد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ب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6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خفاء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صح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</w:p>
    <w:p>
      <w:pPr>
        <w:pStyle w:val="Heading7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قرآن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د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ان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مس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س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ر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ف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تاج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تم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ا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ري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ح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ه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ف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جع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ج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خ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ن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و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أ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ج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ح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تم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و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قتضا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الصوا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تحر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أ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ل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دلائ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بد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خاي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رج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ان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توض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حب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( </w:t>
      </w:r>
      <w:r>
        <w:rPr>
          <w:bCs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ستمع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تبع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حسن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ئ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دا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أولئ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ل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ألباب</w:t>
      </w:r>
      <w:r>
        <w:rPr>
          <w:bCs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ب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ب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زا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اء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م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ط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اف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ا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د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ق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ق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ح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ط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ج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طع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ح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كا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طم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عائ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از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ذ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ص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ر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تع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سي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ص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و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ذ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ط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و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ف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ل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ر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اريف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س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و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ص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ت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ؤ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ب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غل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ق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شه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و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دابه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ف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كف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7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0" w:right="0" w:firstLine="567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</w:p>
    <w:p>
      <w:pPr>
        <w:pStyle w:val="Heading8"/>
        <w:ind w:left="0" w:right="0" w:firstLine="567"/>
        <w:jc w:val="center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ولطائفها</w:t>
      </w:r>
    </w:p>
    <w:p>
      <w:pPr>
        <w:pStyle w:val="BodyTextIndent3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لعلك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قو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 xml:space="preserve">: </w:t>
      </w:r>
      <w:r>
        <w:rPr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احتجاج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 w:val="30"/>
          <w:szCs w:val="32"/>
          <w:rtl w:val="true"/>
        </w:rPr>
        <w:t>الصريح</w:t>
      </w:r>
      <w:r>
        <w:rPr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غ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ل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بيع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اض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صر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صا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ز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ك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ح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ص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حتج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فاوت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ضا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ح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جتن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ج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ص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قهو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ص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ه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ا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باب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د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الأول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رس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دع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هزل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ز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ثا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كور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صو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ثب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ئ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ك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ج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د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ل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القوم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بكر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ني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ن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ش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با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ع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فا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صا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ح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يت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ف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عب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ع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جيد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مج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ش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و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ائ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إنك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ك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ب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ت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اد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ح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نا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ست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ص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قاق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كت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ئ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جت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ئ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ه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ش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ك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مي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اه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اط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ج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ف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يب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ذ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بع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جب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آ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ب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قل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آ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ب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ك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ز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ط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را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رو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بسط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ذ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وائ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ك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لث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اء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جر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زي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و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ه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ع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ب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ض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حس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مان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ك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ا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ش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نا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وا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أ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ج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و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ل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شت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ه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العر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ذكائ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كبره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ب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كث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قوا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خر</w:t>
      </w:r>
      <w:r>
        <w:rPr>
          <w:bCs/>
          <w:color w:val="000000"/>
          <w:sz w:val="30"/>
          <w:szCs w:val="32"/>
          <w:rtl w:val="true"/>
        </w:rPr>
        <w:t xml:space="preserve">.. </w:t>
      </w:r>
      <w:r>
        <w:rPr>
          <w:bCs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آ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عنا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ف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فظ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طن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ول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وجز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خر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جائبه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راب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هت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فع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ع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ل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مأ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ذن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خ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ق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rFonts w:cs="Times New Roman"/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د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لت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نش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سم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ب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قد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طا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در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طارق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ق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ذ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هو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هت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ن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ريح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و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دريج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رسل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فارق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لق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ذ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را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خام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ص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نف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ا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و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س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ق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ظهو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ع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ح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م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ال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ت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ذا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ق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ن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تمت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ه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تي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ت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ش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سان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حض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ضا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زد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اح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ه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ز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ضر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اع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مو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ا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ني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ط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د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ك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ز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شط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ف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ستنباط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دس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ض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ج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ون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باجت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ل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غ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ر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ج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ثن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صيد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ز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وا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صط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ؤ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س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لال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ث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م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ي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ت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ال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ص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ا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وقف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مثلاً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ش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و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أ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ق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ق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ار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اف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ي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م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زي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ي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ط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ق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ف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ج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ش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م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ز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صاو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ن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ذن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لي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ل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وس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ا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سل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عون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شى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سابع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ل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ج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ل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ت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ك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حي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ع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تقي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ص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تيج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ام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00"/>
          <w:sz w:val="30"/>
          <w:sz w:val="30"/>
          <w:szCs w:val="32"/>
          <w:rtl w:val="true"/>
        </w:rPr>
        <w:t>والثا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Cs w:val="32"/>
          <w:rtl w:val="true"/>
        </w:rPr>
        <w:t>: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دلا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و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متو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ت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ش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ئ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نب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ر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ع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ر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ب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ور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وقنين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صرو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ص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ظ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س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ل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ُج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نب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تف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ق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ن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تكث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دا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فه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ع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وائ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نق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ائ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ك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نع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</w:t>
      </w:r>
      <w:r>
        <w:rPr>
          <w:b w:val="false"/>
          <w:color w:val="000000"/>
          <w:sz w:val="30"/>
          <w:szCs w:val="32"/>
          <w:rtl w:val="true"/>
        </w:rPr>
        <w:t>: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ج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ح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يم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نكت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طيقه؟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جوه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نح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ير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همت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ضمح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رو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وق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عاي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عا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و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ع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دس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ؤس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بلغ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  <w:r>
        <w:br w:type="page"/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</w:r>
    </w:p>
    <w:p>
      <w:pPr>
        <w:pStyle w:val="Normal"/>
        <w:ind w:left="0" w:right="0" w:firstLine="567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color w:val="000000"/>
          <w:sz w:val="30"/>
          <w:szCs w:val="32"/>
        </w:rPr>
        <w:t>18</w:t>
      </w:r>
      <w:r>
        <w:rPr>
          <w:b w:val="false"/>
          <w:color w:val="000000"/>
          <w:sz w:val="30"/>
          <w:szCs w:val="32"/>
          <w:rtl w:val="true"/>
        </w:rPr>
        <w:t>)</w:t>
      </w:r>
    </w:p>
    <w:p>
      <w:pPr>
        <w:pStyle w:val="Heading9"/>
        <w:ind w:left="0" w:right="0" w:firstLine="567"/>
        <w:jc w:val="center"/>
        <w:rPr>
          <w:sz w:val="30"/>
          <w:szCs w:val="32"/>
        </w:rPr>
      </w:pPr>
      <w:r>
        <w:rPr>
          <w:sz w:val="30"/>
          <w:sz w:val="30"/>
          <w:szCs w:val="32"/>
          <w:rtl w:val="true"/>
        </w:rPr>
        <w:t>الفرق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بي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وم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ل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يحس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من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sz w:val="30"/>
          <w:sz w:val="30"/>
          <w:szCs w:val="32"/>
          <w:rtl w:val="true"/>
        </w:rPr>
        <w:t>القسم</w:t>
      </w:r>
    </w:p>
    <w:p>
      <w:pPr>
        <w:pStyle w:val="Normal"/>
        <w:ind w:left="0" w:right="0" w:firstLine="567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ز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د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لاع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تج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لا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ات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87" w:right="0" w:hanging="720"/>
        <w:jc w:val="left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هم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الا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ي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نا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هين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ح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ب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د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خ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ب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ج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غي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لم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صن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ف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ث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6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3</w:t>
      </w:r>
      <w:r>
        <w:rPr>
          <w:b w:val="false"/>
          <w:color w:val="000000"/>
          <w:sz w:val="30"/>
          <w:szCs w:val="32"/>
          <w:rtl w:val="true"/>
        </w:rPr>
        <w:t xml:space="preserve"> 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ه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ي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س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لف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ك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color w:val="000000"/>
          <w:sz w:val="40"/>
          <w:sz w:val="40"/>
          <w:szCs w:val="52"/>
        </w:rPr>
        <w:t>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خيف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و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جل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ض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يمانك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ظ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س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و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ش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د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ريعت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ز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اع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م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عيف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ز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زائ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غ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اخذ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ط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حاو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غ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يما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س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ف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ي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ني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و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ف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عبا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ح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ضع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ا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غي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أ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دل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ط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س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ر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ح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ع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سا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ظ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خو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ت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شه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لائك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المو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م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قي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غ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راح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ليغ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س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ق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و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عت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تخ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ش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ل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؟</w:t>
      </w:r>
    </w:p>
    <w:p>
      <w:pPr>
        <w:pStyle w:val="Normal"/>
        <w:ind w:left="567" w:right="0" w:hanging="0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خلق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كلمات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ظن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لشر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شهاد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خالي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عظيم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لح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ظه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قس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ك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را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ستعان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ش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د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و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بي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لو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13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إيضا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جد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إنجيل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طل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حلف</w:t>
      </w:r>
    </w:p>
    <w:p>
      <w:pPr>
        <w:pStyle w:val="Normal"/>
        <w:ind w:left="567" w:right="0" w:hanging="0"/>
        <w:jc w:val="center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فق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د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اج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وا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ض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تص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ح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لالتف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سل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نز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رو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ب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ذك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س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تَّ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قس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حنَّ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ص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ختصار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ر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أخ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تباسي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ظ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أم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واق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ط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جع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صل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علم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َتَّى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بو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ص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ل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فت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ئلاً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ص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خت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ث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ن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ي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بعون</w:t>
      </w: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غض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رزو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يرو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ج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م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شرير</w:t>
      </w:r>
      <w:r>
        <w:rPr>
          <w:b w:val="false"/>
          <w:color w:val="000000"/>
          <w:sz w:val="30"/>
          <w:szCs w:val="32"/>
          <w:rtl w:val="true"/>
        </w:rPr>
        <w:t xml:space="preserve">..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غن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؛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ل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زاء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جو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اح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تحزن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بك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  <w:tab/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ك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فقراء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ث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اه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غ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م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ا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ر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عر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داء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ن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و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أ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عط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الب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ثالث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خ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حا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ظ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ئ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موس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ئ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كمل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د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س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ط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ن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ر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متحا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ذ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جز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لمي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فض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ث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لم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بتدع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رض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اً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ز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</w:t>
      </w:r>
      <w:r>
        <w:rPr>
          <w:b w:val="false"/>
          <w:color w:val="000000"/>
          <w:sz w:val="30"/>
          <w:szCs w:val="32"/>
          <w:rtl w:val="true"/>
        </w:rPr>
        <w:t xml:space="preserve">)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ق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و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ملة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حيم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ه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يهات</w:t>
      </w:r>
      <w:r>
        <w:rPr>
          <w:b w:val="false"/>
          <w:color w:val="000000"/>
          <w:sz w:val="30"/>
          <w:szCs w:val="32"/>
          <w:rtl w:val="true"/>
        </w:rPr>
        <w:t xml:space="preserve">!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ا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غ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د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طم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و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ريح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ئ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ضا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ت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د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6</w:t>
      </w:r>
      <w:r>
        <w:rPr>
          <w:b w:val="false"/>
          <w:color w:val="000000"/>
          <w:sz w:val="30"/>
          <w:szCs w:val="32"/>
          <w:rtl w:val="true"/>
        </w:rPr>
        <w:t xml:space="preserve"> 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د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عو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ح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ي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حف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18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ت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تسرق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زو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color w:val="000000"/>
          <w:sz w:val="30"/>
          <w:szCs w:val="32"/>
        </w:rPr>
        <w:t>19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ر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ف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0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فظ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داث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ا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وز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د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1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د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لاك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ع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ن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ع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2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ض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زي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3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لامي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ماو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</w:rPr>
        <w:t>24</w:t>
      </w:r>
      <w:r>
        <w:rPr>
          <w:b w:val="false"/>
          <w:color w:val="00000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ق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ج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س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ا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لي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و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و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ً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خ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؟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ز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م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ر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ابع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مو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طلا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ال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س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ئ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إبراهي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ا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م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ت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تصر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م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فر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نفق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ا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حمود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و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ي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س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د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عترا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اد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روح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وب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جي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لعطاش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بعو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ط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اك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وح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رف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فه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يأت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يب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ت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ض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ط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ق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ر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هذي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(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ؤمن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واله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ق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ق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ز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ح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جمع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ؤ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خلاق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صل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ظي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ج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سائ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رج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ا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0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حك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خصيص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أتباعه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بي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جا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تفلسف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م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مئ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ئ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احد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بنوز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فل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عبرانية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ور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فلس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افق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ع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ائفت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ج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ك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ظي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احب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زع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بنوز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با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ذ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خ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ظال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نئذٍ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قهو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بار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او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رض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د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ط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ثا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شرا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و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ص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ال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وض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ح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ت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خصي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ئ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ض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ل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واريي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نقول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رأ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س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أم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خ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ش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ظا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ب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لط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يني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طا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يهو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ضيعو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ا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وائر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ن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ظرو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وع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بش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ر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ر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مث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طاب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ط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ض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ب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ؤ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مه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و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ي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ؤ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قساو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و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عبد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زخا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ن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صطف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ام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ذ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ي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غل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حر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س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خ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ينئذ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م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م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صاي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ق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سك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بق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ها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ل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قو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صب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تو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نت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عد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بسو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ن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عط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ا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لز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فس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رك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رم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نز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وجب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ت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و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لوه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قب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بر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ضي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خ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شنع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ولو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را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ا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وار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د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ؤي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اج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تبا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لاميذ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ت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خ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ثير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ؤل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ق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خالف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غني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كبرو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هاد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اريخ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يحيين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تا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كو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ير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ار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مك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صف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ك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د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وجمل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ه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مسيح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يم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طلق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خصوصاً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ذي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انو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سنته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ننك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مرأ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تسل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تمد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بالكلي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جمع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جراميز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ملكو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عظي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نتظر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شت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يلط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يظل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نتقم</w:t>
      </w:r>
      <w:r>
        <w:rPr>
          <w:bCs/>
          <w:color w:val="000000"/>
          <w:sz w:val="30"/>
          <w:szCs w:val="32"/>
          <w:rtl w:val="true"/>
        </w:rPr>
        <w:t xml:space="preserve">. </w:t>
      </w:r>
      <w:r>
        <w:rPr>
          <w:bCs/>
          <w:color w:val="000000"/>
          <w:sz w:val="30"/>
          <w:sz w:val="30"/>
          <w:szCs w:val="32"/>
          <w:rtl w:val="true"/>
        </w:rPr>
        <w:t>فهو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عام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جاد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قاول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أ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أمر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دعو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حلف؟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إن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كو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قوله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عم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نعم</w:t>
      </w:r>
      <w:r>
        <w:rPr>
          <w:bCs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يض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خصوص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ظه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ام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و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وح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د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سالت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شهاد؟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س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الح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صا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سل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تبي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و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ي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رس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*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لا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ين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علم</w:t>
      </w:r>
      <w:r>
        <w:rPr>
          <w:b w:val="false"/>
          <w:color w:val="000000"/>
          <w:sz w:val="30"/>
          <w:szCs w:val="32"/>
          <w:rtl w:val="true"/>
        </w:rPr>
        <w:t xml:space="preserve">)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ظاه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ف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ات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وف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ق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صدي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نج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قرآ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ه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ختلا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ص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إقا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س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فرا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ريط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ع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ق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شاب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ضر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أي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اع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ميي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ك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صي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ك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ري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ام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تما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نبيه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لا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ث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ر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جه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ض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b w:val="false"/>
          <w:color w:val="000000"/>
          <w:sz w:val="30"/>
          <w:szCs w:val="32"/>
          <w:rtl w:val="true"/>
        </w:rPr>
        <w:t>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1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قسم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واقعه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سن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ومم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يحسن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س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لفاظ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رادف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روق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ن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ح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حدود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ج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م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رب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و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تت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يا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ري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ضر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مط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ق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ذ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اع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ر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عض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صائص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ثا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ش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ذه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ه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ان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ي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ن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ستعما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صغ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مي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ريف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و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راء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افق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بع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أ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دناءت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ذب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عتذارهم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ء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ائ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ي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شن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بال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ش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ف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ز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لقي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ذ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لحاح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ا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غل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ضر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عم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ن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b w:val="false"/>
          <w:color w:val="000000"/>
          <w:sz w:val="30"/>
          <w:szCs w:val="32"/>
          <w:rtl w:val="true"/>
        </w:rPr>
        <w:t>:</w:t>
      </w:r>
    </w:p>
    <w:p>
      <w:pPr>
        <w:pStyle w:val="Normal"/>
        <w:ind w:left="567" w:right="0" w:hanging="0"/>
        <w:jc w:val="center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تر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نفس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يب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 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ر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هب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أفصح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ا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استكا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ظه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ش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ذل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لغ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عر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هب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شعر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مرؤ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ك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أعش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عنت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ض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نابغ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هب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صح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صوص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د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رف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د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تجن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ع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ترجم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تورا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بال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قوله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ل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ذا</w:t>
      </w:r>
      <w:r>
        <w:rPr>
          <w:b w:val="false"/>
          <w:color w:val="000000"/>
          <w:sz w:val="30"/>
          <w:szCs w:val="32"/>
          <w:rtl w:val="true"/>
        </w:rPr>
        <w:t>)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لخصائ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ق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م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حو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ستنبط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عانيها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و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اه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ح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ذموم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م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رآ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س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ضع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د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كل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شري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ك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بي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>:(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نزل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ي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بيان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ي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د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رحم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بش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مسلمين</w:t>
      </w:r>
      <w:r>
        <w:rPr>
          <w:b w:val="false"/>
          <w:color w:val="000000"/>
          <w:sz w:val="30"/>
          <w:szCs w:val="32"/>
          <w:rtl w:val="true"/>
        </w:rPr>
        <w:t>).</w:t>
      </w:r>
      <w:r>
        <w:br w:type="page"/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(</w:t>
      </w:r>
      <w:r>
        <w:rPr>
          <w:bCs/>
          <w:color w:val="000000"/>
          <w:sz w:val="30"/>
          <w:szCs w:val="32"/>
        </w:rPr>
        <w:t>22</w:t>
      </w:r>
      <w:r>
        <w:rPr>
          <w:bCs/>
          <w:color w:val="000000"/>
          <w:sz w:val="30"/>
          <w:szCs w:val="32"/>
          <w:rtl w:val="true"/>
        </w:rPr>
        <w:t>)</w:t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 w:val="30"/>
          <w:szCs w:val="32"/>
          <w:rtl w:val="true"/>
        </w:rPr>
        <w:t>خاتمة</w:t>
      </w:r>
      <w:r>
        <w:rPr>
          <w:rFonts w:cs="Times New Roman"/>
          <w:bCs/>
          <w:color w:val="000000"/>
          <w:sz w:val="30"/>
          <w:sz w:val="30"/>
          <w:szCs w:val="32"/>
          <w:rtl w:val="true"/>
        </w:rPr>
        <w:t xml:space="preserve"> </w:t>
      </w:r>
      <w:r>
        <w:rPr>
          <w:bCs/>
          <w:color w:val="000000"/>
          <w:sz w:val="30"/>
          <w:sz w:val="30"/>
          <w:szCs w:val="32"/>
          <w:rtl w:val="true"/>
        </w:rPr>
        <w:t>الكتاب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ك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سابق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يس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عل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كلي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أوي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آيا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فاصيل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مذك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واضع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تفس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فص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غضو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أمث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ل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لا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ر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سم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هجها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ث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ه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طرف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اص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سم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ه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ذ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شتب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ترض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ادت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لائ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ل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مو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قتض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سط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تفصيل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جل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و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سح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قو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حت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سط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ق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نجاب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شبه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قصرت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ستقصاء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بحث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كيل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خرج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وضوع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صا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جام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خط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يجاز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إطنا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واقعاً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قطتي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color w:val="000000"/>
          <w:sz w:val="30"/>
          <w:szCs w:val="32"/>
          <w:rtl w:val="true"/>
        </w:rPr>
        <w:t xml:space="preserve">: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إجما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تفصيل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يوش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ناظ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تعج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يتهم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حص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خر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بالهذ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ليعل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ق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ضطرن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وض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شك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سأ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صورته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خاص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مع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برئ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نفس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زل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عث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في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ذلك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تما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معذرة</w:t>
      </w:r>
      <w:r>
        <w:rPr>
          <w:b w:val="false"/>
          <w:color w:val="000000"/>
          <w:sz w:val="30"/>
          <w:szCs w:val="32"/>
          <w:rtl w:val="true"/>
        </w:rPr>
        <w:t xml:space="preserve">.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أسأل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فو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المغفرة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فإن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رحم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راحم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color w:val="000000"/>
          <w:sz w:val="30"/>
          <w:szCs w:val="32"/>
        </w:rPr>
      </w:pP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وآخر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دعوانا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أن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حمد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لله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رب</w:t>
      </w:r>
      <w:r>
        <w:rPr>
          <w:rFonts w:cs="Times New Roman"/>
          <w:b w:val="false"/>
          <w:b w:val="false"/>
          <w:color w:val="000000"/>
          <w:sz w:val="30"/>
          <w:sz w:val="30"/>
          <w:szCs w:val="32"/>
          <w:rtl w:val="true"/>
        </w:rPr>
        <w:t xml:space="preserve"> </w:t>
      </w:r>
      <w:r>
        <w:rPr>
          <w:b w:val="false"/>
          <w:b w:val="false"/>
          <w:color w:val="000000"/>
          <w:sz w:val="30"/>
          <w:sz w:val="30"/>
          <w:szCs w:val="32"/>
          <w:rtl w:val="true"/>
        </w:rPr>
        <w:t>العالمين</w:t>
      </w:r>
      <w:r>
        <w:rPr>
          <w:b w:val="false"/>
          <w:color w:val="000000"/>
          <w:sz w:val="30"/>
          <w:szCs w:val="32"/>
          <w:rtl w:val="true"/>
        </w:rPr>
        <w:t>.</w:t>
      </w:r>
    </w:p>
    <w:p>
      <w:pPr>
        <w:pStyle w:val="Normal"/>
        <w:ind w:left="567" w:right="0" w:hanging="0"/>
        <w:jc w:val="center"/>
        <w:rPr>
          <w:b w:val="false"/>
          <w:b w:val="false"/>
          <w:bCs/>
          <w:color w:val="000000"/>
          <w:sz w:val="30"/>
          <w:szCs w:val="32"/>
        </w:rPr>
      </w:pPr>
      <w:r>
        <w:rPr>
          <w:b w:val="false"/>
          <w:bCs/>
          <w:color w:val="000000"/>
          <w:sz w:val="30"/>
          <w:szCs w:val="32"/>
          <w:rtl w:val="true"/>
        </w:rPr>
      </w:r>
    </w:p>
    <w:p>
      <w:pPr>
        <w:pStyle w:val="Normal"/>
        <w:ind w:left="567" w:right="0" w:hanging="0"/>
        <w:jc w:val="center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  <w:rtl w:val="true"/>
        </w:rPr>
        <w:t>***</w:t>
      </w:r>
    </w:p>
    <w:p>
      <w:pPr>
        <w:pStyle w:val="Normal"/>
        <w:ind w:left="567" w:right="0" w:hanging="0"/>
        <w:jc w:val="left"/>
        <w:rPr/>
      </w:pPr>
      <w:r>
        <w:rPr>
          <w:b w:val="false"/>
          <w:color w:val="000000"/>
          <w:sz w:val="26"/>
          <w:szCs w:val="28"/>
          <w:rtl w:val="true"/>
        </w:rPr>
        <w:t xml:space="preserve">*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نته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بحمد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ل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،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عذراً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سهو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الخطأ</w:t>
      </w:r>
      <w:r>
        <w:rPr>
          <w:b w:val="false"/>
          <w:color w:val="000000"/>
          <w:sz w:val="26"/>
          <w:szCs w:val="28"/>
          <w:rtl w:val="true"/>
        </w:rPr>
        <w:t xml:space="preserve">.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الرجوع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إ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كتاب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مطبوع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أول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وإنما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طباعة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من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م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يتيسر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حصول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ليه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للمشاركة</w:t>
      </w:r>
      <w:r>
        <w:rPr>
          <w:b w:val="false"/>
          <w:color w:val="000000"/>
          <w:sz w:val="26"/>
          <w:szCs w:val="28"/>
          <w:rtl w:val="true"/>
        </w:rPr>
        <w:t xml:space="preserve">. 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عبدالرحمن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شهري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–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ملتقى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أهل</w:t>
      </w:r>
      <w:r>
        <w:rPr>
          <w:rFonts w:cs="Times New Roman"/>
          <w:b w:val="false"/>
          <w:b w:val="false"/>
          <w:color w:val="000000"/>
          <w:sz w:val="26"/>
          <w:sz w:val="26"/>
          <w:szCs w:val="28"/>
          <w:rtl w:val="true"/>
        </w:rPr>
        <w:t xml:space="preserve"> </w:t>
      </w:r>
      <w:r>
        <w:rPr>
          <w:b w:val="false"/>
          <w:b w:val="false"/>
          <w:color w:val="000000"/>
          <w:sz w:val="26"/>
          <w:sz w:val="26"/>
          <w:szCs w:val="28"/>
          <w:rtl w:val="true"/>
        </w:rPr>
        <w:t>التفسي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Simplified Arabic"/>
        <w:bCs/>
        <w:sz w:val="20"/>
        <w:sz w:val="20"/>
        <w:szCs w:val="20"/>
        <w:rtl w:val="true"/>
      </w:rPr>
      <w:t>تمت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طباعته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بملتقى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أهل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 w:val="20"/>
        <w:szCs w:val="20"/>
        <w:rtl w:val="true"/>
      </w:rPr>
      <w:t>التفسير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implified Arabic"/>
          <w:bCs/>
          <w:sz w:val="20"/>
          <w:szCs w:val="20"/>
        </w:rPr>
        <w:t>www.tafsir.org</w:t>
      </w:r>
    </w:hyperlink>
    <w:r>
      <w:rPr>
        <w:rFonts w:cs="Simplified Arabic"/>
        <w:bCs/>
        <w:sz w:val="20"/>
        <w:szCs w:val="20"/>
        <w:rtl w:val="true"/>
      </w:rPr>
      <w:t xml:space="preserve"> - </w:t>
    </w:r>
    <w:r>
      <w:rPr>
        <w:rFonts w:cs="Simplified Arabic"/>
        <w:bCs/>
        <w:sz w:val="20"/>
        <w:sz w:val="20"/>
        <w:szCs w:val="20"/>
        <w:rtl w:val="true"/>
      </w:rPr>
      <w:t>صفر</w:t>
    </w:r>
    <w:r>
      <w:rPr>
        <w:rFonts w:cs="Times New Roman"/>
        <w:bCs/>
        <w:sz w:val="20"/>
        <w:sz w:val="20"/>
        <w:szCs w:val="20"/>
        <w:rtl w:val="true"/>
      </w:rPr>
      <w:t xml:space="preserve"> </w:t>
    </w:r>
    <w:r>
      <w:rPr>
        <w:rFonts w:cs="Simplified Arabic"/>
        <w:bCs/>
        <w:sz w:val="20"/>
        <w:szCs w:val="20"/>
      </w:rPr>
      <w:t>1424</w:t>
    </w:r>
    <w:r>
      <w:rPr>
        <w:rFonts w:cs="Simplified Arabic"/>
        <w:bCs/>
        <w:sz w:val="20"/>
        <w:sz w:val="20"/>
        <w:szCs w:val="20"/>
        <w:rtl w:val="true"/>
      </w:rPr>
      <w:t>ه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Koufi"/>
        <w:bCs/>
        <w:sz w:val="22"/>
        <w:sz w:val="22"/>
        <w:szCs w:val="22"/>
        <w:rtl w:val="true"/>
      </w:rPr>
      <w:t>إمعان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في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أقسام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القرآن</w:t>
    </w:r>
    <w:r>
      <w:rPr>
        <w:rFonts w:cs="Times New Roman"/>
        <w:bCs/>
        <w:sz w:val="22"/>
        <w:sz w:val="22"/>
        <w:szCs w:val="22"/>
        <w:rtl w:val="true"/>
      </w:rPr>
      <w:t xml:space="preserve"> </w:t>
    </w:r>
    <w:r>
      <w:rPr>
        <w:rFonts w:cs="Monotype Koufi"/>
        <w:bCs/>
        <w:sz w:val="22"/>
        <w:sz w:val="22"/>
        <w:szCs w:val="22"/>
        <w:rtl w:val="true"/>
      </w:rPr>
      <w:t>للفراهي</w:t>
    </w:r>
    <w:r>
      <w:rPr>
        <w:rFonts w:cs="Monotype Koufi"/>
        <w:bCs/>
        <w:sz w:val="22"/>
        <w:szCs w:val="22"/>
        <w:rtl w:val="true"/>
      </w:rPr>
      <w:tab/>
      <w:t xml:space="preserve">                                                                                                                                               (   </w:t>
    </w:r>
    <w:r>
      <w:rPr>
        <w:rStyle w:val="PageNumbe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</w:rPr>
      <w:instrText xml:space="preserve"> PAGE </w:instrText>
    </w:r>
    <w:r>
      <w:rPr>
        <w:rtl w:val="true"/>
        <w:rStyle w:val="PageNumber"/>
        <w:sz w:val="28"/>
        <w:sz w:val="28"/>
        <w:szCs w:val="28"/>
      </w:rPr>
      <w:fldChar w:fldCharType="separate"/>
    </w:r>
    <w:r>
      <w:rPr>
        <w:rtl w:val="true"/>
        <w:rStyle w:val="PageNumber"/>
        <w:sz w:val="28"/>
        <w:sz w:val="28"/>
        <w:szCs w:val="28"/>
      </w:rPr>
      <w:t>56</w:t>
    </w:r>
    <w:r>
      <w:rPr>
        <w:rtl w:val="true"/>
        <w:rStyle w:val="PageNumber"/>
        <w:sz w:val="28"/>
        <w:sz w:val="28"/>
        <w:szCs w:val="28"/>
      </w:rPr>
      <w:fldChar w:fldCharType="end"/>
    </w:r>
    <w:r>
      <w:rPr>
        <w:rFonts w:cs="Monotype Koufi"/>
        <w:bCs/>
        <w:sz w:val="22"/>
        <w:szCs w:val="22"/>
        <w:rtl w:val="true"/>
      </w:rPr>
      <w:t xml:space="preserve">     )</w:t>
    </w:r>
  </w:p>
  <w:p>
    <w:pPr>
      <w:pStyle w:val="Header"/>
      <w:pBdr>
        <w:top w:val="single" w:sz="12" w:space="1" w:color="000000"/>
      </w:pBdr>
      <w:jc w:val="center"/>
      <w:rPr>
        <w:rFonts w:cs="Monotype Koufi"/>
        <w:bCs/>
        <w:sz w:val="22"/>
        <w:szCs w:val="22"/>
      </w:rPr>
    </w:pPr>
    <w:r>
      <w:rPr>
        <w:rFonts w:cs="Monotype Koufi"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center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ind w:left="0" w:right="0" w:hanging="0"/>
      <w:jc w:val="left"/>
    </w:pPr>
    <w:rPr>
      <w:sz w:val="20"/>
      <w:szCs w:val="28"/>
    </w:rPr>
  </w:style>
  <w:style w:type="paragraph" w:styleId="Style5">
    <w:name w:val="حاشية"/>
    <w:basedOn w:val="Normal"/>
    <w:qFormat/>
    <w:pPr>
      <w:autoSpaceDE w:val="false"/>
      <w:ind w:left="0" w:right="0" w:firstLine="567"/>
      <w:jc w:val="left"/>
    </w:pPr>
    <w:rPr>
      <w:rFonts w:ascii="Courier New" w:hAnsi="Courier New" w:cs="Courier New"/>
      <w:sz w:val="36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Cs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szCs w:val="24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b w:val="false"/>
    </w:rPr>
  </w:style>
  <w:style w:type="paragraph" w:styleId="BodyTextIndent2">
    <w:name w:val="Body Text Indent 2"/>
    <w:basedOn w:val="Normal"/>
    <w:qFormat/>
    <w:pPr>
      <w:ind w:left="0" w:right="0" w:firstLine="567"/>
      <w:jc w:val="left"/>
    </w:pPr>
    <w:rPr>
      <w:b w:val="false"/>
    </w:rPr>
  </w:style>
  <w:style w:type="paragraph" w:styleId="BodyTextIndent3">
    <w:name w:val="Body Text Indent 3"/>
    <w:basedOn w:val="Normal"/>
    <w:qFormat/>
    <w:pPr>
      <w:ind w:left="0" w:right="0" w:firstLine="567"/>
      <w:jc w:val="left"/>
    </w:pPr>
    <w:rPr>
      <w:b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fsi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9:42:00Z</dcterms:created>
  <dc:creator>AbdulRahman</dc:creator>
  <dc:description/>
  <dc:language>en-US</dc:language>
  <cp:lastModifiedBy>Albkri</cp:lastModifiedBy>
  <cp:lastPrinted>2003-04-01T06:37:00Z</cp:lastPrinted>
  <dcterms:modified xsi:type="dcterms:W3CDTF">2003-04-26T09:47:00Z</dcterms:modified>
  <cp:revision>3</cp:revision>
  <dc:subject/>
  <dc:title>تلخيص كتاب إمعان في أقسام القرآن  للفراهي رحمه الله</dc:title>
</cp:coreProperties>
</file>