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س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منسو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نحا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حا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س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منسوخ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سماع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راد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حا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عف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ت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لا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وي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0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تح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ء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ء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فا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ول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ط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أ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ل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ة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ظ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ط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مت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أ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ت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و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ي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غت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B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ئ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ئ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ئ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ئ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ئ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ئ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ئ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ئ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ئ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ئ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ا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ر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د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و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و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ت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ر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ر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ك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ا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ن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س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د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  <w:t xml:space="preserve">...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ص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ز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ز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ز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ت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ز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ز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ز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ز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ض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ز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ج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آ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ست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ص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ك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غ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بد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ع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ا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الم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ا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ا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ا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ت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و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ه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آخ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أب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لحص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ح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ئ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ظ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ث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ؤ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ع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جا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ئ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ك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ض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ح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ج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ي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ئ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ئ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ئ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ئ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ئ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ئ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ت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وضو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ن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م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و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ث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ء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تغفرلأب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ح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ء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ؤ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ال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ح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ح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ز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يس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ئذ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ئذ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ئذ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ئذ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ئذ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ئذ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ئذ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ئذ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ث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ئذ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ث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أ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ؤ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ن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ئ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ث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ئ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ئ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و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ا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ث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اق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أ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ئ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آ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ز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ثنا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ء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ق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ل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ل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ش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ء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ش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ثنا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حن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ظ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ات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غيرة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خب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حن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ش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قوا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ث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م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ا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ث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ز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ما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ا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Cs/>
          <w:lang w:bidi="ar"/>
        </w:rPr>
        <w:t>IR IR</w:t>
      </w:r>
      <w:r>
        <w:rPr>
          <w:b/>
          <w:bCs/>
          <w:rtl w:val="true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1:53:00Z</dcterms:created>
  <dc:creator>yehia</dc:creator>
  <dc:description/>
  <dc:language>en-US</dc:language>
  <cp:lastModifiedBy>yehia</cp:lastModifiedBy>
  <dcterms:modified xsi:type="dcterms:W3CDTF">2011-06-12T01:53:00Z</dcterms:modified>
  <cp:revision>2</cp:revision>
  <dc:subject/>
  <dc:title>برنامج المكتبة الشاملة - http://www.shamela.ws</dc:title>
</cp:coreProperties>
</file>