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 Outlined"/>
          <w:sz w:val="44"/>
          <w:szCs w:val="44"/>
        </w:rPr>
      </w:pPr>
      <w:r>
        <w:rPr>
          <w:rFonts w:cs="SKR HEAD1 Outlined"/>
          <w:sz w:val="44"/>
          <w:sz w:val="44"/>
          <w:szCs w:val="44"/>
          <w:rtl w:val="true"/>
        </w:rPr>
        <w:t>القــ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كــريـ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واللَّهجــ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عــربيّـ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Cs w:val="44"/>
          <w:rtl w:val="true"/>
        </w:rPr>
        <w:t>(</w:t>
      </w:r>
      <w:r>
        <w:rPr>
          <w:rFonts w:cs="SKR HEAD1 Outlined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لغويّة</w:t>
      </w:r>
      <w:r>
        <w:rPr>
          <w:rFonts w:cs="SKR HEAD1 Outlined"/>
          <w:sz w:val="44"/>
          <w:szCs w:val="44"/>
          <w:rtl w:val="true"/>
        </w:rPr>
        <w:t>)</w:t>
      </w:r>
    </w:p>
    <w:p>
      <w:pPr>
        <w:pStyle w:val="Normal"/>
        <w:ind w:left="0" w:right="0" w:firstLine="454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ّ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ُحَم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اشم</w:t>
      </w:r>
      <w:r>
        <w:rPr>
          <w:rStyle w:val="FootnoteCharacters"/>
          <w:rStyle w:val="FootnoteAnchor"/>
          <w:rFonts w:cs="SKR HEAD1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28"/>
          <w:sz w:val="28"/>
          <w:szCs w:val="28"/>
        </w:rPr>
        <w:t></w:t>
      </w:r>
      <w:r>
        <w:rPr>
          <w:rStyle w:val="FootnoteCharacters"/>
          <w:rFonts w:cs="SKR HEAD1"/>
          <w:sz w:val="28"/>
          <w:szCs w:val="2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ّ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ْز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شت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اكي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ّ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تَنز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و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مِ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ذ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2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Cs w:val="30"/>
        </w:rPr>
        <w:t>19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سن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رج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ب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سط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غ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ق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م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ِّك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ا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س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فظ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ب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د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ناج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وره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َّ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ق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و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َ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ِئ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شَهِي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ِئ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ؤُ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رفا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مح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جْم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ُّ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ك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ف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ن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اكي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ح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ُّ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ث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طبي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َ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د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َّه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َ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كت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ط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ي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ك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جار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ذ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بي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رس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ف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طَّ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ل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فِد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حاك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ئ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د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صح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وْم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و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ون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لان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خ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شَّ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و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م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ام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ه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م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وْم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غ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ذ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حظ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َاذ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َاذ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ئ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َمَّ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ُرْمة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ِر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ِد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ُدو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َ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ُدُو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اسِيَات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َم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ُلِّيَّ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تج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َلال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غرف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ن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ُرفاتٍ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ر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ُرَ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وْق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ُرَف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بْنِيَّة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غُرُف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ِن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م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عَ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افو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غريض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مِّ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طَّلْ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نَخْ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َلْع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ض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ح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ك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ج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رد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عم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كت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ش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ج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َ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دبيّ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تائ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ع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ّ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ِّ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وق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ْير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ست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و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ِياس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ا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غلُّ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ل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ش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ي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ط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خ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َّ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ُّ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شي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ف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اء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ل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و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س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ان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ُّ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ِ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ث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ل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ي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عت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َّ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ّ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طب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غلي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ش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د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سه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تَنز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وح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مِي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ذِر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لِس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2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Cs w:val="30"/>
        </w:rPr>
        <w:t>19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زُّخ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زَلْن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ُّور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امِ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َج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ح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عَاذِيرَ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ست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وق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وز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رج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ؤل</w:t>
      </w:r>
      <w:r>
        <w:rPr>
          <w:rFonts w:cs="Arabic11 BT"/>
          <w:sz w:val="30"/>
          <w:sz w:val="30"/>
          <w:szCs w:val="30"/>
          <w:rtl w:val="true"/>
        </w:rPr>
        <w:t>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فْتِنَكُ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ُو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لِتْك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رَاغَ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فس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لِّ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لفرَّ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لأصمعي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َّ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ّ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ِّ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ع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مخط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86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ط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بِع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َ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ز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نو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خ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ر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م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ص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ث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حج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و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ة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ِ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ل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م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ا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لتها؟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نْق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ن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َ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َ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ُه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ّ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لاث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َ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ات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ابيّ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َ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ج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ت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ي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دّ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ث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ئ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صب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ّ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ب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أ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قرأ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ذ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ئن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رس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ت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رأ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َ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ِف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ف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بو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ِ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وز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لي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ط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م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ُحْك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ع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جاج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ْك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س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سو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َصَص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ه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َصَ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ط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ورد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لفُّ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ط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رف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"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ي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بع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بعمائ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بَت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نَابِل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سْتَغْف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تَّو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0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َّ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كتور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م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م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ن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ح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و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وّ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حي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د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شك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ع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نش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لت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َّ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َّ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حتس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ّ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ب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ز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ه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ز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حصار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": </w:t>
      </w:r>
      <w:r>
        <w:rPr>
          <w:rFonts w:cs="Arabic11 BT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ركش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م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ظ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ظُ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ُطْلَ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يط</w:t>
      </w:r>
      <w:r>
        <w:rPr>
          <w:rFonts w:cs="Arabic11 BT"/>
          <w:sz w:val="30"/>
          <w:szCs w:val="30"/>
          <w:rtl w:val="true"/>
        </w:rPr>
        <w:t xml:space="preserve">":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نب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ك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سمَّى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َ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ي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ْق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لا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َهج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ش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ُ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ل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قر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ج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ت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زي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ذ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ُ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SKR HEAD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66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ل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ؤُ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َا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طْه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جَاز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َفُو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جاز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ور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اع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ار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لَقَّوْ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أَلْسِنَت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ُ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لقُون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نظُ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ِظ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نشِز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5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نشر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ُزّ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رغ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لْعِه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نفُوش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ار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الصُّوف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طَلْ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نضُو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و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اد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اء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كْ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مِلَت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غَن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لق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ـ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ي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ف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ن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ض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ضا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َّ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ر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ِياد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خام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سَّادس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سَّ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ر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فخ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ظ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دغ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سْتَشْك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ع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لبخل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أر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وجه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تَلَق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د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ب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لِمَات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مُ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بلو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تلو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صط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ِ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راط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غي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أت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تأ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مضو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ي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قتلو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أوص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ص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ثى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دبَّ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اً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طْه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اع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اع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نشِز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5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نشرها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لْعِه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نفُوش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ار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الصُّ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وش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غ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طَلْح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نضُود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ود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اء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كْ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ُقص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ِسْ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عْج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يّ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قي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صيح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ه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ُّو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م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سعو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غي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ِ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ِّراط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سط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صطة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ي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بالبخُ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ِ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سب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ي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ب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ِ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بّ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ر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ؤي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ه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ر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هو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ه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بع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ع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زهر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َّ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و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ئ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)!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صوب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وس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رج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ز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حَ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ن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جّ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دين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رَّ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ار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ص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ب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ب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كائ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ز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ُ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ُو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نَافِق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مُنَافِقَ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ظُرُو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قْتَبِس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ُّورِ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د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ل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ِّر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بون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ض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شَوْ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0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م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وَو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اح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ت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سِخ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ؤ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وف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ش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يب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هذ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ع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ؤمن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عم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علمو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عل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ُجُوه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عْه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0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مي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ش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ضَاعَتُ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ُدّ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أْ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ي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ف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ش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ه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شت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َظُم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ِّ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صر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ي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ينه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عب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ز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ز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ه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جستان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َّ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يب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ا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ي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ذ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اج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ت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ظ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ص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ئ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خ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جزا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ضاع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سّ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يا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برا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غل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إ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يو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س</w:t>
      </w:r>
      <w:r>
        <w:rPr>
          <w:rFonts w:cs="Arabic11 BT"/>
          <w:sz w:val="30"/>
          <w:szCs w:val="30"/>
          <w:rtl w:val="true"/>
        </w:rPr>
        <w:t xml:space="preserve">"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ح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ج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ب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م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ثقي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ائف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مخالط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دف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ر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ِ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ص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َه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ه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َّ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َ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َ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إمال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ت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مْع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ِشَاو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ظ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بص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بص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تَّخِذ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تَّخَذ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زُو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عِب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وت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كُفّ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تَّ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نت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إظها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ل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كْف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مِد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ُ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ثَلاَث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لاَف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لآئِك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نزَ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2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تق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وّ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ُفَّا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فْع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طفف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ثوب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Cs/>
          <w:sz w:val="30"/>
          <w:szCs w:val="30"/>
          <w:rtl w:val="true"/>
        </w:rPr>
        <w:t xml:space="preserve">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زَا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ُدُّو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سْتَطَا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تَدِ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يَمُ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فِ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بِط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عْمَا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الِد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رتد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رتد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واتها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ُطُون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أكل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اكل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Cs/>
          <w:sz w:val="30"/>
          <w:szCs w:val="30"/>
          <w:rtl w:val="true"/>
        </w:rPr>
        <w:t xml:space="preserve">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شْت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َأْ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ْ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مر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أس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اس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د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أَوُ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يَسْجُنُ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نقَلِ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بَص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اسِ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ئا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س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اسئ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اسي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أَذَّ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ؤَذِّن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عْن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ؤذ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وذ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فُقَر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حصِر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سْتَطِي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َرْب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حْسَب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جَاه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غْن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عَفُّ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..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7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حسب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حسب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آوَيْنَا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ْو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رَا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عِين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ؤمن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َبو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ُبو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سْو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سَن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ِ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ج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آخ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ذَك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حز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إثباتها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وْ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َاطِين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عَكْ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سْتَهْزِؤ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</w:t>
      </w:r>
      <w:r>
        <w:rPr>
          <w:rFonts w:cs="Arabic11 BT"/>
          <w:sz w:val="30"/>
          <w:szCs w:val="30"/>
          <w:rtl w:val="true"/>
        </w:rPr>
        <w:t>] "</w:t>
      </w:r>
      <w:r>
        <w:rPr>
          <w:rFonts w:cs="Arabic11 BT"/>
          <w:sz w:val="30"/>
          <w:sz w:val="30"/>
          <w:szCs w:val="30"/>
          <w:rtl w:val="true"/>
        </w:rPr>
        <w:t>مستهزء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ستهزو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نَادَت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لآئِك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ِحْر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بَشِّر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يَحْي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كَلِم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سَيِّ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حَصُو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نَبِي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ش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بش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ُ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غَ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ِئْتُم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رغد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غد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6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خطو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ق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طوا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امس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إشمام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هد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ُستَقِيم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اتح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راط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ش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فْسِد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صْل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با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رَج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وَ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ْه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ط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لْحَق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ّ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غَافِ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شطر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لق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ض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حَد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و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وَصِيّ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ْوَالِد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أقْرَب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تَّ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8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هْطِع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قْنِع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ُءُوس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رْتَد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طَرْف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فْئِدَت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َو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قنع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كس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ن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ظَاهَرُو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صَيَاص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َذَ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ُوبِه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ُعْ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ْت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تَأْس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حز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صياصي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لان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83" w:fmt="decimal"/>
      <w:formProt w:val="false"/>
      <w:textDirection w:val="lrTb"/>
      <w:bidi/>
      <w:rtlGutter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َّـــاد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بروفيسور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شا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فع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فنس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م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9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ات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ل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رجاه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ِ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ر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صَّاح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ي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َّقاف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ص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6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/12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حظ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َب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ص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صمع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م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قو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وخ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لا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د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هر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جح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9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2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/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ق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فع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اق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زه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ب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ي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َ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ف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دي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ي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25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6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ي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َه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</w:rPr>
        <w:t>1/30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ِ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رف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/4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ل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كش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9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ق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ر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ب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رمذ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ن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19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7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رقان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ِ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ر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ز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َّ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385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3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بيد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و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اد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40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َركش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َّعالب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ل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لو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س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واز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ا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توض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ز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حي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لي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ذك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ع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3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4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زهر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ص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وض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ن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د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ن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ت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ي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ِ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1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7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7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ّ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جلال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ائ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َّ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سُّيوط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بشــرى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سَّــــيِّ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ــــ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هاشـــم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155565</wp:posOffset>
              </wp:positionH>
              <wp:positionV relativeFrom="paragraph">
                <wp:posOffset>208915</wp:posOffset>
              </wp:positionV>
              <wp:extent cx="2438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16.45pt" to="597.9pt,16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4"/>
        <w:sz w:val="24"/>
        <w:szCs w:val="26"/>
        <w:rtl w:val="true"/>
      </w:rPr>
      <w:t>القـــرآن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الكــــريــم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واللَّهجـــات</w:t>
    </w:r>
    <w:r>
      <w:rPr>
        <w:rFonts w:cs="Times New Roman"/>
        <w:sz w:val="24"/>
        <w:sz w:val="24"/>
        <w:szCs w:val="26"/>
        <w:rtl w:val="true"/>
      </w:rPr>
      <w:t xml:space="preserve"> </w:t>
    </w:r>
    <w:r>
      <w:rPr>
        <w:rFonts w:cs="Farsi Simple Bold"/>
        <w:sz w:val="24"/>
        <w:sz w:val="24"/>
        <w:szCs w:val="26"/>
        <w:rtl w:val="true"/>
      </w:rPr>
      <w:t>العــربيّة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9:00Z</dcterms:created>
  <dc:creator>Magdi</dc:creator>
  <dc:description/>
  <dc:language>en-US</dc:language>
  <cp:lastModifiedBy>ataf</cp:lastModifiedBy>
  <cp:lastPrinted>2008-07-17T09:03:00Z</cp:lastPrinted>
  <dcterms:modified xsi:type="dcterms:W3CDTF">2008-07-17T16:24:00Z</dcterms:modified>
  <cp:revision>38</cp:revision>
  <dc:subject/>
  <dc:title>بسم الله الرحمن الرحيم</dc:title>
</cp:coreProperties>
</file>