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ف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اطفا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غل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جو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ليم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مزور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198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طف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دِّمَ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َمْزُور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دُود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سَم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ُح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طْف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هِى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ا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اّ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أ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ب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وَاب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ي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تَّن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رْ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رِف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هْمَ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ء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ِت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نْم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ُدْغ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اَ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ِرَنّ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ثَّال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قْلا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فَاء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رَّا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ضِ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َّمَّنْتُ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ص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شَدَّدَتَيْ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غ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دّ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كِنَة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ِّ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حْك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خْ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ال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ْو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َّاء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ث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ْغ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ى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ثَّال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فْوِيّ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حْذ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ِقُرْ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رِ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ا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حْر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ُو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ْتَعْرِف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مَه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غ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ش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ْز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طِ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ُز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ر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ا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مَرِي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لا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ِيّ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أظْهِر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تَق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ِث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ق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ُتَجَانِسَيْن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مَ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ِثْلا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ار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َب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ُتَق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فَق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ِق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ِالْمُتَجَان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صَّغ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ِي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ْهَم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ُل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س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تَلَب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ب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ج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طَّبِيع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َب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ه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جَل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حُرُو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كَس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تَزَ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ت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لِ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حْك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المَدّ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لِلْ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ا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و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ُزُوم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وَاج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ّ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جَائ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ْفَصِل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تَعِين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د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ذ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لاَ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ّ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ْ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ِّلا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لازِمِ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قْس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ز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َصَّلُ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ْ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لاَث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ل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رْ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كِلا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ق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غ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َخَفّ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غَم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لاَّ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ُ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يَج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ّ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ص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ُلاَث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مَ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ِف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ذ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َصَرْ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رْب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صِ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َع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اتِمَةٌ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هِي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أَبْي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ارِيخ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قِنُه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ا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َ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... </w:t>
      </w:r>
      <w:r>
        <w:rPr>
          <w:b/>
          <w:b/>
          <w:bCs/>
          <w:rtl w:val="true"/>
          <w:lang w:bidi="ar"/>
        </w:rPr>
        <w:t>وَال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ح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ئ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مِع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ء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b/>
          <w:bCs/>
          <w:lang w:bidi="ar"/>
        </w:rPr>
        <w:t>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3:00Z</dcterms:created>
  <dc:creator>yehia</dc:creator>
  <dc:description/>
  <dc:language>en-US</dc:language>
  <cp:lastModifiedBy>yehia</cp:lastModifiedBy>
  <dcterms:modified xsi:type="dcterms:W3CDTF">2011-06-12T01:53:00Z</dcterms:modified>
  <cp:revision>2</cp:revision>
  <dc:subject/>
  <dc:title>برنامج المكتبة الشاملة - http://www.shamela.ws</dc:title>
</cp:coreProperties>
</file>