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ب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د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ضا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'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خ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س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ل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ص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تلاو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اي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  <w:br/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س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[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ؤ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  <w:br/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  <w:br/>
        <w:t>].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ٍ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ر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ب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خ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ا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ى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ين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[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دينوري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( 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ك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ا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[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نج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 )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 )</w:t>
        <w:br/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[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يز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[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هند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ن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م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ب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س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] 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سن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سوسن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بر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]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عا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  <w:br/>
        <w:t xml:space="preserve">] ]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س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ك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ح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-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ع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-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و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.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_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ز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لاصق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ء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ت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ح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ؤ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ادّ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بئ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  <w:br/>
        <w:t xml:space="preserve">( 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( -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اس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ئ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ت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-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ؤ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-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  <w:t xml:space="preserve">( -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-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ظ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اك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( -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-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/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(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سو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ء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)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قر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أ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(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سائ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ص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و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_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م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-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ك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ما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س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ف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ب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] </w:t>
      </w:r>
      <w:r>
        <w:rPr>
          <w:b/>
          <w:b/>
          <w:bCs/>
          <w:color w:val="800000"/>
          <w:rtl w:val="true"/>
          <w:lang w:bidi="ar"/>
        </w:rPr>
        <w:t>مذاه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ل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ثب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ذو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حذ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خفف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تما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فنع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ج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ب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م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[ </w:t>
      </w:r>
      <w:r>
        <w:rPr>
          <w:b/>
          <w:b/>
          <w:bCs/>
          <w:rtl w:val="true"/>
          <w:lang w:bidi="ar"/>
        </w:rPr>
        <w:t>و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/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حق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 xml:space="preserve">( -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(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ل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ا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ت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  <w:t xml:space="preserve">(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ويس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..............................................................</w:t>
        <w:br/>
        <w:t>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ط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ئ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. /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.........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شد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ث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غ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ق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با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آ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بت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ث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ش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ر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ل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ا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ن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/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اريا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/</w:t>
        <w:br/>
        <w:t xml:space="preserve">[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ا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/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[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لي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(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 /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( (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غي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ء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و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ت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  <w:br/>
        <w:t xml:space="preserve">]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