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عجا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لاغ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ص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وس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لام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ه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ا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م،القائ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وت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ُحِذ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ب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ح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/7/200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ز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ّ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جاز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عَجي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َجْز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ْج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ْجَ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ْج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ْجَ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ث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جَزَة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جِ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ُّ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جَز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وز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جِ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يز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ج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َّ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ع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تَعجيز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ثب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جِز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جِ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ْز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ز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جُز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ج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ي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جِ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جَز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جْز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جَ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جْز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ِ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ث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جِ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ز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جِ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ْ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ج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ط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ّ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َ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ئ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َج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خ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ص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خ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ُ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د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200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يروت،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جِ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ج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جَز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اجِ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انِ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ُذ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اجِ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ح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ع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ِح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ص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أَسَ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س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ِ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ذئ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اً…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حِ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ش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ُ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َ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جُوز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نَّميم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َش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اش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ماً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غ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ي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ك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جُوز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تَّاجِ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جُوز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مُسافِ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َ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نَّخْلَ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َخ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ِي…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ا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رَّعش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صَيّ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مِي…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إبر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ذ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…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ر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ْدٍ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غُرا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ا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نىً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أَ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ط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…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جُوز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ْغٌ…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راي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خ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يماً…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اد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جوز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لَحْظ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…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جُوز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صنْج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ذ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…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أَوَّ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…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جهنَّ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أَوَّ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ر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جُوز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تحك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دُمُو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ف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ْف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نَّا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هُ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ْن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جُوز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َك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ّ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ِ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كنان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ْع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نَّبا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ُعَذِّ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ث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جُوز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معاقب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ُر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أَوَّ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بْ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َّ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مْ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َيْ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ص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اط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ثَّو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ُت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أَوَّ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ر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نو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ُص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قو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ل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تُّرْ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ش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كَفّ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و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و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ج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ْل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دُّني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ن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ام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ثعل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ر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م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رك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س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ُ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هْد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َقْظ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ؤ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سَّنَ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َع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ِ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ِل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أَرض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ح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رْغ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أَن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قْتَ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فَض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رم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كانَ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َ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ل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وز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صومع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َك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وز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عرج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،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196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؛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،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ذِرِين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قُر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،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،وأف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؛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،القاهرة،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،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ل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،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دب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غ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196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د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بيروت،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ج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ح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198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ت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،بيروت،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ني،دط،دت،ص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ر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،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ح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ه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للهج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ص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م،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سَان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ار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رة،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؛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،ومواقعها،و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،و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وب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ً،وعشراً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ج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،المنصورة،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د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دت،ص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جي،القاهرة،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،ص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ف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،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ل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9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ؤ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ُه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د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تَظِ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تَظ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ي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د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ر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ُ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حَكَّ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ب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ع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رِضِ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ي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أ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ْتَص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ى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طْف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حُم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الصَ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ِيز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لَ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قِ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س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جاه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ه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،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قُر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2/22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لوج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وائية،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ا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قموج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َّ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غ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يني،دمشق،دارالمحبة،بيروت،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خَل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؛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،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ك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ُونَ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فَأَسْك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? 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ز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ٌ……تُنَ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ص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ًا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ِي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ث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ح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بيروت،دارالجيل،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،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؛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ياها،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،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،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،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فاً،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؛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؛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"?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ظ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آ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ن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،و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و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،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رَاو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سُتَب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دَخ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،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ر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،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،ول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؛ك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شع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ه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ف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ه؛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؛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،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؛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؛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؛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?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ك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كيرهم،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ُ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؛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وتل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،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؛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؛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م؛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،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؛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؛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ً،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و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ئي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……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حِ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م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بو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م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قو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رغ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ِم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ي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ب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ب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زِي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د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ح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صَدَ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ب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ك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وص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ُ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ق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ميص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تِحي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م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وِ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خ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خ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شتَ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ُ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ج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جّ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ِّ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س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س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ز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و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؟،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يها،است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د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ن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فعبر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ذلَ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ر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تَظ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ِعتَرَت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َ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ش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ه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ُ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9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غ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تَّب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ر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آؤ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ِ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بُلا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ت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،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ص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رَاو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،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أً،و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اً،وأمر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؛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،وقل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لتسو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،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؛مغي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ب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وم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رج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،م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،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؛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،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مته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ر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و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ئي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……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انُ،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ولثب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اذْ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ِي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ت،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ها،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و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،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و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ًا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يغ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د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5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تَب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و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ع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قَ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ِ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م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َ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ائ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دّ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حتِض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ق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تَ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و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أ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جُ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مال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نّ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إنت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حتِضار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،و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5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3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،و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د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2/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197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5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ا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جَآ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8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ص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وَرَاو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سُتَب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رَاو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ص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غَل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لّ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7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،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و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؛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أ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،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ور،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ئتين،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أ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أ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؛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تقديره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َتْنِي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،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،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َتْنِي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،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فَجَاء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ق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؛فضمير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أه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ن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ن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؛ف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؛ت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،بيروت،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>? .</w:t>
        <w:br/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غ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غ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ا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غ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َكِ،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?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َم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ثّ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ِي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وامي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يس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سَبَةٍ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صاوي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ِ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لُؤ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َ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نَ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ئِفِ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اري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أَع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ال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ك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تَأَطَّر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رِم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ِ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ظَلِ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ِتَّكَ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َلِ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ت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َتَعْ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ْجَ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ك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فَذَل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،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مَ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ُ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ازَ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ق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بُلا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م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ار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8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تَعْب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د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ا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8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ؤ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لان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ة،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ف،و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ات،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،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،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،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ً،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ت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با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جَ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8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بُلا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َ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َع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ف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ح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و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ِي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و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ج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اته،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ٍ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ب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أَف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ب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دَ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ائب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،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ب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ل،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س،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فَاسْأ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،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فَاسْأ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؛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ته؛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ت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ت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ن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ياد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خْلِص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حضرو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خْلِص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خْلِص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،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ل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لك؛أ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لَ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وَلَ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،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8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زِلِينَ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يز؛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رِقُونَ</w:t>
      </w:r>
      <w:r>
        <w:rPr>
          <w:b/>
          <w:bCs/>
          <w:rtl w:val="true"/>
          <w:lang w:bidi="ar"/>
        </w:rPr>
        <w:t>?.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ا؟،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؛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،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8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lang w:bidi="ar"/>
        </w:rPr>
        <w:t>2/48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8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ية،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و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ً،و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ات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تَح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حتِق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ش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ِ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ا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تَ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ث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فاخ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ف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،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</w:t>
        <w:br/>
      </w:r>
      <w:r>
        <w:rPr>
          <w:b/>
          <w:b/>
          <w:bCs/>
          <w:rtl w:val="true"/>
          <w:lang w:bidi="ar"/>
        </w:rPr>
        <w:t>و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وَ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؛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ِ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ِيَ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9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ْ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ُ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ض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ي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</w:t>
        <w:br/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ثا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ؤ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ِذ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ثَلّ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ِسل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ثا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فع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عَرَّس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رجَل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ُؤي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جِذم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ثَلَّم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والأث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فع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ر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ج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،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ؤ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،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تث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3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سّ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أ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</w:t>
        <w:br/>
      </w:r>
      <w:r>
        <w:rPr>
          <w:b/>
          <w:b/>
          <w:bCs/>
          <w:rtl w:val="true"/>
          <w:lang w:bidi="ar"/>
        </w:rPr>
        <w:t>و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أ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َ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نف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َ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َ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ر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ُ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</w:t>
        <w:br/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</w:t>
        <w:br/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،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،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؛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،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/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7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م،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ش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ه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،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دارك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ياً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ف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فاعل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تاً……مر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فع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عل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ت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br/>
        <w:t>| | |</w:t>
      </w:r>
      <w:r>
        <w:rPr>
          <w:b/>
          <w:bCs/>
          <w:lang w:bidi="ar"/>
        </w:rPr>
        <w:t>O | O | O | | O | O | O | | O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بو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ذو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،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ف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عل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ت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ع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 xml:space="preserve">| </w:t>
      </w:r>
      <w:r>
        <w:rPr>
          <w:b/>
          <w:bCs/>
          <w:lang w:bidi="ar"/>
        </w:rPr>
        <w:t>O | | O | O | O | | O | O | | O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ز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?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?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?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?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?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آؤ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?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?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بُلا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?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?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?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?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?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?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?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ث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? </w:t>
      </w:r>
      <w:r>
        <w:rPr>
          <w:b/>
          <w:b/>
          <w:bCs/>
          <w:rtl w:val="true"/>
          <w:lang w:bidi="ar"/>
        </w:rPr>
        <w:t>ارْج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?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?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?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?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?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?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?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?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بُلا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?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ت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َل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?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ِينَ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?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?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 ?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?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?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?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? </w:t>
      </w:r>
      <w:r>
        <w:rPr>
          <w:b/>
          <w:b/>
          <w:bCs/>
          <w:rtl w:val="true"/>
          <w:lang w:bidi="ar"/>
        </w:rPr>
        <w:t>ا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?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?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?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?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?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?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?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ت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?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?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?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?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ع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?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?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ث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?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?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?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سّ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?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?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?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?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? </w:t>
      </w:r>
      <w:r>
        <w:rPr>
          <w:b/>
          <w:b/>
          <w:bCs/>
          <w:rtl w:val="true"/>
          <w:lang w:bidi="ar"/>
        </w:rPr>
        <w:t>وَجَآ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? </w:t>
      </w:r>
      <w:r>
        <w:rPr>
          <w:b/>
          <w:b/>
          <w:bCs/>
          <w:rtl w:val="true"/>
          <w:lang w:bidi="ar"/>
        </w:rPr>
        <w:t>وَاسُتَب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?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ذِبِينَ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?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?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ٍ،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? </w:t>
      </w:r>
      <w:r>
        <w:rPr>
          <w:b/>
          <w:b/>
          <w:bCs/>
          <w:rtl w:val="true"/>
          <w:lang w:bidi="ar"/>
        </w:rPr>
        <w:t>اذْ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،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?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b/>
          <w:bCs/>
          <w:rtl w:val="true"/>
          <w:lang w:bidi="ar"/>
        </w:rPr>
        <w:t>?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?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ِي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?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?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بُلا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ثن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? </w:t>
      </w:r>
      <w:r>
        <w:rPr>
          <w:b/>
          <w:b/>
          <w:bCs/>
          <w:rtl w:val="true"/>
          <w:lang w:bidi="ar"/>
        </w:rPr>
        <w:t>وَجَآ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?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</w:t>
        <w:br/>
        <w:t xml:space="preserve">*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بّ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ر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ْس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ش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4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196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9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د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197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6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7</w:t>
      </w:r>
      <w:r>
        <w:rPr>
          <w:b/>
          <w:b/>
          <w:bCs/>
          <w:rtl w:val="true"/>
          <w:lang w:bidi="ar"/>
        </w:rPr>
        <w:t>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د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198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سيك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3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ان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د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3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د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د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200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فاخ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تو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. . . . . . 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. . . . . . ... </w:t>
      </w:r>
      <w:r>
        <w:rPr>
          <w:b/>
          <w:bCs/>
          <w:lang w:bidi="ar"/>
        </w:rPr>
        <w:t>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. . . . . . 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. . . . .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 xml:space="preserve">. . . . . . . . . . . . . . 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..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 xml:space="preserve">. . . . . . . . . . . . ...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 xml:space="preserve">. . . . . . . . . ...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. . ...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. . ...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..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. . . . ...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. . . . ...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. . . . . ...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. . . . . ...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. . . ...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..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. . ...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م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..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..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..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..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..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..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. . ...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. . . ...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.. </w:t>
      </w:r>
      <w:r>
        <w:rPr>
          <w:b/>
          <w:bCs/>
          <w:lang w:bidi="ar"/>
        </w:rPr>
        <w:t>6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..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..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...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. . . ...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. . . ...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. ...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. ...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. . ...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. . . ...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. . ...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..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. . . ...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..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. . . . ...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. . . . . ...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. . . . . ...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. . . . . . . . . . . ...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. ...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. . . . . . ...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. . . . . . ...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. . . . ...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b/>
          <w:bCs/>
          <w:rtl w:val="true"/>
          <w:lang w:bidi="ar"/>
        </w:rPr>
        <w:t xml:space="preserve">. . . . . . . . . . . . . . . ...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. . . . . ...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ن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. ...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. . . . . . ...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. . . ... </w:t>
      </w:r>
      <w:r>
        <w:rPr>
          <w:b/>
          <w:bCs/>
          <w:lang w:bidi="ar"/>
        </w:rPr>
        <w:t>133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. . . . . . ... </w:t>
      </w:r>
      <w:r>
        <w:rPr>
          <w:b/>
          <w:bCs/>
          <w:lang w:bidi="ar"/>
        </w:rPr>
        <w:t>1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2:00Z</dcterms:created>
  <dc:creator>yehia</dc:creator>
  <dc:description/>
  <dc:language>en-US</dc:language>
  <cp:lastModifiedBy>yehia</cp:lastModifiedBy>
  <dcterms:modified xsi:type="dcterms:W3CDTF">2011-07-01T02:52:00Z</dcterms:modified>
  <cp:revision>2</cp:revision>
  <dc:subject/>
  <dc:title>برنامج المكتبة الشاملة - http://www.shamela.ws</dc:title>
</cp:coreProperties>
</file>