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قد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رئ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علم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ز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ت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تب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شرح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رس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خو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ف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ه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ت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ز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ْطَفَاهُ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ُقْ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بِّ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ه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تّ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َخ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يَل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ص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غَات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ُحَر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و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وَاق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اَحِف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َ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خ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َخ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بَر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لِلْجَوْ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ءُ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أ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ق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أَس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س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ض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َلأضْر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نْتَهَاهَ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و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الط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ف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ِن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ظ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ْيَ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لْ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فَه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للشّ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غ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شُومُ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صِف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خ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نْفَت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مَ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َهْمُو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حَث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تَ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شَد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خ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ْ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غ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ر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ص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بَ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ذْلَقَه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صَف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ل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ينُ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َتَح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بْلَهُ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ِنْح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َّحَ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ً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كْ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ِلتَّفَش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ِلْ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جوي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ال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ْو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ُ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ل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اَ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َ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اَ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طْ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تَحَقَّهَ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ه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مُكَم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ال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سُّ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كِّ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فخ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رقيق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َرقَّق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حَاذِر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خي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ف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كَ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بَيِّن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ْق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نَ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راءات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رَق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ت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اَ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الْ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خ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َدُ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لامات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فَخ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ْتِعْ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صُص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ِطْب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بَي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ْب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سَط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ُقك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ا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خَلّ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ت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بَا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ظ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أَوَّل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دْغ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ن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مْ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ض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ظاء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الضّ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ط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يّ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يْق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ظَا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مَ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أَظ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ظ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الْحِج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لُّ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تَظ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ه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الْحَظ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ا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حذيرات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ق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ص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دد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أَظْ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غ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ّ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ِيَن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لْ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أَدَ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اظْهِر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لأَح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ح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فِ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نو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كن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غ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فَ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غ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أَدْغ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وَنُو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اْلَقْ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ِخْ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ص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الم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جَاَ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َلاَ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د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تَّص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لْمَة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جَائ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ا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جَلاَ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عر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قو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وِي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َ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الاْبِ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ن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ه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عَ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د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َالت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ا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ن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حَسَن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ُ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ْ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قط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و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اع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قْط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َا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فُت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ط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اَ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ُصّ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ن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ت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َلا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فْت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ُ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و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خَلَفْتُمُو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ْط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وح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ر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اَ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َح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َ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هِّلاَ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وَزَن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ل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ذ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لِ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اءات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رَحْ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خ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ه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نعْ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رَ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لُق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م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امْرَأ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شَجَ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ِ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َن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ر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طْ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أَوْ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ا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مْ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ْ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هم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ا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اكْس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اب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ى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مْرَأ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حَا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ك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ه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ْ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ض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دَّ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مَه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أَبْي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و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شَدْ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ت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َمُ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صَح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3:00Z</dcterms:created>
  <dc:creator>yehia</dc:creator>
  <dc:description/>
  <dc:language>en-US</dc:language>
  <cp:lastModifiedBy>yehia</cp:lastModifiedBy>
  <dcterms:modified xsi:type="dcterms:W3CDTF">2011-06-12T01:53:00Z</dcterms:modified>
  <cp:revision>2</cp:revision>
  <dc:subject/>
  <dc:title>برنامج المكتبة الشاملة - http://www.shamela.ws</dc:title>
</cp:coreProperties>
</file>