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ذه ترج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طاهر بن عاشو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بذه عن منهجه من رسالة وضعها الأخ ابن عبدالوهاب السالمي حفظ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فسير ابن عاشو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خلال كتاب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حر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التنو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>***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ؤلف ه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فسير هو محمد الطاهر بن محمد بن محمد الطاهر بن عاشور التونسي ت </w:t>
      </w:r>
      <w:r>
        <w:rPr>
          <w:rFonts w:cs="Arial" w:ascii="Arial" w:hAnsi="Arial"/>
          <w:b/>
          <w:bCs/>
          <w:color w:val="000000"/>
          <w:sz w:val="32"/>
          <w:szCs w:val="32"/>
        </w:rPr>
        <w:t>139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ـ وهو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هل المنطقة ولد بتونس وتوفي ب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) 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عريف بالتفس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فسير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سمى بالتحر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التنو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سمه الأصل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رير المعن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ديد وتنوير العقل الجديد وتفسير الكتاب المجي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 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كتاب له طبعتا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طب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هيئة أجزاء متفرقة نشرتها الدار التونسية للنشر ، وطبعة في خمس مجلدات ، وطب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ديمة سن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1384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ـ بمطبعة عيسى البابي الحلبي لم أقف منها على غير الجزء الأول فق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دم له المؤلف بتمهيد واف ذكر فيه مراده من هذا التفسير و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جعلت حقً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ي أن أبدي في تفسير القرآن نكتا لم أر من سبقني إليها ، وأن أقف موقف الحكم ب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طوائف المفسرين تارة لها وآونة عليها ، فإن الاقتصار على الحديث المعاد ، تعط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فيض القرآن الذي ماله من نفاد ، ولقد رأيت الناس حول كلام الأقدمين أحد رجل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جل معتكف فيما شاده الأقدمون ، وآخر آخذ بمعولة في هدم ما مضت عليه القرون وفي ت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التين ضر كثير ، وهنالك حالة أخرى ينجبر بها الجناح الكسير ، وهي أن نعمد إلى 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شاده الأقدمون فنهذبه ونزيده وحاشا أن ننقضه أو نبيده ، علما بأن غمص فضلهم كفر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نعمة ، وجحد مزايا سلفها ليس من حميد خصال الأ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ذكر فيها أ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فاسير في نظره فبدأها بتفسير الكشاف ثم المحرر الوجيز ثم مفاتيح الغيب وتفس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يضاوي والآلوسي وذكر بعض الحواشي على الكشاف والبيضاوي وتفسير أبي السعو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قرطبي وتقييد الأبي على ابن عرفة وتفسير ابن جرير ودرة التنز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ثم ق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قص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ختصار أعرض عن العزو إلي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كأنها مراجعه الأساس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قد أخر ما حق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قديم فجعل أولها كتاب الكشاف المعتزلي وجعل في آخرها كتاب ابن جرير أعظ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فسرين وعمدة السابقين واللاحقين مما يعطي الانطباع بأن منهج الشيخ عقلاني أكث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ه أثر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ثم ق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ميزت ما يفتح الله لي من فهم في معاني كتابه وما أجلب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مسائل العلمية مما لا يذكره المفسر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( )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ا وضح أن فن البلاغة لم يخص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حد من المفسرين بكتاب كما خصوا أفانين القرآن الأخرى ومن أجل ذلك التزم أن لا يغف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بيه على ما يلوح له منه كلما ألهم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أخيرًا فهو يمتدح كتابه بقول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في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حسن ما في التفاسير ، وفيه أحسن مما في التفاس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أتبع كلامه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فسيره بعشر مقدم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أو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التفسير والتأويل وتعرض فيه لبيان أن التفس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يس علمًا إلا على وجه التسامح وناقش ذلك بمقدمات منطقية ترسم أبعادًا لمنهج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قلاني الذي يتضح من خلال مطالعة تفسيره شيئًا فشيئً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( )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أثنى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لك المقدمة على تفسيري الكشاف وابن عطية وق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كلاهما عضادتا الباب ومرجع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عدهما من أولي الألبا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وف يأتي ذكر بقية المقدمات في غضون كلامن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 المنهج التفصيل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هج العام للتفس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فس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حر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التنو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عتير في الجملة تفسير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لاغيا بيانا لغويا عقلانيا لايغفل المأثور ويهتم بالقراء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طريقة مؤلفه فيه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ذكر مقطعا من السورة ثم بشرع في تفسيره مبتدئا بذكر المناسبة ثم لغويات المقطع ث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فسير الإجمالي ويتعرض فيه للقراءات والفقهيات وغير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يقدم عرضا تفصيل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ا في السورة ويتحدث عن ارتباط آيات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( )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هج التفصيلي للمؤل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ول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ماء السور وعدد الآيات والوقوف وبيان المناسب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قد أفرد اب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اشور المقدمة الثامنة من مقدماته وجعلها في اسم القرآن وآياته وسوره وترتيب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أسمائ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م هو يتعرض أثناء التفسير لأسماء السور ومن ذلك في سورة الفاتحة إذ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قو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ورة الفاتحة من السور ذات الأسماء الكثي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هاها صاحب الإتقان إلى ن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عشرين بين ألقاب وصفات وجرت على ألسنة القراء من عهد السلف ، ولم يثبت في السن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صحيحة والمأثور من أسمائها إلا فاتحة الكتاب ، والسبع المثاني ، وأم القرآن ،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م الكتاب ، فلنقتصر على بيان هذه الأسماء الثلاث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( )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ما قاله في تقديم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كتاب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هتممت أيضًا ببيان تناسب اتصال الآي بعضها ببعض وبين أن البحث عن تناس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اقع السور ليس حقًا على المفس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تعرض لمكية السور ومدنيتها وترتيب نزول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ا في الفاتحة والبقرة وغيره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في ترتيب النزول جاء 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فسرون في محل هاته الحروف الواقعة في أول هاته السور ، وفي فواتح سور أخرى ع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ها تسع وعشرون سورة ومعظمها في السور المكية ، وكان بعضها في ثاني سورة نزل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أخلق بها أن تكون مثار حيرة ومصدر أقوال متعددة وأبحاث كثي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 والقلم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عند النظر لأول وهلة يتبين أن تحديد المصنف لتلك السورة بأنها ثاني سو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زلت ليس بصحيح فإن أولى السور نزولا هي العلق ثم المدثر والخلاف محصور فيهما 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اتحة ، فسورة ن هي الرابعة على أقل تقد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يتعرض لعد الآي ومن ذ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وله في سورة البق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عدد آيها مائتان وخمس وثمانون آية عند أهل العدد بالمدين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كة والشام ، وست وثمانون عند أهل العدد بالكوفة ، وسبع وثمانون عند أهل العد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بص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) 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تعرض للخلاف في عد الفوات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ثاني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قفه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في العقيدة يسلك مسلك المؤو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قو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وصف الله تعالى بصف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حمة في اللغات ناشئ على مقدار عقائد أهلها في ما يجوز على الله ويستحيل ، وك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كثر الأمم مجسمة ، ثم يجيء ذلك في لسان الشرائع تعبيرًا على المعاني العالية بأقص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تسمح به اللغات مع اعتقاد تنزيه الله عن أعراض المخلوقات بالدليل العام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أهل الإيمان إذا سمعوا أو أطلقوا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يس كمثله شي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زيه وهو مضمون قول القرآ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صف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حمن الرحيم ؛ لا يفهمون منه حصول ذلك الانفعال الملحوظ في حقيقة الرح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متعارف اللغة العربية لسطوع أدلة تنزيه الله تعالى عن الأعراض بل إنه يراد به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وصف في جانب الله تعالى إثبات الغرض الأسمى من حقيقة الرحمة وهو صدور آثار الرح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رفق واللطف والإحسان والإعانة لأن ماعدا ذلك من القيود الملحوظة في مسم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حمة في متعارف الناس لا أهمية له ، لولا أنه لا يمكن بدونه حصول آثاره فيهم أ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رى أن المرء قد يرحم أحدًا ولا يملك له نفعا لعجز أو نحوه وقد أشار إلى ما قلنا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بو حامد الغزالي في المقصد الأسنى بقول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ي يريد قضاء حاجة المحتاج ولا يقضي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إن كان قادرًا على قضائها لم يسم رحيمًا إذ لو تمت الإرادة لوفى بها وإن كان عاجز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قد يسمى رحيما باعتبار ما اعتبره من الرحمة والرقة ولكن ناق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بهذا تعلم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طلاق نحو هذا الوصف على الله تعالى ليس من المتشابه لتبادر المعنى المراد من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كثرة استعماله وتحقق تنزه الله عن لوازم المعنى المقصود في الوضع مما لا يلي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جلال الله ، كما نطلق العليم على الله مع التيقن بتجرد علمه عن الحاجة إلى النظ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استدلال وسبق الجهل ، وكما نطلق الحي عليه تعالى مع اليقين بتجرد حياته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ادة والتكون ، ونطلق القدرة مع اليقين بتجرد قدرته عن المعالجة والاستعانة 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وصفه تعالى بالرحمن الرحيم من المنقولات الشرعية فقد أثبت القرآن رحمة الله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هي منقولة في لسان الشرع إلى إرادة الله إيصال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رحمتي وسعت كل شي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حسان إلى مخلوقاته في الحياة الدنيا وغالب الأسماء الحسنى من هذا القبي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( )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يقو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إذا كانت حقيقة الغضب يستحيل اتصاف الله تعالى بها ، وإسنادها إلي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الحقيقة ، للأدلة القطعية الدالة على تنزيه الله تعالى عن التغيرات الذات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عرضية ؛ فقد وجب على المؤمن صرف إسناد الغضب إلى الله عن معناه الحقيقي، وطريق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هل العلم والنظر في هذا الصرف أن يصرف اللفظ إلى المجاز بعلاقة اللزوم أو إ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ناية باللفظ عن لازم معناه ، فالذي يكون صفة لله من معنى الغضب هو لازمه ، أعن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قاب والإهانة يوم الجزاء واللعنة أي الإبعاد عن أهل الدين والصلاح في الدن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و هو من قبيل التمثي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كان السلف في القرن الأول ومنتصف القرن الثاني يمسك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 تأويل هذه المتشابهات ، لما رأوا في ذلك الإمساك من مصلحة الاشتغال بإقا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عمال التي هي مراد الشرع من الناس ، فلما نشأ النظر في العلم وطلبوا معرفة حقائ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شياء وحدث قول الناس في معاني الدين بما لا يلائم الحق ، لم يجد أهل العلم بدً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توسيع أساليب التأويل الصحيح لإفهام المسلم وكبت الملحد ، فقام الدين بصنيع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ى قواعده ، وتميز المخلص له عن ماكره وجاحده ، وكل فيما صنعوا على هد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يان لا يرجع إلى الإجمال أبدًا ،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اتأولوه إلا بما هو معروف في لسان العر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فهوم لأهل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غضب الله تعالى على العموم يرجع إلى معاملته الحائدين عن هدي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اصين لأوامره ويترتب عليه الانتقام وهو مراتب أقصاها عقاب المشركين والمنافق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خلود في الدرك الأسفل من النار ودون الغضب الكراه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يستطرد أحيان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تلك القضايا المتعلقة بالصفات ويكفي القارئ لمعرفة مدى الاستطراد الذي وقع في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ؤلف الخارج عن نطاق التفسير أن يقرأ هذه الفقرة التي ساقها ضمن كلامه الطويل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…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نه أنه يكون ثناء على الجميل الاختيار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بهذا يندفع الإشك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 حمدنا الله تعالى على صفاته الذاتية كالعلم والقدرة دون صفات الأفعال ، وإن ك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دفاعه على اختيار الجمهور أيضًا ظاهرا ؛ فإن ما ورد عليهم من أن مذهبهم يستلزم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يحمد الله تعالى على صفاته لأنها ذاتية ، فلا توصف بالاختيار إذ الاختيار يستلز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مكان الاتصاف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أجابوا عنه إما بأن تلك الصفات العلية نزلت منزلة الاختيار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ستقلال موصوفها وإما بأن ترتب الآثار الاختيارية عليها يجعلها كالاختيارية ، وإ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أن المراد بالاختيارية أن يكون المحمود فاعلا بالاختيار وإن لم يكن المحمود علي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ختياريً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عندي أن الجواب أن نقو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ن شرط الاختياري في حقيقة الحمد – عن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ثبت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إخراج الصفات غير الاختيارية ، لأن غير الاختياري فينا ليس من صفات الكم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ذ لا تترتب عليها الآثار الموجبة للحمد، فكان شرط الاختيار في حمدنا زيادة في تحق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ال المحمود ، أما عدم الاختيار المختص بالصفات الذاتية الإلهية فإنه ليس عبارة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قص في صفاته ، ولكنه كمال نشأ من وجوب الصفة للذات لقدم الصفة فعدم الاختيار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صفات الله تعالى زيادة في الكمال لأن أمثال تلك الصفات فينا لا تكون واجبة للذ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لازمة لها ، فكان عدم الاختيار في صفات الله تعالى دليلا على زيادة الكمال ، وفين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ليلا على النقص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ا كان نقصًا فينا باعتبار ما ، قد يكون كمالا لله 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عتبار آخر ، مثل عدم الولد ، فلا حاجة إلى الأجوبة المبنية على التنزيل إ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اعتبار الصفة أو باعتبار الموصوف ، على أن توجيه الثناء إلى الله تعالى بماد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م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أقصى ما تسمى به اللغة الموضوعة لأداء المعاني المتعارفة لدى أهل تلك اللغة 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لما طرأت عليهم المدارك المتعلقة بالحقائق العالية عبر لهم عنها بأقصى ما يقرب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كلام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قول في خلق الأفعال وقضية اللطف وهو كلام يشم منه رائح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عتز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  <w:t xml:space="preserve"> (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إنما أسندت زيادة مرض قلوبهم إلى الله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زادهم الله مرضا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الى مع أن زيادة هاته الأمراض القلبية من ذاتها ، لأن الله تعالى لما خلق ه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لد وأسبابه وكان أمره خفيا ، نبه الناس على خطر الاسترسال في النوايا الخبيث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أعمال المنكرة ، وأنه من شأنه أن يزيد تلك النوايا تمكنا من القلب فيعسر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عذر الإقلاع عنها بعد تمكنها، وأسندت تلك الزيادة إلى اسمه تعالى لأن الله غض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يهم فأهملهم وشأنهم ولم يتداركهم بلطفه الذي يوقظهم من غفلاتهم لينبه المسلم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لى خطر أمرها وأنها مما يعسر إقلاع أصحابها عنها ليكون حذرهم من معاملتهم أشد 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ه كلام جيد في تقدير المحذوف في لا إله إلا ا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د أفاد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م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إله إلا 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وحيد لأنها نفت حقيقة الألوهية عن غير الله تعا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خب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حذوف دل عليه ما 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معنى النفي لأن كل سامع يعلم أن المراد نفي هذ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قيقة فالتقدير لا إله موجود إلا هو ، وقد عرضت حيرة للنحاة في تقدير الخبر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اته الكلمة …الخ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)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ا تعرض للخلاف في مسمى الإيمان فأطال فيه إطالة خرجت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د التفس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ورط فيها ورطة كبيرة كما سيأتي في نهاية حديثنا عن هذا التفس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ه ردود ومناقشات مع الفرق ومن ذ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ملته في المقدمة الثالثة على تفس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اطنية وقد عرج على التفسير الإشاري وخرجه تخريجًا يوحي بقبوله له وقال في بع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نحائ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رأيت الشيخ محيي الدين يسمي هذا النوع سماعًا ولقد أبد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ض للإباضية وقولهم في الإيم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)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ا تعرض لبعض الخلافات بين الأشاع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عتز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)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بن عاشور يؤخذ عليه أنه ينقل عن أناس معروفين بالزيغ في با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اعتقاد فهو ينقل عن ابن سين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أمثاله إذ يقول بعد ذكر كلام للراز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م يسم الإمام المرتبة الثالثة باسم والظاهر أنها ملحقة في الاسم في المرت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ثالثة أعني العبودية لأن الشيخ ابن سينا قال في الإشار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ارف يريد الحق 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شيء غيره ولا يؤثر شيئًا على عرفانه وتعبده له فقط لأنه مستحق للعبادة ولأنها نس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ريفة إليه لا لرغبة أو رهبة 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ـ فجعلهما حالة واح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ا ينقل عنه م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انية بعدها بصفحة فيق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أقل منه قول الشيخ ابن سينا في الإشار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ا 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كن الإنسان بحيث يستقل وحده بأمر نفسه إلا بمشاركة آخر من بني جنسه وبمعاوض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عارضة تجريان بينهما يفرغ كل واحدة منهما لصاحبه عن مهم لو تولاه لنفسه لازدح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الواحد كثير وكان مما يتعسر إن أمكن ، وجب أن يكون بين الناس معاملة وعدل يحفظ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رع يفرضه شارع متميز باستحقاق الطاعة ، ووجب أن يكون للمحسن والمسيء جزاء من عن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دير الخبير ، فوجب معرفة المجازي والشارع ، وأن يكون مع المعرفة سبب حافظ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معرفة ففرضت عليهم العبادة المذكِّرة للمعبود ، وكررت عليهم ليستحفظ التذك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تكرير 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قدم نقله عن ابن عرب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ا تأثر بمن لديه انحراف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قيدته ونقل عنه كثيرا أمثال الزمخشري ، وهو يثني على الغزالي وينقل عنه كثيرً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ثالث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قفه من تفسير القرآن بالقرآ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ن مواضع تفسير اب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اشور للقرآن بالقرآن وهي تكاد تكون نادرة وغير مباشرة 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ا أيها الذين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ق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ريد بالذين آمنوا الذين أظهروا الإيمان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آمنوا ادخلوا في الس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معنى أظهروا الإيمان فيكون تهكما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ين آمنوا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تكون خطابا للمنافقين فيؤول 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كون خطابا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الوا ياأيها الذي نزل عليه الذكر إنك لمجن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هم على حد 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منافقين …الخ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( ) </w:t>
        <w:br/>
        <w:t xml:space="preserve"> (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جاز في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تعلن علوا كبيرا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ق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علو في 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نه كان عاليا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ن فرعون علا في الأر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طغيان والعصيان كقوله ك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بيها للتكبر والطغيان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لا تعلوا علي وأتوني مسلم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مسرف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علو على الشيء لامتلاكه تشبيه معقول بمحسو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( )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رابع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قفه من تفس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رآن بالسن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أفرد ابن عاشور المقدمة الثالثة من مقدماته العش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صح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فسير بغير المأثور ومعنى التفسير بالرأي وقد انتقد فيها كتب التفسير بالمأثو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حتى تجاوز الانتقاد إلى ذكر ما ليس بحقيقة كقول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إن أرادوا بالمأثور ما روي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عن الصحابة خاصة وهو ما يظهر من صنيع السيوطي في تفسيره الدر المنثو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سع ذلك المضيق إلا قليلا ولم يغن عن أهل التفسير فتي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ذا غير صحي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الدر المنثور جامع لأقوال التابعين وبعض تابعي التابعين أكثر مما جمع عن الصح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قد انتقد الطبري وقال عن طريقت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ذلك طريق ليس بنهج وقد سبقه إليه بق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بن مخلد ولم نقف على تفسيره ، وشاكل الطبري فيه معاصروه ، مثل ابن أبي حاتم واب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دويه والحاكم ، فلله در الذين لم يحبسوا أنفسهم في تفسير القرآن على ما هو مأثو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ثل الفراء وأبي عبيدة من الأولين ، والزجاج والرماني ممن بعدهم ، ثم الذين سلكو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طريقهم مثل الزمخشري وابن عط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أقو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ل لله در من حبسوا نفسهم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هاج أولهم ولم تزل أقدامهم في مازلت فيه أقدام غيرهم ممن خرجوا من القفص لحتف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ما موقفه من الحديث فيتعرض له على وجه التفسير وربما جاء به لدلالة لغ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نحو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في الغالب يذكر الأحاديث بدون تخري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) 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ربما ذكر التخري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قل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 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يخالف المصنف عادته لحاجة في نفس يعقوب ومن ذلك كلامه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ديث تحويل القبلة حيث لم يكتف بالتخريج ولا بالصناعة الحديثية بل ذكر أيضا طرفا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: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يقول السفهاء من الناس ماولاهم عن قبلتهم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انيد فقال عند 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ذلك جزم أصحاب هذا القول بأن هذه الآية نزلت بعد نسخ استقبال بيت المقد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رووا ذلك عن مجاه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روى البخاري في كتاب الصلا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طريق عبدالله بن رجاء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سرائيل عن أبي إسحاق عن البراء حديث تحويل القبلة ووقع في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قال السفها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ل لله المشرق والمغرب يهدي من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ولاهم عن قبلتهم التي كانوا علي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:   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أخرجه في كتاب الإيم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طريق عمرو بن خالد عن زهير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شاء إلى صراط مستق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ن أبي إسحاق عن البراء بغير هذه الزيادة ، ولكن قال عوض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كانت اليهود ق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عجبهم إذ كان يصلي قبل بيت القدس، وأهل الكتاب ، فلما ولى وجهه قبل البيت أنكرو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ذلك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أخرجه في كتاب التفسي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طريق أبي نعيم عن زهير بدون شيء من هات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زيادتين، والظاهر أن الزيادة الأولى مدرجة من إسرائيل عن أبي إسحاق ، والزي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انية مدرجة من عمرو بن خالد لأن مسلما والترمذي والنسائي قد رووا حديث البراء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بي إسحاق من غير طريق إسرائيل ولم يكن فيه إحدى الزيادتين ، فاحتاجوا إلى تأو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معنى التحقيق لا غير ، أي قد قال السفه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يقول السفهاء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رف الاستقبال من 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ولا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)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هذا التخريج المطو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النسبة للتفسي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قيمة له من حي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صناعة الحديثية لإثبات الإدراج في الحديث ، ولابد في ذلك من نص عالم متخصص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فاظ على ذلك الإدراج أو التتبع الكامل لجميع طرق الحديث ثم عرضها على قواعد أه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صطلح للوصول لتلك الدعوى العريض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أحيانا يغض طرفه عن مشهور الحدي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عبارة مقتضبة لعدم قناعته بالتفسير المترتب عليه ومن ذ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غير المغضوب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يهم ولا الضال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المغضوب عليه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نس للفرق التي تعمدت ذ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ستخفت بالديانة عن عمد أو تأويل بعيد جدًا ، والضالو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نس للفرق التي أخطأ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ين عن سوء فهم وقلة إصغاء ، وكلا الفريقين مذموم لأننا مأمورون باتباع سبيل الح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صرف الجهد إلى إصابته ، واليهود من الفريق الأول والنصارى من الفريق الثاني و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ضالين بالنصارى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يهود و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غضوب عليهم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رد في الأثر مما ظاهره تفس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شارة إلى أن في الآية تعريضًا بهذين الفريقين اللذين حق عليهما هذان الوصفان ل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لا منهما صار علما فيما أريد التعريض به في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قول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ا ورد في الأث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ما ظاهر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ضح جدا فيما ذكرته ، وتفسير الآية بذلك يعتبر نصا فيها لا ظاهر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ا يوهم كلامه وهو حديث مشهور رواه عدة واتفق السلف على تفسير الآية بذلك حتى 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بن أبي حات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أعلم بين المفسرين في هذا الحرف خلاف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ربما نقد بع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م تناق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( ) </w:t>
        <w:br/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من مشهور كلام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وهم في حديث نسبه للنب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ي بن أبي طالب وذلك في 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العالم يحرم عليه أن يكتم من علمه ما فيه هد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ناس لأن كتم الهدى إيقاع في الضلالة سواء في ذلك العلم الذي بلغة إليه في تاريخ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بر كالقرآن والسنة الصحيحة والعلم الذي يحصل عن النظر كالاجتهادات إذا بلغة مبلغ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غلبة الظن بأن فيها خيرًا للمسلمين ، ويحرم عليه بطريق القياس الذي تومئ إليه الع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يثبت في الناس ما يوقعهم في أوهام بأن يلقنها وهو لا يحسن تزيلها ولا تأويلها 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دثوا الناس بما يفهمون أتحبون أن يكذب الله ورسوله 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قد قال رسول ا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كذلك كل ما يعلم أن الناس لا يحسنون وضع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 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يتعرض لذكر أسباب النز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أفرد لها المقدمة الخامسة حيث تكلم فيها عن فوائدها وأنكر على من توسع في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خلط الغث بالسم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ن مواضع ذكره لأسباب النزول ماتقدم في قضية تحويل القب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>( ): …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كان لنبي أن يكون له أسرى حتى يثخن في الأرض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نه أيضا قوله في آ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نزلت لبيان الأمر الأجدر فيما جرى في شأن الأسرى في وقعت بد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ذلك مارواه مس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 ابن عباس والترمذي عن ابن مسعود ما مختصره أن المسلمين لما أسروا الأسارى ، 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بو بك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انبي الله هم بنو العم والعشيرة أرى أن تأخذ منهم فدية فتكون لنا قو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ى الكفار ، فعسى الله أن يهديهم للإسلام وقال عم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رى أن تمكننا فنضرب أعناق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إن هؤلاء أئمة الكفر وصناديد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هوي رسول الله ما قال أبو بكر فأخذ منهم الفد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(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ا رواه أحمــد عن ابن عباس فأنزل ال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 . (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كان لنبي أن يكون له أسرى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خامس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قفه من تفسير القرآن بأقوال السل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ما أقوال الصح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تابعين فلا يكثر نقلها وهو في نقله غالبا تابع لابن عطية والرازي ونحوهما لا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صادر الأساسية ، وأما أكثر نقوله فهي عن المتأخرين أمثال الرازي والغزالي وصاح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شاف والسكاكي والسيالكوتي والتفتازاني ونحو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ن مواضع نقله عن السلف 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عضدنا في هذا ما ذكر الفخر عن ابن عباس والبراء بن عازب والحسن أن المرا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سفهاء المشرك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 . 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ن المواضع التي تستحق التنبيه لتعلقها بتفس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سلف قول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ثل اللات يزعم العرب أنه رجل كان يلت السويق للحجيج وأن أص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اتّ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( )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ذا الذي ذكره ليس زعما للعرب بل هو تفسير صحيح ثابت عن حب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مة وترجمان القرآن ابن عبا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 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ادس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قفه من السيرة والتاريخ وذك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غزو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صنف يتعرض للسيرة في مناسبات كثيرة منها ماتقدم في أسارى بد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( )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ن مواضع تعرضه للأمور التاريخية حديثه عن شهور العرب وإطالته فيها تحت 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 .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هر رمضان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ابع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قفه من الإسرائيلي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صنف إذ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نعى على التفسير بالمأثور إغراقه في الإسرائيليات ونقلها عن أئمة أهل الكتاب م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وهب بن منبه وكعب ابتكر تعاملا جديدا معها وهو النقل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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لم أمثال عبد الله بن سل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باشر من الأسفار ومن ذ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 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ول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جاء ذكر اللعنة على إضاعة عهد ا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التوراة مرات وأشهرها العهد الذي أخذه موسى على بني إسرائيل ف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واري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سب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اء في سفر الخروج في الإصحاح الرابع والعشرين ، والعهد الذي أخذه عليهم ف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ؤ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الذي فيه اللعنة على من تركه وهو في سفر التثنية في الإصحاح الثامن والعشر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إصحاح التاسع والعشرين ومن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تم واقفون اليوم جميعكم أمام الرب إلهكم … لك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دخلوا في عهد الرب وقسمه لئلا يكون فيكم اليوم منصرف عن الر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) </w:t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ثامن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قفه من اللغ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ما قاله المصنف في تقديمه لكتاب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اهتممت في تفسيري هذا ببيان وجوه الإعجاز ونكت البلاغة العربية وأسالي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عم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ق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هتممت بتبيين معاني المفردات في اللغة بضبط وتحقيق مما خل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 ضبطه وتحقيقه كثير منه قواميس اللغ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كما قال فعلا حيث خرج من التفس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لى إضافة قاموس لغوي لمفردات القرآن ومن أمثلة ذ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طناب في كلمة حجا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)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طناب الشديد في فواتح السو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جعل المقدمة الثان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استمداد 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فسير وركز على أهمية علمي البيان والمعاني ثم الشعر وبهما صدر العلوم التي يستم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ها التفسير فقدم ما حقه التأخير وأخر مـا حقه التقـد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عل المقد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اسع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أن المعاني التي تتحملها جمل القرآن تعتبر مرادة ب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قدمة العاشرة والأخيرة فكانت في إعجاز القرآن ويقول في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إن علاقة هذ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قدمة بالتفسير هي أن مفسر القرآن لا يعد تفسيره لمعاني القرآن بالغًا حد الكم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غرضه ما لم يكن مشتملاً على بيان دقائق من وجوه البلاغة في آيه المفسرة بمقد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تسموا إليه الهمة من تطويل واختص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في هذا مبالغة مكشوفة فإن تفس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رجمان القرآن وحبر الأمة على الإطلاق كان خاليا مما ذكر ثم من بعده من أئ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فسير من الصحابة الكبار والتابعين الأبرار الذين أجمعت الأمة على إمامتهم في ذ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ن لم يتعرضوا لما ذكر ، ثم جهابذة المفسرين المشهود لهم أمثال الإمام ما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إمام أحمد وبقي بن مخلد والنسائي وابن أبي حاتم والطبري ثم ابن كثير وغيرهم 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عرضوا لما ذكر أيض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ن إطناباته اللغوية التي خرجت عن حد التفسير والت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كثي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لامه عن اشتقاق كلمة الفاتحة في قريب من صفحة كام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فاض في وجه إضافة سورة إلى فاتحة الكتاب بما يقرب من صفحة أيضً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كذا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صل كلمة بسملة أكثر من صفحة كام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( )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في متعلق الب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في اشتقا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لمة اس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في الفرق بين الحمد والثناء والمد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ا نقل بابا من كل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يبويه باختصار فوقع في أكثر من صفحة كاملة وهو باب ما ينصب من المصادر على إضم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عل غير المستعمل إظهار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في جملة الحمد هل هي إنشائية أم خبر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لاشك متمكن من اللغة وإمام بارع فيها وله إضافات جميلة ومن ذلك قوله عن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إذا تولى سعى في الأرض ليفسد فيها ويهلك الحرث والنسل والله لا يحب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وله 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سا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عن لى في بيان إيقاعهم الفساد أنه مرات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ول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فساد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فسهم بالإصرار على تلك الأدواء القلبية التى أشرنا إليها فيما مضى وما يترت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يها من المذام ويتولد من المفاس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ثان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فسادهم الناس ببث تلك الصف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دعوة إليها وإفسادهم أبناءهم وعيالهم في اقتدائهم بهم في مساوئهم كما قال نو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نك إن تذرهم يضلوا عبادك ولا يلدوا إلا فاجرا كفارا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يه السل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فسادهم بالأفعال التي ينشأ عنها فساد المجتمع ، كإلقاء النميمة والعداوة وتسع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تن وتأليب الأحزاب على المسلمين وإحداث العقبات في طريق المصلح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إفسا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عل ما به الفساد ، والهمزة فيه للجعل أي جعل الأشياء فاسدة في الأر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فسا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صله استحالة منفعة الشيء النافع إلى مضر به أو بغيره ، وقد يطلق على وجود الشي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شتملا على مضرة ، وإن لم يكن فيه نفع من قبل يق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سد الشيء بعد أن كان صالحا 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يق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اسد إذا وجد فاسدا من أول وهلة ، وكذلك يق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فسد إذا عمد إلى شيء صال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أزال صلاحه ، ويق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فسد إذا أوجد فسادا من أول الأم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أظهر أن الفساد موضو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قدر المشترك في الأطعمة ، ومنه إزالة الأشياء النافعة كالحرق والقتل للبرآء 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نه إفساد الأنظمة كالفتن والجور ، ومنه إفساد المساعي كتكثير الجهل وتعل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عارة وتحسين الكفر ومناوأة الصالحين ، ولعل المنافقين قد أخذوا من ضروب الإفسا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جميع ، فلذلك حذف متعلق تفسدوا تأكيدا للعموم المستفاد من وقوع الفعل في حي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ذكر المحل الذي أفسدوا ما يحتوى عليه وهو الأرض لتفظيع فسادهم بأن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بثوث في هذه الأرض لأن وقوعه في رقعة منها تشويه لمجموع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راد بالأرض هذ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رة الأرضية بما تحتوى عليه من الأشياء القابلة للإفساد من الناس والحيو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نبات وسائر الأنظمة والنواميس التي وضعها الله تعالى ل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( )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ن التحقيق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كذلك جعلناكم أمة وسطا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لغوية عميقة الدلالة كلامه ع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قوله 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كلامه ع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ع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نفراده بقول مستقل فيها حيث يق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عندي وجه آخ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ستقل وهو أ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ع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واقعة في مقام تعليل أمر أو نهى لها استعمال يغاير استعم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ع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ستأنفة في الكلام سواء وقعت في كلام الله أم في غيره ، فإذا قل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فتق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لانا لعلك تنصحه ، كان إخبارا باقتراب وقوع الشيء وأنه في حيز الإمكان إن تم 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ق عليه ، فأما اقتضاؤه عدم جزم المتكلم بالحصول فذلك معنى التزامي أعلى قد ي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تفاؤه بالقرينة ، وذلك الانتفاء في كلام الله أوقع، فاعتقادنا بأن كل شيء لم يق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 لا يقع في المستقبل هو القرينة على تعطيل هذا المعنى الالتزامي دون احتياج إ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أويل في معنى الرجاء الذي تفيد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ع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حتى أن يكون مجازًا أو استعارة لأ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ع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نما أتي بها لأن المقام يقتضي معنى الرجاء فالتزام تأويل الدلالة في كل موضع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رآن تعطيل لمعنى الرجاء الذي يقتضيه المقام والجماعة لجئوا إلى التأويل لأن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ظروا إ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ع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نظر متحد في مواقع استعمالها بخلاف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ع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ستأنفة فإنها أقر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لى إنشاء الرجاء من إلى إخبار به ، وعلى كل فمعن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ع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غير معنى أفعال المقار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) . </w:t>
        <w:br/>
        <w:t xml:space="preserve"> ( )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لو كان آباؤهم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أطال في معنى الواو في قوله 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ا توس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لك الكتا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اسم الإشا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لك في تفسير قوله 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ن إطنابه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سائل البيان بما يخرج أيضًا عن حد التفسير 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سورة الفاتحة بما تقر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زلة من القرآن منزلة الديباجة للكتاب أو المقدمة للخطبة ، وهذا الأسلوب له ش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ظيم في صناعة الأدب العربي وهو أعون للفهم وأدعى للوع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رسم أسلو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فاتحة للمنشئين ثلاث قواعد للمقدم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اعدة الأو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يجاز المقدمة لئلا ت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فوس السامعين بطول انتظار المقصود وهو ظاهر في الفاتحة ، وليكون سنة للخطباء ف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طيلوا المقدمة كي لا ينسبوا إلى العي فإنه بمقدار ما تطال المقدمة يقصر الغرض 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ن هذا يظهر وجه وضعها قبل السور الطوال مع أنها سورة قصي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ثان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تش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لى الغرض المقصود وهو ما يسمى براعة الاستهلال لأن ذلك يهيئ السامعين لسماع تفص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سيرد عليهم فيتأهبوا لتلقيه إن كانوا من أهل التلقي فحسب ، أو لنقده وإكماله إ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انوا في تلك الدرجة ، ولأن ذلك يدل على تمكن الخطيب من الغرض وثقته بسداد رأيه في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حيث ينبه السامعين لوعيه ، وفيه سنة للخطباء ليحيطوا بأغراض كلامه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تقد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يان اشتمال الفاتحة على هذا عند الكلام على وجه تسميتها أم القرآ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ثالث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كون المقدمة من جوامع الكلم وقد بين ذلك علماء البيان عند ذكرهم المواضع الت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نبغي للمتكلم أن يتأنق في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رابع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تفتتح بحمد ا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( )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كثرين جدا في الاستدلال بالشعر في أصل الكتاب وحاشيته وقلما تمر صفحة إلا وفي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يت من الشعر إن لم يكن أكث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حريص جدا على نسبة الشواهد الشعرية لأصحاب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حتى إنه قال فيما لم يقف على من قال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قول بعض فتاك العرب في أم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شده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شاف ولم أقف على تعيين قائ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… ( )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ن مواضع خروجه عن التفسير استطراده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سمية بعض الشعراء تعليقا على اسم شاعر استدل ببيت 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ن استطراداته بذك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شعار كثيرة كشواهد في مسألة واحدة ماذكره تحت قوله 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وص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ه الأمر إلى شرح شعر الشواه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يعتمد في كثير من ذلك على الكشاف وشروح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عتمادًا كبيرً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ن مواضع اهتمامه بالتنبيه على النكات البلاغ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ختي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ون الضوء ودون النار لأن لفظ النور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هب الله بنورهم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فظ النور في قوله 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سب ، لأن الذي يشبه النار من الحالة المشبهة هو مظاهر الإسلام التي يظهرونها 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شاع التعبير عن الإسلام بالنور في القرآن ، فصار اختيار لفظ النور هنا بمنز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جريد الاستعارة لأنه أنسب بالحال المشبهة ، وعبر عما يقابله في الحال المشبه ب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لفظ يصلح لهما أو هو بالمشبه أنسب في إصطلاح المتكلم كما قدمنا الإشارة إليه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نور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ه جمع الضمير في 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نظر كلامه عن المثل في اللغ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تمث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  <w:t xml:space="preserve"> ( )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ثل الذين كفروا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ه كلام جيد عن التشبيه في 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عارة هل هي تبعية أم تمثيلية 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)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ن اهتمامه بالتنبيه على النكات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تشابه اللفظي 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د يقول قائل إن قريبًا من هذه الجملة تقدم عند 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ل إن هدى الله هو الهدى ولئن اتبعت أهواءهم بعد الذي جاءك من العلم مالك من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عبر هنالك باسم الموصو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عبر هنا باسم الموصول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ه من ولي ولا نص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، وقال هنالك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قال هن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بع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عل جزاء هنالك انتفاء ولي ونصير 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عل الجزاء هنا أن يكون من الظالمين ، وقد أورد هذا السؤال صاحب درة التنزيل وغ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أويل وحاول إبداء خصوصيات تفرق بين ما اختلفت فيه الآيتان ولم يأت بما يشفي …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كر وجهًا آخر أحسن من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تعرض المصنف للإعجاز في مواضع عدة ومن ذ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قارنة بين شعر وآ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عجاز وتعلقه بسورة أو آي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أطال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 . ( )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ن تفعلوا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ديث عن الإعجاز تحت 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اسع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قفه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راء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جعل المصنف المقدمة السادسة في القراءات وبين فيها سبب إعراضه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كر كثير من القراءات في أثناء التفس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ال رحمه ا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  <w:br/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نبي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ا أقتصر في هذا التفسير على التعرض لاختلاف القراءات العشر المشهورة خاصة في أشه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وايات الراوين عن أصحابها لأنها متواترة ، وإن كانت القراءات السبع قد امتازت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قية القراءات بالشهرة بين المسلمين في أقطار الإسل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أبني أول التفسير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راءة نافع برواية عيسى بن مينا المدني الملقب بقالون لأنها القراءة المدنية إما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راويًا ولأنها التي يقرأ بها معظم أهل تونس ، ثم أذكر خلاف بقية القراء العش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م يلتزم بما قال ، بل أطنب إطنابا غريبا في بعض المواضع ومن ذ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صراط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طريق وهو بالصاد والسين وقد قرئ بهما في المشهورة وكذ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طقت به بالسين جمهور العرب إلا أهل الحجاز نطقوه بالصاد مبدلة عن السين لقص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خفيف في الانتقال من السين إلى الراء ثم إلى الطاء قال في لطائف الإشارات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جعبر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نهم يفعلون ذلك في كل سين بعدها غين أو خاء أو قاف أو طاء وإنما قلبو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نا صادًا لتطابق الطاء في الإطباق والاستعلاء والتفخم مع الراء استثقالا للانت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سفل إلى علو اه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ى بخلاف العكس نحو طست لأن الأول عمل والثاني ترك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يس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لبوا السين بين الصاد والزاي وهو إشمام وقرأ به حمزة في رواية خلف عن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ن العر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قلب السين زايًا خالصة قال القرطب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لغة عذرة وكلب وبني القين وهي مرجوح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لم يقرأ بها ، وقد قرأ باللغة الفصح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الصا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هور القراء وقرأ بالسين ابن كث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رواية قنبل ، والقراءة بالصاد هي الراجحة لموافقتها رسم المصحف وكونها اللغ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صح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( )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ق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ختلفوا أيضا في حركة ميم ضمير الجمع الغائب المذكر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سكون الميم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يهم غير المغضوب عليهم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وصل إذا وقعت قبل متحرك فالجمهور قرأو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غير المغضوب عليهم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رأ ابن كثير وأبو جعفر وقالون في رواية عنه بضمة مشب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ي لغة لبعض العرب وعليها قول لبي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مو فوارسها وهم حكام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ج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غير المغضوب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لغتين وقرأ ورش بضم الميم وإشباعها إذا وقع بعد الميم همز دون نح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أجمع الكل على إسكان الميم في الوق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من اضطر غير باغ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في 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قرأ أبو جعف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من اضطر بكسر الطاء ، لأن أصله اضطرر براءين أولاه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كسورة فلما أريد إدغام الراء الأولى في الثانية نقلت حركتها إلى الطاء بعد طر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ركة الط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( )</w:t>
        <w:br/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نظر أيضا في تعرضه للأصول في القراءات كلامه في قوله 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ءأنذرت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ذا خروج سافر عما أخذه على نفسه من عدم الإطالة في القراءات فج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فسرين إنما يتكلمون في الخلاف المؤثر في المعنى أو المتعلق به لا في الأد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نحو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خادعون الله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أخطأ خطأ فاحشا في عزو القراءات في قوله 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ذين آمنوا ومايخدعون إلا أنفسهم ومايشعر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ؤيد هذا التأو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راءة ابن عامر ومن مع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خدعون الل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ذا إنما يدفع الإشكال عن إسناد صدو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داع من الله والمؤمنين مع تنزيه الله والمؤمنين عنه ، ولا يدفع إشكال صدو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داع من المنافقين 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قدر وهو المفعول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خادعون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أما التأويل في فاع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يضا فبأن يجعل المراد أنهم يخادعون رسول الله فالإسناد إلى الله تعالى إما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طريق المجاز العقلي لأجل الملابسة بين الرسول ومرسله ، وإما مجاز بالحذف للمضاف 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لا يكون مرادهم خداع الله حقيقة ، ويبقى أن يكون رسول الله مخدوعا منهم ومخادع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هم ، وأما تجويز مخادعة الرسول والمؤمنين للمنافقين لأنها جزاء لهم على خداع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ذلك غير لائ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  <w:t xml:space="preserve"> ( )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ا يخادعون إلا أنفسهم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علم أن 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جمعت القراءات العشرة على قراءته بضم التحتية وفتح الخاء بعدها ألف ، والنفس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سان العرب الذات والقوة الباطنة المعبر عنها بالروح وخاطر العق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خادعون الله والذين آمنوا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ي ذكره هو عكس الحقيقة فقد أجمع القراء على قراء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ضم الياء والألف على المفاعلة ، وأما في الموضع الثاني فاختلفوا فقرأها ال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فتح الياء وسكون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ايخدعون إلا أنفسهم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عدا نافع وابن كثير وأبي عمرو واليزيد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اء بدون ألف ، وقرأها الباقون كالحرف الأو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أطال إطالة شديدة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و يرى الذين ظلموا إذ يرون العذاب أن القوة 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ختلافهم في قراء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اشر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قفه من الفقه والأص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طال رحمه الله نفسه كعادته في بع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سائل التي لا علاقة لها بالتفسير ومن ذلك قراءة البسملة عند الشروع في قراء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ورة أو أجزائ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أطنب في مسألة هل البسملة آية من كل سورة أم 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طناب الفقهاء لا المفسر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ن مواضع حديثه عن الفقهيات بتطويل مسأ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ستقبال القب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ه كلام فقهي عجيب في ماذبح بنية أن الجن تشرب دم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ا أهل به لغير الله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ايذكرون اسم الله عليه تحت قوله 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لتزم مذهب مالك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نقل عن الظاهرية وأهل الحدي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ن كلامه الجيد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قه مع كونه استطرادا في التفسير 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ن العجيب ما يتعرض له المفسر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فقهاء من البحث في حرمة خنزير الماء وهي مسألة فارغة إذ أسماء أنواع الحوت روعي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ها المشابهة كما سموا بعض الحوت فرس البحر وبعضه حمام البحر وكلب البحر ، فك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قول أحد بتأثير الأسماء والألقاب في الأحكام الشرعية ؟ وفي المدونة توقف مالك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جيب في خنزير الماء وق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نتم تقولون خنزي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ال ابن شأش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أى غير واحد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حم الخنزير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وم قوله 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حل لكم صيد البحر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وقف مالك حقيقة لعم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رأى بعضهم أنه غير متوقف فيه حقيقة ، وإنما امتنع من الجواب إنكارا عليهم تسميت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ياه خنزيرا ولذلك ق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تم تسمونه خنزيرا ؟ يعني أن العرب لم يكونوا يسمون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خنزيرا وأنه لا ينبغي تسميته خنزيرا ، ثم السؤال عن أكله حتى يقول قائلو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كلو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حم الخنزير ، أي فيرجع كلام مالك إلى صون ألفاظ الشريعة ألا يتلاعب بها ، وعن أب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نيفة أنه منع أكل خنزير البحر غير متردد أخذا بأنه سمي خنزيرا ، وهذا عجيب منه وه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عروف بصاحب الرأي ، ومن أين لنا ألا يكون لذلك الحوت اسم آخر في لغة بعض العر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كون أكله محرما على فريق ومباحا لفريق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 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قفه من النسخ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يق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نسخ وله في تفاصيله تفردات ومن ذلك قوله معللا بقاء تلاوة المنسوخ حك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دا لي دليل قوي على هذا وهو بقاء الآيات التي نسخ حكمها وبقيت متلوة من القرآ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كتوبة في المصاحف فإنها لما نسخ حكمها لم يبق وجه لبقاء تلاوتها وكتبها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صاحف إلا ما في مقدار مجموعها من البلاغة بحيث يلتئم منها مقدار ثلاث آيات متحد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إتيان بمثلها مثال ذلك آية الوصية في سورة العقو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ن كلامه في النسخ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اتفق علماء الإسلام على أن الوصية لا تكون لوارث لما رواه أصحا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نن عن عمرو بن خارجة وما رواه أبو داود والترمذي عن أبي أمامه كلاهما يقول سمع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بيء ق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ن الله أعطى كل ذى حق حقه ، ألا لا وصية لوارث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) 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ذلك في حج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وداع ، فخص بذلك عموم الوالدين وهذا التخصيص نسخ ، لأنه وقع بعد العمل بالعام وه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إن كان خبر آحاد فقد اعتبر من قبيل المتواتر ، لأنه سمعه الكافة وتلقاه علم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مة بالقب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في معرض استبعاده لتشريع كيفية الصيام السابقة لصيام رمض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ابتة في الأحاديث الصحيحة 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أما أن يكون ذلك قد شرع ثم نسخ فلا أحسبه 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ذ ليس من شأن الدين الذي شرع الصوم أول مرة يوما في السنة ثم درجه فشرع الص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هرًا على التخيير بينه وبين الطعام تخفيفًا على المسلمين ؛ أن يفرضه بعد ذلك ليلاً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نهارًا فلا يبيح الفطر إلا ساعات قليلة من الل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رد عليه في ه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كلمة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ختانون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لام يطول ويكفي في ذلك ثبوت الرواية ولم ينتبه لمدلول كل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ث أضرب عن تفسيرها تمامًا ، كما حاول تأويل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عفا عنكم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كل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تاب عليكم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أنها ليست متوافقة مع ماذهب إلي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الآن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ن مواضع تعرضه للأص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  <w:t xml:space="preserve"> (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أما كون الآية دليلاً على حجية إجماع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كذلك جعلناكم أمة وسطا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جتهدين عن نظر واجتهاد فلا يؤخذ من الآية إلا بأن يق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ن الآية يستأنس ب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ذلك فإنها لما أخبرت أن الله تعالى جعل هذه الأمة وسطًا وعلمنا أن الوسط هو الخي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دل الخارج من بين طرفيه إفراط وتفريط علمنا أن الله تعالى أكمل عقول هذه الأ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ما تنشأ عليه العقول من الاعتقاد بالعقائد الصحيحة ومجانبة الأوهام السخيفة الت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اخت فيها عقول الأ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قول أيض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على هذا التفسير يجىء قول الفقه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ن شهادة أهل المعرفة بإثبات العيوب أو بالسلامة لا تشترط فيها العدالة ، وكنت أعل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لك في دروس الفقه بأن المقصود من العدالة تحقق الوازع عن شهادة الزور ، وقد ق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وازع العلمي في شهادة أهل المعرفة مقام الوازع الديني لأن العارف حريص ما استط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يؤثر عنه الغلط والخطأ وكفى بذلك وازعا عن تعمده وكفى بعلمه مظنة لإصابة الصوا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حصل المقصود من الشه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د أطال في حديثه عن بعض القضايا العق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واء عليهم ءأنذرت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صولية وهي قضية التكليف بالمحال عند قوله 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تم الله على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يتذرع كثيرا بالمجاز ومن ذلك ماذكره تحت قوله 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لوب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اشر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قفه من العلوم الحديثة والرياضة والفلسفة والمعجز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ون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اهتم بذلك ابن عاشور على الرغم من استنكاره على المفسرين الحش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نقل غير الدقيق فحشا بها تفسيره ومن ذلك 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ال ابن عرفة عند قوله 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ان بعضهم يقو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ن القرآن يشتمل على ألفاظ يفهمها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ولج الليل في النهار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وام وألفاظ يفهمها الخواص وعلى ما يفهمه الفريقان ومنه هذه الآية فإن الإيلا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شمل الأيام التي لا يدركها إلا الخواص والفصول التي يدركها سائر العوا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 ( )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سموات والأرض كانتا رتقًا ففتقناهما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كذلك قوله 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دليل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صراره على هذا الفهم المعكوس 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في ذلك آية لخاصة العقلاء إذ يعلمون أسبا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ختلاف الليل والنهار على الأرض وإنه من آثار دوران الأرض حول الشمس في كل ي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لهذا جعلت الآية في اختلافهما وذلك يقتضي أن كلا منهم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بدو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هلة القرن التاسع عشر عند ابن عاشور هم الخواص الذين خاطبهم القرآن وعلماء القر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فضلة من الصحابة والتابعين هم العوام حشرنا الله مع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يقو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أعظم ت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أسرار تكوينها على هيئة كر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ال الفخ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ان عمر بن الحسام يقرأ كتاب المجسط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ى عمر الأبهري فقال لهما بعض الفقهاء يومً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الذي تقرأونه ؟ فقال الأبهر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أنا أفسر كيفية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فلم ينظروا إلى السماء فوقهم كيف بنيناها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فسر قوله 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نائ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قد صدق الأبهري فيما قال فإن كل من كان أكثر توغلا في بحار المخلوق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ان أكثر علمًا بجلال الله تعالى وعظمت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). </w:t>
        <w:br/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 يطبق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بدو أن النب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ذا الأمر من النظر إلى السماء كيف بناها الله كما أنه لم يعلم أعظم الأسرار الت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اتدخل جنة ولا تنجي من نا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كذا صحبه الأخيار ثم علماء الأمة الأبرار حتى ج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ذا الذي لعله لايحسن وضوءه ليفسر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نتيجة التي وصل إليها غير صحيحة فكم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الم متوغل في بحار المخلوقات وهو من أعظم الناس جهلا برب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ق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أما وج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به السماء بالبناء فهو أن الكرة الهوائية جعلها الله حاجزة بين الكرة الأرضية وب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رة الأثيرية فهي كالبناء فيما يراد له البناء وهو الوقاية من الأضرار النازلة 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إن الكرة الهوائية بين الكرة ……الخ فأطال بما لايسمن ولايغني من جو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ع رحمه الله في طامة من الطامات التي يقع فيها غالبا المفتونون بتلك العل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قحمون لها في دبن الله عز وجل بغير ترو ولا بصيرة ف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سماوات جمع سم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سماء إذا أطلقت فالمراد بها الجو المرتفع وإذا جمعت فالمراد بها أجرام عظيمة ذ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ظام عظيمة وهي السيارات العظيمة المعروفة والتي عرفت من بعد والتي ستعرف عطارد 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زهرة ، والمريخ ، والشمس ، والمشتري ، وزحل، وأروانوس ، ونبتو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علها 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ماوات السبع والعرش العظيم وهذا السر في جمع السماوات هنا وإفراد الأرض ل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رض عالم واحد في بعض الآيات فهو معنى طبقاتها أو أقسام سطح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( )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مو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سبع والعرش العظيم ؟؟ سبحانك هذا بهتان عظيم ، ولا نقول إل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حول ولا قوة إ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الل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كيف نفهم إذن أحاديث المعراج المتواترة، وكيف نفهم أحاديث قبض الأروا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أحاديث التي تتحدث عن خلق السموات؟ وماذا يقول مفسرنا لو عاش إلى يومنا ه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كتشف أن هذه الأجرام التي فتنه العلم السطحي بها ليست إلا مجموعة من المجمو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مسية في مجرة رأس التبانة التي هي واحدة من ملايين المجرات التي تسيح في ه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ون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م وقع رحمه الله في كلام غير علمي من ناحية العلوم الحديثة ليته 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قحم نفسه فيه فيضحك علينا من ليس منا ، 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دم معروف مدلوله في اللغة وه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فراز من المفرزات الناشئة عن الغذاء وبه الحياة وأصل خلقته في الجسد آت من انقلا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م الحيض في رحم الحامل إلى جسد الجنين بواسطة المصران المتصل بين رحم وجسد الجن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الذي يقطع حين الولادة ، وتجدده في جسد الحيوان بعد بروزه من بطن أمه يكون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غذية بواسطة هضم الكبد للغذاء المنحدر إليها من المعدة بعد هضمه في المعدة 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خرج من الكبد مع عرق فيها فيصعد إلى القلب الذي يدفعه إلى الشرايين وهي العرو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غليظة وإلى العروق الرقيقة بقوة حركة القلب بالفتح والإغلاق حركة ماكينيك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ائية ، ثم يدور الدم في العروق منتقلا من بعضها إلى بعض بواسطة حركات القلب وتنف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ئة ، وبذلك الدوران يسلم من التعفن فلذلك إذا تعطلت دورته حصة طويلة مات الحيو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ن شغفه أيضا بالكونيات كلامه عن الحديد وأصنافه وصدئه وأكسيده وأماك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وده وماوجد منه في مدافن الفراعنة بمنفيس وغير ذلك مما تميز به عمن سبقه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فسر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!! . 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ربما نقل ابن عاشور شيئا من كلام الحكماء والفلاسفة هو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غنى عنه ومن ذلك 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صوم بمعنى إقلال تناول الطعام عن المقدر الذي يبلغ ح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شبع أو ترك بعض المأك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صل قديم من أصول التقوى لدى المليين ولدى الحكم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شراقيين ، والحكمة الإشراقية مبناها على تزكية النفس بإزالة كدرات البهيمية عن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قدر الإمكان ، بناء على أن للإنسان قوت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حداهما روحانية منبتة في قرارتها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سمانية كل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ثاني عش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قفه من المواعظ والآدا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فرد المصن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قدمة الرابع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ما يحق أن يكون غرض المفسر فذكر ثمانية أمور وهي إصلا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عتقاد وتهذيب الأخلاق والتشريع وسياسة الأمة والتأسي بأخبار الأمم والت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وعظ والإعجاز بالقرآ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ما جعل المقدمة السابع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قصص القرآن وفوائد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ذكر عشر فوائد كما ذكر حكمة تكرار القصة في مواضع ع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م يظهر 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هتمام كبير في هذا الجانب ومما وقفت عليه من كلامه فيما يندرج تحته إعداده شج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تفريعات جيدة في الأمراض النفسانية الناشئة عن النفاق مبنية على الآيات والأحادي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يحذرها المس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لى هنا وصلت إلى دراسة منهج المصنف بصورة لا بأس بها 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ذه جملة من الانتقادات الموجهة له خلا ماتقدم في الحديث عن المنهج التفصيلي أد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ليها الإعجاب به أختم بها حديثي عن تفسير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هو أول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و ثقة زائدة بنفس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قعته في مزال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من مواقف ثقته الزائدة بنفسه وتفرده 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ظاهر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راد بالقبلة المنسوخة وهي استقبال بيت المقدس أعني الشرق وهي قبلة اليهود و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شف أحد من المفسرين وأسباب النزول الغليل في هذا على أن المناسبة بينها وبين الآ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ي قبلها غير واضحة فاحتاج بعض المفسرين إلى تكلف إبدائ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قول كلمة أربأ بها عن الانحياز إلى نصرة وهي أن اختلاف المسلمين في أول خطو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سيرهم وأول موقف من مواقف أنظارهم وقد مضت عليه الأيام بعد الأيام وتعاقبت الأقو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عد نقصا علميا لا ينبغى البقاء علي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ا أعرفني بعد هذا اليوم ملتفتا إلي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م وقع في إشكال كبير في مسمى الإيمان والإسلام خرج به عن عقيدة أهل السن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جماع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عجيب أنه ظن أنه استوفى المسألة وفصل فيها وهو لم يستوعب عشر معش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دلة أحد الفريقين والمقام لا يحتمل سوق الأدلة والردود وفي نفس الوقت خرج عن ح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فسير فلا هو استوفى ولا هو راعى المقص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ذلك عدم اعتباره التفسير عل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ا ذكر في المقدمة ، وعلى الرغم من كونه يعلم تماما أنه لم يسبقه أحد لهذا الف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أنه تحصيل حاصل ذهب إليه ، وكان الأولى به أن ينخرط في آلاف العلماء من جميع عصو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سلام الذين اعتبروا التفسير علما بل اعتبروه أجل العل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كذا حملت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عواء على التفسير بالمأثور واستقلاله له واستخفافه بأهله ، عظيمة من العظائم 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بدون التفسير بالمأثور ضلت الأمة وبغير نوره زاغ المفسرون ، وهو نفسه من الدلائ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ذلك فهو على الرغم من استفادته منه في كل تفسيره إلا أنه حاد عنه في بع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واضع فوقع فيما وقع في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نظر أيضا من مواضع مخالفته بالمأثور وثقت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زائدة بنفسه واستخدام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ع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غير حج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ثاني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صاحب استطراد وتكلف خر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 حد التفسير جملة وتفصيلا على الرغم من إهماله التفسير في مواضع لا يستغنى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فسير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مع اهتمامه بإثبات الياء في دعان أو عدم إثباتها أهمل تفسير 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إني قريب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ن التكلفات التي دفع إليها الاستطراد 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عندي أن البسملة كان ما يرادفها قد جرى على ألسنة الأنبياء من عهد إبراه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ا أبت إني أخاف أن يمسك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يه السلام فقد حكى الله عن إبراهيم أنه قال لأبي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  (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عنى الحفى قريب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أستغفر لك ربي إنه كان بي حفيا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ذاب من الرح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ب علينا إنك أنت التواب الرحيم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رحيم وحكي عنه 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قول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أستاذ محمد عبد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ن النصارى كانوا يبتدئون أدعيتهم ونحوها باسم الأب والاب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روح القدس إشارة إلى الأقانيم الثلاثة عندهم ، فجاءت فاتحة كتاب الإسلام بالر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يهم موقظة لهم بأن الإله الواحد وإن تعددت أ سماؤه فإنما هو تعدد الأوصاف د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عدد المسميات ، يعني فهو رد عليهم بتغليظ وتبلي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إذا صح أن فواتح النصار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أدعيتهم كانت تشمل على ذلك إذ الناقل أمين فهي نكتة لطيف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ثالث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و ول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ديد بالنقد وإن كان هناك مندوحة لترك الانتقا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تقاده لوجه في التفسير مقب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زادهم الله مرضا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د قوله 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ال بعض المفسر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دعاء علي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قول جبير بن الأضب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باعد عنى فقال إذ دعوته أمين فزاد الله ما بينن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عد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و تفسير غير حسن لأنه خلاف الأصل في العطف بالفاء ولأن تصدى القرآ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شتمهم بذلك ليس من دأبه ، ولأن الدعاء عليهم بالزيادة تنافي ما عهد من الدع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ضالين بالهداية في نحو “اللهم اهد قومى فإنهم لا يعلم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(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ذا ليس بلاز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لعونين أينما ثقفوا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تل الإنسان ما أكفره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قد قال 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غير ذ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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اتلهم الله أنى يؤفك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كنت من المعجبين بهذا الكتاب وحرص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اقتنائه بطبعته التونسية على الرغم من غلاء سعره جدا وعدم اكتماله وقتها وذ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بل أكثر من سبع عشرة سنة، إلا أنني لمحت فيه تلك السلبيات مما حدا بي إلى الإطا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بيان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كتاب في الجملة كتاب جيد من حيث الإضافات العلمية التي أضاف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كان تحرر صاحبه سلاحا ذا حدين فكما أفادنا في مواضع كثيرة ، زلت قدمه في مواض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كثر والمعصوم من عصمه ا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7:01:00Z</dcterms:created>
  <dc:creator>مبارك</dc:creator>
  <dc:description/>
  <cp:keywords/>
  <dc:language>en-US</dc:language>
  <cp:lastModifiedBy>مبارك</cp:lastModifiedBy>
  <dcterms:modified xsi:type="dcterms:W3CDTF">2004-02-15T07:02:00Z</dcterms:modified>
  <cp:revision>1</cp:revision>
  <dc:subject/>
  <dc:title>هذه ترجمة الطاهر بن عاشور</dc:title>
</cp:coreProperties>
</file>