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33015</wp:posOffset>
                </wp:positionH>
                <wp:positionV relativeFrom="paragraph">
                  <wp:posOffset>-342900</wp:posOffset>
                </wp:positionV>
                <wp:extent cx="48006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487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45pt;margin-top:-27pt;width:377.95pt;height:746.95pt;mso-wrap-style:none;v-text-anchor:middle;mso-position-horizontal-relative:page">
                <v:imagedata r:id="rId3" o:detectmouseclick="t"/>
                <v:stroke color="#6056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6858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715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-36pt;width:53.95pt;height:764.95pt;mso-wrap-style:none;v-text-anchor:middle;mso-position-horizontal-relative:page">
                <v:imagedata r:id="rId5" o:detectmouseclick="t"/>
                <v:stroke color="#6056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0310</wp:posOffset>
                </wp:positionH>
                <wp:positionV relativeFrom="paragraph">
                  <wp:posOffset>-457200</wp:posOffset>
                </wp:positionV>
                <wp:extent cx="685800" cy="971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715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3pt;margin-top:-36pt;width:53.95pt;height:764.95pt;mso-wrap-style:none;v-text-anchor:middle;mso-position-horizontal-relative:page">
                <v:imagedata r:id="rId7" o:detectmouseclick="t"/>
                <v:stroke color="#6056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-228600</wp:posOffset>
                </wp:positionV>
                <wp:extent cx="4486910" cy="1475105"/>
                <wp:effectExtent l="0" t="6985" r="190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040" cy="14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تلخي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لآلئ البيان في تجويد القرء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28.3pt;margin-top:-18pt;width:353.25pt;height:116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تلخيص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لآلئ البيان في تجويد القرءان</w:t>
                      </w:r>
                    </w:p>
                  </w:txbxContent>
                </v:textbox>
                <v:path textpathok="t"/>
                <v:textpath on="t" fitshape="t" string="تلخيص&#10;لآلئ البيان في تجويد القرءان" style="font-family:&quot;Hesham Fostat&quot;;font-size:12pt"/>
                <v:imagedata r:id="rId8" o:detectmouseclick="t"/>
                <v:stroke color="#60563c" weight="12600" joinstyle="miter" endcap="flat"/>
                <v:shadow on="t" obscured="f" color="#60563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8.3pt;margin-top:6.75pt;width:170.95pt;height:107.95pt;mso-wrap-style:none;v-text-anchor:middle" type="_x0000_t136">
            <v:path textpathok="t"/>
            <v:textpath on="t" fitshape="t" string="نظم&#10;الفقير إلى عفو ربه الغني&#10;إبراهيم على شحاتة السمنودي" style="font-family:&quot;Hesham Fostat&quot;;font-size:12pt"/>
            <v:imagedata r:id="rId9" o:detectmouseclick="t"/>
            <v:stroke color="#60563c" weight="9360" joinstyle="miter" endcap="flat"/>
            <w10:wrap type="none"/>
          </v:shape>
        </w:pi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-3175</wp:posOffset>
                </wp:positionV>
                <wp:extent cx="4343400" cy="6286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2865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ات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نود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د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دين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نو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صر</w:t>
                            </w:r>
                            <w:r>
                              <w:rPr>
                                <w:rFonts w:ascii="Arial" w:hAnsi="Arial" w:eastAsia="Arial" w:cs="Arial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ascii="Arial" w:hAnsi="Arial" w:eastAsia="Arial" w:cs="Arial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60563C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</w:t>
                            </w:r>
                            <w:r>
                              <w:rPr>
                                <w:rFonts w:ascii="Arial" w:hAnsi="Arial" w:eastAsia="Arial" w:cs="Arial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  <w:t>1333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60563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لي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  <w:t>1915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يي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يي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رء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نود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ء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فظ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ر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ذاك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5711" w:leader="none"/>
                              </w:tabs>
                              <w:jc w:val="both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ذ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ظ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ء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فظ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ر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ل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او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خت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ء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تم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ا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ص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ذ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طب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أ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او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ع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طب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ل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أ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ل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لام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باع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ر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ب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أل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ل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اب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عجب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وصا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حرير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ل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كف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راس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ق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نود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ه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اهر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برز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راءا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ق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ان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ظم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شهور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آلئ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جو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ءان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ا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ص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اوز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خص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اظ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ظ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خيص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آلئ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ررت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يخ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زهر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ه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معاهد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ينية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ام</w:t>
                            </w:r>
                            <w:r>
                              <w:rPr>
                                <w:rFonts w:eastAsia="Garamond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lang w:bidi="ar-EG"/>
                              </w:rPr>
                              <w:t>1954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495pt;mso-wrap-distance-left:9.05pt;mso-wrap-distance-right:9.05pt;mso-wrap-distance-top:0pt;mso-wrap-distance-bottom:0pt;margin-top:-0.2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/>
                      </w:pP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سم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إبراهي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شحات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منود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افع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صر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cs="Simplified Arabic"/>
                          <w:color w:val="60563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ولد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ل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مدين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منو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حافظ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غرب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مصر</w:t>
                      </w:r>
                      <w:r>
                        <w:rPr>
                          <w:rFonts w:ascii="Arial" w:hAnsi="Arial" w:eastAsia="Arial" w:cs="Arial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ascii="Arial" w:hAnsi="Arial" w:eastAsia="Arial" w:cs="Arial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اثنين</w:t>
                      </w:r>
                      <w:r>
                        <w:rPr>
                          <w:rFonts w:ascii="Arial" w:hAnsi="Arial" w:eastAsia="Arial" w:cs="Arial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color w:val="60563C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شعبان</w:t>
                      </w:r>
                      <w:r>
                        <w:rPr>
                          <w:rFonts w:ascii="Arial" w:hAnsi="Arial" w:eastAsia="Arial" w:cs="Arial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</w:rPr>
                        <w:t>1333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وافق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color w:val="60563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ولي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</w:rPr>
                        <w:t>1915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بويي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صريي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color w:val="60563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cs="Simplified Arabic"/>
                          <w:color w:val="60563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ظ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للقرء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منود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رء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حفظ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القر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آنذاك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5711" w:leader="none"/>
                        </w:tabs>
                        <w:jc w:val="both"/>
                        <w:rPr>
                          <w:rFonts w:cs="Simplified Arabic"/>
                          <w:color w:val="60563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نبذ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ناظ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إبراهي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رء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حفظ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القر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نتقل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عده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إ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لاو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خت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رء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خمس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ختم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كامل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روا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ص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اص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أخذ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تجو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كامل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ختم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ادس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اطب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إتق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قرأ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لاو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راء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بع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اطب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نتقل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جوا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قرأ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در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ض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غيره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رحل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اهر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تق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العلام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ضباع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ختبر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طيب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أل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ؤل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جاب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أعجب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جد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أوصا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تحرير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علام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متول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عكف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ظ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دراس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ق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رحم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سمنود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علم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معه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قراء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القاهر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بلغ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برز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تدريس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تجو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القراءا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فاق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قران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نظ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ظم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شهور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آلئ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يا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جو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ءان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نظ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أحكا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التجوي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بروا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حفص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اص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يتجاوز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سن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خص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اظ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ظ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خيص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آلئ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يان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ررت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يخ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زهر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ه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معاهد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ينية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ام</w:t>
                      </w:r>
                      <w:r>
                        <w:rPr>
                          <w:rFonts w:eastAsia="Garamond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lang w:bidi="ar-EG"/>
                        </w:rPr>
                        <w:t>1954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cs="Simplified Arabic"/>
                          <w:color w:val="60563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60563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pict>
          <v:shape id="shape_0" stroked="t" o:allowincell="f" style="position:absolute;margin-left:298.3pt;margin-top:-27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11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3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قَدِّمَة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حْمَ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رَبِّ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أُصَلِّ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بَ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رَسُو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خَيْ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هَد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ُحَمَّد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ْخُلُق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عَظِي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آل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صَحْ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نُّجُو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هَا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تَّجْوِي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لقُرْءَان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تَلْخِيصَن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آلِئ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بَيَ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رْجُو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سِّتْر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عُيُوب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عَفْ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صَّفْح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عَ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ذُّنُوبِ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د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جْوي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دّ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عْط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قُوقَ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ج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صْ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أ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يُسَوّ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َي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ُ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حَرْف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مِثْل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َفْظ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اللُّطْفِ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َارِج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و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ِ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او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لْق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ّ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رَج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هَمْز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صَا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َ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ِع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َيْ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ط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حَاء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غَيْ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نَا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اء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ء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ص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س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َاف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حَاذِي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لِي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َا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ِي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شِّي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يَاء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ط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ا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فَت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ضَبَط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ضْراس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ُسْر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ثُر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نَا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ُخْرَا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مُر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ف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نَا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ظَهْ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ْخ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دَّا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نِيَّت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ْي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كِ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صَّا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سِّي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زاى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تْل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احِب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وَيْق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فْ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ظ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ذَّا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ثَاء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رَج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طْرا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يَا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طْرا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لْف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ط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فْ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ف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َفَت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م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ء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ِي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ثْبُتُ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َا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هْر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ِفَال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ْفَتِح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صْمَت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ِدّ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يَتَّضِ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هَمْس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ثَّ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خْص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ت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ِدّ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ْد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قُطْب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مِع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دّ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مَر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ص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غْط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ظ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اسْتِعْ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َقَر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مْز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ِب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ُلْ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ِغْن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بَقَة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فْظ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مُذْلَق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لْقَل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طْب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د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ُجِد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لِّي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ي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نَحْو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َي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َو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ا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ى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ُفِّر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حَرَف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رِّ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أَخْف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إ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شُدِّدَ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سْتَطِ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ضَاد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لِلشِّي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تَّفَشّ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جُع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لِلْخَف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هاوي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نُون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ِيم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ِغُنّ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خْرَج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خَيْشُومُ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عِيف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س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تَاح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ِفَال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ف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قُوَّة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َّلْق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صْم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يْنِيَّةِ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ِى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ُ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ِجَاء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ِي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د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عِي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ل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اى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يْن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ي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و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ي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خَاء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َافُه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مَد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حَثَّه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ضْعَفُ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سْط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ِي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َمْس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سِّمَتْ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تَمَاثِل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جَانِس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قَارِب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بَاعِدَ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جْتَمِ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طّ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هُ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حَيٌّ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رَّاجِح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ُسّ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ُتَمَاثِل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َّحِ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ف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جَانِس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ئْتَلَف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َلَ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قَارِب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ارُب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ِّه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بَاعِد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َاعَد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َرَّ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رْف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ل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َم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كَب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تَ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صَّغ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طْلَق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كْس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دْغَ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صَّغِير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َي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غ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غَيْر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ْ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يَه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َد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ِنْس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دَّا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ط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ِم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ِطْبَاق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إِذ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ظ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رْكَب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يَلْهَث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لَزِم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ُرِب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دْغَا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ـ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نَخْلُقكُّم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يَتِم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َ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ْمَنّ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مِم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ْغِ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فِيَنَّ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اكِن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نْوي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لْق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َنْهُ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رْمُلُون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مَنْهُ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ْمَت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ن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ل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إظْهَا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ل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ء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لِبَنْهُ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قِيهِن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ْفِيَنْهُمَ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ِي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اكِن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خ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دْغِ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ِي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ظْهَار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ُمَ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َا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واكِ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غ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جَّ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قِيمَه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ر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ْغِمَ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عْ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رْ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َل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أَدْغِمَنْه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مَعْه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لا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هَل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أَظْهِر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مْ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ض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ِّرَ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رْقِيق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فْخِي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سْتِفَا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ْ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قِّق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ُلْ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ِّ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ّ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طْبَق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ُخِّم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قِّق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َصَّل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ِعْ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تَّصِ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ق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رْق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عْ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رُقِّق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وَص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ُسِر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فُخِّم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ِوَقْ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سَكَن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كُو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اكِ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ِفَا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فَاصِ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مسْتَعْلِ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خْتِير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وَق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ِثْ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وَصْ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قِي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التَّرْقِيق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كَسْر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َكِنَّ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رُجِّح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َيَسْ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وْ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وَص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تْبَ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ل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َكْس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غَن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لِفْ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سَ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د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لِيّ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رْعِيّ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مَد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َبِيع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وّ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كَّن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مْز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ْمِيّ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رْفِيّ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ي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أَتُجَادِلُونَن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ه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م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خِير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وقُو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سْج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ي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مِع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رُوط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ْحِيْهَا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كَ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وَاجِب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ْق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َّصِل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ئِز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نفَصِ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دَّم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ِّي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لْحَق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ق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ُو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قِلّ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عَارِض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ِلْ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ِين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تَ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سَو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زِ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أخ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ع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سَو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عَكْس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زِ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نَزَ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سِتّ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طَرْد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عَكْس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تُجْت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لازِ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إ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سَاكِن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ج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َع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د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صْ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وَقْف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بِسِت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يُعْتَم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رِيك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شْبِع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ي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دُد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ِّطْ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حَرْ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حَرْفِيّ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ِلْمَة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ِلْمِي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ثَقَّل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خَفَّف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شَدَّدَ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اتِب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دُو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دو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ز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صَل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ارِض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ذُو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صَا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َد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بَب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جِ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بَب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َرَدَ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ِيّ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َاخِ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َلِ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صْ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شَم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َا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ِلا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ُهْم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نث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م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رِيك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َيْه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فَوْ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م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تَم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ا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دِيد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فْص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وْعَي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مَد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َبْ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ْهَمْز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سِّط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مْدُ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خَمْس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كَـ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ْم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سِت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زَائ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رَّفْ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شْمِ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ُطْلَق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رُمْه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َالجَر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ال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تَصِلْ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ثَلاث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نَصْب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خَمْس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جَر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أَوْج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رَّف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ثَمَا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تُعْتَب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تِمَاع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صَال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ع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ِصَا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رْبَع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ِتّ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شْرَة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لة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رّ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ثبَا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ذْ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ق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عْجِز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ِلّ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ضِر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ء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قِيم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هْلِك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حَذْف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َب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سَاكِ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رَس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يُنَا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نُنْج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يُونُس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شَو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ؤْ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اد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وا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َاد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و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غ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قَمَر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ِد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بَا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َّلَي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مَرْ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حَذ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و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يَمْح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يَدْع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دَّا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إنْسَان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سَنَدْ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الِح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ْري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ِثْ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لِف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ُّه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حْمَ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زُّخْرُ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اسِلاً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َات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حَذ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ِثْب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ل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ق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َفْظ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َكِن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ن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َان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َوَارِير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سَّبِي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رَبَّن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قَبْلَ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رَّسُو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ظُّنُون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حَذْف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تَكُ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صُونَ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قْطُو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وْصُو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قْطَ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ل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ش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ش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ِن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ش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ّ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جْعَ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جْ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ُحْصُو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ج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خُلَنَّ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شْرِك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لْجَأ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ل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شْرك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ُو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ُول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بُدو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َ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ِي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ُخْر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ُود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يَّد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ه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تُل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نبِي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صْ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ُ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نُو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ّ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َعْ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مِي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مّ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طِع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ذِبْح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ِس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ُصّ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ْض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َّس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ن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ثْن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ّ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نِمْت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ص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ّ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ح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وعَد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نْعَا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قَط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يْن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نَحْ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ر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اَحْزَاب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ُع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وْ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م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رِز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كْس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بْنَؤُم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رُّو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ُطِع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مُنَافِق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ق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وْضِعَي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ه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ا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فُرقَا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كَه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قفَ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عْلَم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َّام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ي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أَلتُمُو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ُطِع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دّ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ُلْق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خَل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ئْس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خَلَفْتُمُون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شْتَرَوْ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خِلاف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َبْ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يَأْمُرْك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حَكَوْ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يَاء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َي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حَشْ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نَّحْل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أَوَّ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أحْزَاب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الفَصْ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َفَص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رُّو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نُو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شْتَه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ُوح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عَل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ثَانِي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وَقَع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شُّعَر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تَنْزِي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ءَاتَاك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ع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فِي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لا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حِي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قُطِ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ل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نَحْو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زَنُوهُ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تَّصَلْ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اءَا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فْتُوح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حْمَ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ثَّان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عْرَاف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ُخْرُ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ُو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نِعْمَ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أخِي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البَقَرَة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عِمْرَا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ثَّان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َد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مَائِد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إِبْرَاهِيم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ي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ح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ِيرَات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ُقْمَا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اطِ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طُو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مْرَأ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ضَ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زَوْجِ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تّ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سُنَّة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أنْفَا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َالطَّو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ت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اطِ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ُلاًّ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إِن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شَجَ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عْن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جْعَ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عْنَت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َت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ّ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طْرَت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قِيَّ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يْض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صِي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نَّ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عِي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لِمَ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عْرَا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التَّاء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ت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رْد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مْ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ِت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ِمَال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ءَايَات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عَنكَبُو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َخَّ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سُ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ِ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غَيَابَت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غُرُف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َيِّنَ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مَر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صّ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لِمَت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طَوْ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اَنْعَا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يُونُس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َد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َكِنَّ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رَسْ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ثَانِي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ت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غَاف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رْ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مْع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بْتِدَاء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طْ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َكْت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م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لُّق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ْ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ا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نً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ِّق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تَدِئ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سَن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ْدَأ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ي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سَن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ِ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قَبِيح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رُورَةً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دَأ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جِب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حْر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ْتَض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َب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ص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طْع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وَق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يَات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كُ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قَدِن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وَج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كَهْف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ل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َّا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َّاق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ر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لِيَه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مْس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حَصَرْ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ِيّ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بْتِدَاء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َة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صْ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مْزَة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ص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ِعْل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ضَم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ْء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صِّ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لِث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ِينَ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ْرِض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كْسِر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َي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ن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ئْتُون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ش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ضُو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ي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تْح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كَسْ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ْف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ِ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دَأ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تِد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م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ُسُوق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ِبَا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ص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ُه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صْدَ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ُمَاسِي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ْت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صْدَر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دَاسِي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يْض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ثْنَتَي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َت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ثْن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ِئ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َأ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ُهّ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بْد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ذَّكَر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َيْ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اَ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ل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صْطَف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ذِنْ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ُجُو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تِعَاذَة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سْمَلَة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قْط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أَرْبَع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وَّل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كُلّ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أجْزَاء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سِت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تَنْجَل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فَال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وبَة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كُت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ْمَل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ُ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ط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ي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أَوَّلِ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َاع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حَفْص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أَعْجَمِيّ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هّ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اه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حَفْصِن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يِّل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جْرَا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مُم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عْف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وم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تَ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بْصُط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ن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صْطَة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صَّاد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يْطِر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ذ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ِ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َيْن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صَيْطِرُو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قِل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تِمَة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تَمّ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َخَّصْت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آلِئ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نَظْ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ُفِيد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حَامِد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لِلْبَارِئ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أَبْيَات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عُدَّت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وَازِين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أد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تَارِيخُهُ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حْيٌ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غَد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جْر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هُدَى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فَيَ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إِلَه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نْفَعْ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طُّلابَ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مْنَحْنِي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قَبُول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الثَّواب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صَل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دَائِمً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َعَ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سَّلام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نَّبيّ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سَيِّد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أنَا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Cs w:val="28"/>
                <w:lang w:bidi="ar-EG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مُحَمَّدٍ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آل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هَوَامِع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وَصَحْبِه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كَوَاكِبِ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EG"/>
              </w:rPr>
              <w:t>السَّوَاطِعِ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pict>
          <v:shape id="shape_0" stroked="t" o:allowincell="f" style="position:absolute;margin-left:370.3pt;margin-top:18.4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12" o:detectmouseclick="t"/>
            <v:stroke color="black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217.3pt;margin-top:81.4pt;width:359.95pt;height:44.95pt;mso-wrap-style:none;v-text-anchor:middle;mso-position-horizontal-relative:page" type="_x0000_t136">
            <v:path textpathok="t"/>
            <v:textpath on="t" fitshape="t" string="تلخيص متن لآلئ البيان في تجويد القرآن&#10;الحمد لله الذي بنعمته تتم الصالحات وتقضي الحاجات" style="font-family:&quot;Hesham Fostat&quot;;font-size:20pt"/>
            <v:imagedata r:id="rId13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sham Fosta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4:49:00Z</dcterms:created>
  <dc:creator>إبراهيم على شحاتة السمنودي</dc:creator>
  <dc:description/>
  <dc:language>en-US</dc:language>
  <cp:lastModifiedBy>Mohamed</cp:lastModifiedBy>
  <dcterms:modified xsi:type="dcterms:W3CDTF">2004-08-22T19:43:00Z</dcterms:modified>
  <cp:revision>229</cp:revision>
  <dc:subject/>
  <dc:title>تلخيص لآلئ البيان في تجويد القرءان للشيخ إبراهيم علي شحاتة السمنودي</dc:title>
</cp:coreProperties>
</file>