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جها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ولاً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وج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اط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نط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صف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صحيح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ما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طبع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ند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شو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دي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سن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ص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س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اب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را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كث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ستطيعو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ط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ر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غيره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أغلب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عو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ط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هذ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طريق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عيوب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صغره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أي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أعين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ثير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أتو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لشي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نط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اء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طيل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مر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فض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علمو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نطقو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ر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لتدري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تواص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خرج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ر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صف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صو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صحيح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لجأ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جع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لميذ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بالغ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لي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صف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ر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عالج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بالغ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كرا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ر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حق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رتعا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طر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س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ط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لحر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طبع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ائد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جزئ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أصي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ظ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اب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ملية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أق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ند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شكل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ط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: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عرف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قرئ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دلو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قرئ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لاج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شكلت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عدمه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MS Sans Serif;Times New Roman" w:hAnsi="MS Sans Serif;Times New Roman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خط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شائ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خروج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غن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وضعها</w:t>
      </w:r>
      <w:r>
        <w:rPr>
          <w:rFonts w:cs="Simplified Arabic" w:ascii="MS Sans Serif;Times New Roman" w:hAnsi="MS Sans Serif;Times New Roman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لو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غن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خرج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رف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ثن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ي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حال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رج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ختلف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كر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ائد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حقة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ني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روج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وضع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خرج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صف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تم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د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طل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د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نف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28"/>
          <w:szCs w:val="28"/>
          <w:rtl w:val="true"/>
        </w:rPr>
        <w:t>"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خرج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صف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تم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راء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رء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كثر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خرج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سك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ته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مي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ون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ك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لم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ط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صاح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ر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اد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صو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رتف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ر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لاحظ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اح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أ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قر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اد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ر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اد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قر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د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حظ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صاح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ر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لم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زي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ر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د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ضو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زي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لاحظ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ر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ا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cs="Simplified Arabic" w:ascii="MS Sans Serif;Times New Roman" w:hAnsi="MS Sans Serif;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28"/>
          <w:szCs w:val="28"/>
          <w:u w:val="single"/>
          <w:rtl w:val="true"/>
        </w:rPr>
        <w:br/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لاج</w:t>
      </w:r>
      <w:r>
        <w:rPr>
          <w:rFonts w:cs="Simplified Arabic" w:ascii="MS Sans Serif;Times New Roman" w:hAnsi="MS Sans Serif;Times New Roman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يئ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اج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كتش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ي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لمس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ح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فر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ط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عند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بد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خرخ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هو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ل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فتح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ما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غلا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يشو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ما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رق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ساعد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رجح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كن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فل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س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ف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إصبعي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د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يف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من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هو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كتم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بد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ئ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لاحظ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هتزا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يشو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ي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تدر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هتزا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خروج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هو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و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ساع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ثير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خلص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ط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سب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اج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ف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رج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غن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ي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كنت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ظهرت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ابعت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م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خف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وت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ما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حي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ك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س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ط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حي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يأت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حق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 w:ascii="MS Sans Serif;Times New Roman" w:hAnsi="MS Sans Serif;Times New Roman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خطو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خطأ</w:t>
      </w:r>
      <w:r>
        <w:rPr>
          <w:rFonts w:cs="Simplified Arabic" w:ascii="MS Sans Serif;Times New Roman" w:hAnsi="MS Sans Serif;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ؤد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بد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ي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د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معت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نفس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م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خرج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ي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قارب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د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ه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خرج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ف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خرج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ز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ر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ي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ح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ي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نعد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ط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تح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رق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بير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م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د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اج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شكل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ج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فس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ما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ر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إكث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ماع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وقوع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ط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ش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بع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ظ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اج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نف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ابع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قرئ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ق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ف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ظر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ط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نو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القر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ؤخذ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فوا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ائخ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MS Sans Serif;Times New Roman" w:hAnsi="MS Sans Serif;Times New Roman" w:cs="Simplified Arabic"/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sz w:val="32"/>
          <w:sz w:val="32"/>
          <w:szCs w:val="32"/>
          <w:rtl w:val="true"/>
        </w:rPr>
        <w:t>شائ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sz w:val="32"/>
          <w:szCs w:val="32"/>
          <w:rtl w:val="true"/>
        </w:rPr>
        <w:t>:</w:t>
      </w:r>
      <w:r>
        <w:rPr>
          <w:rFonts w:ascii="MS Sans Serif;Times New Roman" w:hAnsi="MS Sans Serif;Times New Roman" w:cs="Simplified Arabic"/>
          <w:b/>
          <w:b/>
          <w:bCs/>
          <w:sz w:val="32"/>
          <w:sz w:val="32"/>
          <w:szCs w:val="32"/>
          <w:rtl w:val="true"/>
        </w:rPr>
        <w:t>الإشم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sz w:val="32"/>
          <w:szCs w:val="32"/>
          <w:rtl w:val="true"/>
        </w:rPr>
        <w:t xml:space="preserve">( </w:t>
      </w:r>
      <w:r>
        <w:rPr>
          <w:rFonts w:ascii="MS Sans Serif;Times New Roman" w:hAnsi="MS Sans Serif;Times New Roman"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sz w:val="32"/>
          <w:sz w:val="32"/>
          <w:szCs w:val="32"/>
          <w:rtl w:val="true"/>
        </w:rPr>
        <w:t>الشفت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sz w:val="32"/>
          <w:szCs w:val="32"/>
          <w:rtl w:val="true"/>
        </w:rPr>
        <w:t xml:space="preserve">) </w:t>
      </w:r>
      <w:r>
        <w:rPr>
          <w:rFonts w:ascii="MS Sans Serif;Times New Roman" w:hAnsi="MS Sans Serif;Times New Roman"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sz w:val="32"/>
          <w:sz w:val="32"/>
          <w:szCs w:val="32"/>
          <w:rtl w:val="true"/>
        </w:rPr>
        <w:t>بالحر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sz w:val="32"/>
          <w:sz w:val="32"/>
          <w:szCs w:val="32"/>
          <w:rtl w:val="true"/>
        </w:rPr>
        <w:t>المفخم</w:t>
      </w:r>
      <w:r>
        <w:rPr>
          <w:rFonts w:cs="Simplified Arabic" w:ascii="MS Sans Serif;Times New Roman" w:hAnsi="MS Sans Serif;Times New Roman"/>
          <w:b/>
          <w:bCs/>
          <w:sz w:val="32"/>
          <w:szCs w:val="32"/>
          <w:rtl w:val="true"/>
        </w:rPr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ف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مد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ط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وا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حر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ضمو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إتي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إشم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را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ض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فت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ط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أم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ق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ر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ضمو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ظه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ث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ط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الت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م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فت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ط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حر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فخ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ظه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لي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رض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بالغ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ظه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فخي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لو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فخي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استعل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أقص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س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فت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خرج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وت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ختلف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و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صل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ح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أفض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تخلص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ط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لو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يخ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ق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لو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آ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راقب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رك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فت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يد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ط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حر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فخ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كر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اقب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خلص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ط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هائيا</w:t>
      </w:r>
      <w:r>
        <w:rPr>
          <w:rFonts w:cs="Simplified Arabic" w:ascii="MS Sans Serif;Times New Roman" w:hAnsi="MS Sans Serif;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درب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ستطي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ميي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ط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مجر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غ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4:35:00Z</dcterms:created>
  <dc:creator>Flash Tech</dc:creator>
  <dc:description/>
  <cp:keywords/>
  <dc:language>en-US</dc:language>
  <cp:lastModifiedBy>Flash Tech</cp:lastModifiedBy>
  <dcterms:modified xsi:type="dcterms:W3CDTF">2008-04-10T14:49:00Z</dcterms:modified>
  <cp:revision>1</cp:revision>
  <dc:subject/>
  <dc:title>بعض الخطاء التي يقع فيها قرَاء القرآن وسبل علاجها</dc:title>
</cp:coreProperties>
</file>