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7" w:leader="none"/>
        </w:tabs>
        <w:bidi w:val="0"/>
        <w:spacing w:before="0" w:after="2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4020</wp:posOffset>
                </wp:positionH>
                <wp:positionV relativeFrom="paragraph">
                  <wp:posOffset>441325</wp:posOffset>
                </wp:positionV>
                <wp:extent cx="972820" cy="493395"/>
                <wp:effectExtent l="6350" t="7620" r="19685" b="281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9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>الخيش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.6pt;margin-top:34.75pt;width:76.55pt;height:38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>الخيشوم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86800</wp:posOffset>
                </wp:positionH>
                <wp:positionV relativeFrom="paragraph">
                  <wp:posOffset>3551555</wp:posOffset>
                </wp:positionV>
                <wp:extent cx="1146175" cy="361315"/>
                <wp:effectExtent l="6985" t="6985" r="19050" b="416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6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قص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لسان الل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4pt;margin-top:279.65pt;width:90.2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قص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لسان اللسا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18585</wp:posOffset>
                </wp:positionH>
                <wp:positionV relativeFrom="paragraph">
                  <wp:posOffset>4736465</wp:posOffset>
                </wp:positionV>
                <wp:extent cx="852170" cy="1545590"/>
                <wp:effectExtent l="15875" t="15875" r="16510" b="100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54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خرج من طرف اللسان مع ما يحاذيه من لثة الثنيتين العلوي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372.95pt;width:67.05pt;height:121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خرج من طرف اللسان مع ما يحاذيه من لثة الثنيتين العلويتين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87675</wp:posOffset>
                </wp:positionH>
                <wp:positionV relativeFrom="paragraph">
                  <wp:posOffset>4248785</wp:posOffset>
                </wp:positionV>
                <wp:extent cx="852170" cy="36131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6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5pt;margin-top:334.55pt;width:67.05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اء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07665</wp:posOffset>
                </wp:positionH>
                <wp:positionV relativeFrom="paragraph">
                  <wp:posOffset>4736465</wp:posOffset>
                </wp:positionV>
                <wp:extent cx="932180" cy="1545590"/>
                <wp:effectExtent l="15875" t="15875" r="16510" b="100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154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خرج من طرف اللسان مع ظه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مع ما يحاذيه من لثة الثنيتين العلوي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5pt;margin-top:372.95pt;width:73.35pt;height:121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خرج من طرف اللسان مع ظهر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مع ما يحاذيه من لثة الثنيتين العلويت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02155</wp:posOffset>
                </wp:positionH>
                <wp:positionV relativeFrom="paragraph">
                  <wp:posOffset>4248785</wp:posOffset>
                </wp:positionV>
                <wp:extent cx="905510" cy="361315"/>
                <wp:effectExtent l="16510" t="16510" r="165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6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ط – د – 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334.55pt;width:71.25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ط – د – ت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39290</wp:posOffset>
                </wp:positionH>
                <wp:positionV relativeFrom="paragraph">
                  <wp:posOffset>4824730</wp:posOffset>
                </wp:positionV>
                <wp:extent cx="905510" cy="1935480"/>
                <wp:effectExtent l="15875" t="15875" r="16510" b="235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93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خرج من طرف اللسان من جهة ظهره مع ما يحاذيها من أصول الثنيتين العلويت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(النطع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379.9pt;width:71.25pt;height:15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خرج من طرف اللسان من جهة ظهره مع ما يحاذيها من أصول الثنيتين العلويتي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(النطع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71755</wp:posOffset>
                </wp:positionH>
                <wp:positionV relativeFrom="paragraph">
                  <wp:posOffset>4248785</wp:posOffset>
                </wp:positionV>
                <wp:extent cx="767080" cy="361315"/>
                <wp:effectExtent l="15875" t="16510" r="165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6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ظ ، ذ 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334.55pt;width:60.35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ظ ، ذ 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ث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71755</wp:posOffset>
                </wp:positionH>
                <wp:positionV relativeFrom="paragraph">
                  <wp:posOffset>4824730</wp:posOffset>
                </wp:positionV>
                <wp:extent cx="767080" cy="1935480"/>
                <wp:effectExtent l="15875" t="15875" r="16510" b="238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93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خرج من طرف اللسان من جهة ظهره وأطراف الثنيتين العلوي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( اللثوي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379.9pt;width:60.35pt;height:15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خرج من طرف اللسان من جهة ظهره وأطراف الثنيتين العلويت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( اللثوية )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8190</wp:posOffset>
                </wp:positionH>
                <wp:positionV relativeFrom="paragraph">
                  <wp:posOffset>4248785</wp:posOffset>
                </wp:positionV>
                <wp:extent cx="1123950" cy="361315"/>
                <wp:effectExtent l="16510" t="16510" r="16510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 – س - 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334.55pt;width:88.45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 – س - ز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ragraph">
                  <wp:posOffset>4824730</wp:posOffset>
                </wp:positionV>
                <wp:extent cx="1123950" cy="1935480"/>
                <wp:effectExtent l="16510" t="15875" r="16510" b="4876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93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خرج بوضع طرف اللسان عند الصفحة الداخلية للثنيتين السفليتين ويندفع الصوت مصطدما بها وبالصفحة الداخلية للثنيتن العلويتين ، فمرور الصوت من الحيز بينهما يحدث صوت الصف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(الأسلي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379.9pt;width:88.45pt;height:15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خرج بوضع طرف اللسان عند الصفحة الداخلية للثنيتين السفليتين ويندفع الصوت مصطدما بها وبالصفحة الداخلية للثنيتن العلويتين ، فمرور الصوت من الحيز بينهما يحدث صوت الصف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(الأسلية )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77465</wp:posOffset>
                </wp:positionH>
                <wp:positionV relativeFrom="paragraph">
                  <wp:posOffset>441325</wp:posOffset>
                </wp:positionV>
                <wp:extent cx="972820" cy="493395"/>
                <wp:effectExtent l="6350" t="7620" r="19685" b="262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9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>الشف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34.75pt;width:76.55pt;height:38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>الشفتان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20870</wp:posOffset>
                </wp:positionH>
                <wp:positionV relativeFrom="paragraph">
                  <wp:posOffset>441325</wp:posOffset>
                </wp:positionV>
                <wp:extent cx="972820" cy="529590"/>
                <wp:effectExtent l="6985" t="6350" r="19685" b="231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2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>الل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34.75pt;width:76.55pt;height:4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>اللسان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71260</wp:posOffset>
                </wp:positionH>
                <wp:positionV relativeFrom="paragraph">
                  <wp:posOffset>441325</wp:posOffset>
                </wp:positionV>
                <wp:extent cx="972820" cy="493395"/>
                <wp:effectExtent l="6985" t="7620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9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>الح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8pt;margin-top:34.75pt;width:76.55pt;height:38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>الحلق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52005</wp:posOffset>
                </wp:positionH>
                <wp:positionV relativeFrom="paragraph">
                  <wp:posOffset>3551555</wp:posOffset>
                </wp:positionV>
                <wp:extent cx="1054735" cy="361315"/>
                <wp:effectExtent l="6985" t="6985" r="19050" b="181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6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ط الل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15pt;margin-top:279.65pt;width:83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ط اللسا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16880</wp:posOffset>
                </wp:positionH>
                <wp:positionV relativeFrom="paragraph">
                  <wp:posOffset>3551555</wp:posOffset>
                </wp:positionV>
                <wp:extent cx="1073150" cy="361315"/>
                <wp:effectExtent l="6350" t="6985" r="20320" b="181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6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افة الل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4pt;margin-top:279.65pt;width:84.45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افة اللسا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1930</wp:posOffset>
                </wp:positionH>
                <wp:positionV relativeFrom="paragraph">
                  <wp:posOffset>3551555</wp:posOffset>
                </wp:positionV>
                <wp:extent cx="3695065" cy="361315"/>
                <wp:effectExtent l="6985" t="6985" r="19050" b="1955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36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رف اللسان : وفيه 5 مخارج ل 11 حرفاً ه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279.65pt;width:290.9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رف اللسان : وفيه 5 مخارج ل 11 حرفاً هي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98900</wp:posOffset>
                </wp:positionH>
                <wp:positionV relativeFrom="paragraph">
                  <wp:posOffset>4248785</wp:posOffset>
                </wp:positionV>
                <wp:extent cx="852170" cy="361315"/>
                <wp:effectExtent l="15875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6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334.55pt;width:67.05pt;height:28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ون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07360</wp:posOffset>
                </wp:positionH>
                <wp:positionV relativeFrom="paragraph">
                  <wp:posOffset>6282055</wp:posOffset>
                </wp:positionV>
                <wp:extent cx="1763395" cy="478155"/>
                <wp:effectExtent l="16510" t="1714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تسمى : (ل – ن – 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بالحروف الذل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pt;margin-top:494.65pt;width:138.8pt;height:3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تسمى : (ل – ن – ر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بالحروف الذلقية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2335</wp:posOffset>
                </wp:positionH>
                <wp:positionV relativeFrom="paragraph">
                  <wp:posOffset>344170</wp:posOffset>
                </wp:positionV>
                <wp:extent cx="799782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8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05pt;margin-top:27.1pt;width:629.7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86245</wp:posOffset>
                </wp:positionH>
                <wp:positionV relativeFrom="paragraph">
                  <wp:posOffset>344170</wp:posOffset>
                </wp:positionV>
                <wp:extent cx="1270" cy="1454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27.1pt;width:0.05pt;height:11.4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91405</wp:posOffset>
                </wp:positionH>
                <wp:positionV relativeFrom="paragraph">
                  <wp:posOffset>344170</wp:posOffset>
                </wp:positionV>
                <wp:extent cx="1270" cy="1454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27.1pt;width:0.1pt;height:11.4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04515</wp:posOffset>
                </wp:positionH>
                <wp:positionV relativeFrom="paragraph">
                  <wp:posOffset>344170</wp:posOffset>
                </wp:positionV>
                <wp:extent cx="1270" cy="1454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27.1pt;width:0.05pt;height:11.4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2335</wp:posOffset>
                </wp:positionH>
                <wp:positionV relativeFrom="paragraph">
                  <wp:posOffset>344170</wp:posOffset>
                </wp:positionV>
                <wp:extent cx="1270" cy="1454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7.1pt;width:0.1pt;height:11.4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899525</wp:posOffset>
                </wp:positionH>
                <wp:positionV relativeFrom="paragraph">
                  <wp:posOffset>344170</wp:posOffset>
                </wp:positionV>
                <wp:extent cx="1270" cy="14541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27.1pt;width:0.05pt;height:11.4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02335</wp:posOffset>
                </wp:positionH>
                <wp:positionV relativeFrom="paragraph">
                  <wp:posOffset>3364230</wp:posOffset>
                </wp:positionV>
                <wp:extent cx="848042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0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64.9pt;width:667.7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573010</wp:posOffset>
                </wp:positionH>
                <wp:positionV relativeFrom="paragraph">
                  <wp:posOffset>3364230</wp:posOffset>
                </wp:positionV>
                <wp:extent cx="1270" cy="14541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pt;margin-top:264.9pt;width:0.1pt;height:11.4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55665</wp:posOffset>
                </wp:positionH>
                <wp:positionV relativeFrom="paragraph">
                  <wp:posOffset>3364230</wp:posOffset>
                </wp:positionV>
                <wp:extent cx="635" cy="144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5pt;margin-top:264.9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ragraph">
                  <wp:posOffset>3364230</wp:posOffset>
                </wp:positionV>
                <wp:extent cx="1270" cy="1454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64.9pt;width:0.1pt;height:11.4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366250</wp:posOffset>
                </wp:positionH>
                <wp:positionV relativeFrom="paragraph">
                  <wp:posOffset>3364230</wp:posOffset>
                </wp:positionV>
                <wp:extent cx="1270" cy="1454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pt;margin-top:264.9pt;width:0.1pt;height:11.4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65395</wp:posOffset>
                </wp:positionH>
                <wp:positionV relativeFrom="paragraph">
                  <wp:posOffset>2955925</wp:posOffset>
                </wp:positionV>
                <wp:extent cx="1270" cy="38481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232.75pt;width:0.05pt;height:30.3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932045</wp:posOffset>
                </wp:positionH>
                <wp:positionV relativeFrom="paragraph">
                  <wp:posOffset>824230</wp:posOffset>
                </wp:positionV>
                <wp:extent cx="1270" cy="38481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64.9pt;width:0.1pt;height:30.2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04515</wp:posOffset>
                </wp:positionH>
                <wp:positionV relativeFrom="paragraph">
                  <wp:posOffset>1316990</wp:posOffset>
                </wp:positionV>
                <wp:extent cx="533400" cy="245745"/>
                <wp:effectExtent l="2540" t="444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03.7pt;width:41.95pt;height:19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97785</wp:posOffset>
                </wp:positionH>
                <wp:positionV relativeFrom="paragraph">
                  <wp:posOffset>1329055</wp:posOffset>
                </wp:positionV>
                <wp:extent cx="507365" cy="233680"/>
                <wp:effectExtent l="0" t="444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04.65pt;width:39.85pt;height:18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409940</wp:posOffset>
                </wp:positionH>
                <wp:positionV relativeFrom="paragraph">
                  <wp:posOffset>441325</wp:posOffset>
                </wp:positionV>
                <wp:extent cx="972820" cy="493395"/>
                <wp:effectExtent l="6350" t="7620" r="19685" b="2292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9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>الج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2pt;margin-top:34.75pt;width:76.55pt;height:38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>الجوف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-331470</wp:posOffset>
                </wp:positionV>
                <wp:extent cx="6001385" cy="522605"/>
                <wp:effectExtent l="0" t="0" r="17145" b="1714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خرج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وا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3.9pt;height:42.5pt;mso-wrap-distance-left:9.05pt;mso-wrap-distance-right:9.05pt;mso-wrap-distance-top:0pt;mso-wrap-distance-bottom:0pt;margin-top:-26.1pt;mso-position-vertical-relative:text;margin-left:188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ل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17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خرج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وا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2120</wp:posOffset>
                </wp:positionH>
                <wp:positionV relativeFrom="paragraph">
                  <wp:posOffset>955040</wp:posOffset>
                </wp:positionV>
                <wp:extent cx="1971040" cy="22923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292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كن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توح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قبل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كن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مو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قبل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كن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س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قبل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نته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color w:val="00B05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جوف</w:t>
                            </w:r>
                            <w:r>
                              <w:rPr>
                                <w:rFonts w:cs="Calibri"/>
                                <w:color w:val="00B05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خ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ر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5.2pt;height:180.5pt;mso-wrap-distance-left:9.05pt;mso-wrap-distance-right:9.05pt;mso-wrap-distance-top:0pt;mso-wrap-distance-bottom:0pt;margin-top:75.2pt;mso-position-vertical-relative:text;margin-left:635.6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خ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ل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ساكن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فتوح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قبل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وا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ساكن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ضمو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قبل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ي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ساكن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كسو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قبل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ي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حي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حق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نته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ي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نته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انته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صو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color w:val="00B05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color w:val="00B05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جوف</w:t>
                      </w:r>
                      <w:r>
                        <w:rPr>
                          <w:rFonts w:cs="Calibri"/>
                          <w:color w:val="00B05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خل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ف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خ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جو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هو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مقدرة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955040</wp:posOffset>
                </wp:positionV>
                <wp:extent cx="2289810" cy="2292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292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88" w:right="0" w:hanging="360"/>
                              <w:contextualSpacing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خرج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Calibr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88" w:right="0" w:hanging="360"/>
                              <w:contextualSpacing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88" w:right="0" w:hanging="36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ية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0.3pt;height:180.5pt;mso-wrap-distance-left:9.05pt;mso-wrap-distance-right:9.05pt;mso-wrap-distance-top:0pt;mso-wrap-distance-bottom:0pt;margin-top:75.2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ب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وزعة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جزاء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88" w:right="0" w:hanging="360"/>
                        <w:contextualSpacing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قص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لق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يخرج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رف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ء</w:t>
                      </w:r>
                      <w:r>
                        <w:rPr>
                          <w:rFonts w:cs="Calibri"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88" w:right="0" w:hanging="360"/>
                        <w:contextualSpacing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لق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يخرج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رف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ح</w:t>
                      </w: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88" w:right="0" w:hanging="360"/>
                        <w:contextualSpacing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خر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ه</w:t>
                      </w:r>
                      <w:r>
                        <w:rPr>
                          <w:color w:val="FF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غ</w:t>
                      </w:r>
                      <w:r>
                        <w:rPr>
                          <w:rFonts w:cs="Calibri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و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الحلقية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1208405</wp:posOffset>
                </wp:positionV>
                <wp:extent cx="1168400" cy="176339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63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pt;height:138.85pt;mso-wrap-distance-left:9.05pt;mso-wrap-distance-right:9.05pt;mso-wrap-distance-top:0pt;mso-wrap-distance-bottom:0pt;margin-top:95.1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8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ز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955040</wp:posOffset>
                </wp:positionV>
                <wp:extent cx="2348865" cy="2292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92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4.95pt;height:180.5pt;mso-wrap-distance-left:9.05pt;mso-wrap-distance-right:9.05pt;mso-wrap-distance-top:0pt;mso-wrap-distance-bottom:0pt;margin-top:75.2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955040</wp:posOffset>
                </wp:positionV>
                <wp:extent cx="1971040" cy="22923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292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جذ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م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ن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غن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غ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يشو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عم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س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طلاح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غ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وي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5.2pt;height:180.5pt;mso-wrap-distance-left:9.05pt;mso-wrap-distance-right:9.05pt;mso-wrap-distance-top:0pt;mso-wrap-distance-bottom:0pt;margin-top:75.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خر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ن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نجذ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فم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خرج</w:t>
                      </w:r>
                      <w:r>
                        <w:rPr>
                          <w:rFonts w:cs="Calibri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غن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غن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صو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غ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خر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خيشو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اعم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لس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اصطلاح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صو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غ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رك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جس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نو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ل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نوي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م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حر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غ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وال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690</wp:posOffset>
                </wp:positionH>
                <wp:positionV relativeFrom="paragraph">
                  <wp:posOffset>4164330</wp:posOffset>
                </wp:positionV>
                <wp:extent cx="1474470" cy="27305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30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رج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33" w:right="0" w:hanging="36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ذي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ن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خو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33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ذي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ن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س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خو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مي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ويين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6.1pt;height:215pt;mso-wrap-distance-left:9.05pt;mso-wrap-distance-right:9.05pt;mso-wrap-distance-top:0pt;mso-wrap-distance-bottom:0pt;margin-top:327.9pt;mso-position-vertical-relative:text;margin-left:67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خرج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ه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33" w:right="0" w:hanging="360"/>
                        <w:contextualSpacing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ق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خر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قص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لس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حاذي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حن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رخو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33" w:right="0" w:hanging="36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كاف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خر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قص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لس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حاذي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حن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قاس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رخو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سمي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70C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>حر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>لهويين</w:t>
                      </w:r>
                      <w:r>
                        <w:rPr>
                          <w:b/>
                          <w:bCs/>
                          <w:color w:val="0070C0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4164330</wp:posOffset>
                </wp:positionV>
                <wp:extent cx="1654175" cy="27305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730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رج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رف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ف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فت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ذي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ضرا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ي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مالا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ف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ها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ذي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ث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احك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اب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باعيت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نيتين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25pt;height:215pt;mso-wrap-distance-left:9.05pt;mso-wrap-distance-right:9.05pt;mso-wrap-distance-top:0pt;mso-wrap-distance-bottom:0pt;margin-top:327.9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خرج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حرف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ه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ض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خر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إحد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حاف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لس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حافت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ع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حاذي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داخل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لأضرا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مي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شمالا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خر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دن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حاف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لس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تها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حاذي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ث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سن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ضاحك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ناب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رباعيت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لثنيتين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4131945</wp:posOffset>
                </wp:positionV>
                <wp:extent cx="5084445" cy="2730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2730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00.35pt;height:215pt;mso-wrap-distance-left:9.05pt;mso-wrap-distance-right:9.05pt;mso-wrap-distance-top:0pt;mso-wrap-distance-bottom:0pt;margin-top:325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0</wp:posOffset>
                </wp:positionH>
                <wp:positionV relativeFrom="paragraph">
                  <wp:posOffset>4164330</wp:posOffset>
                </wp:positionV>
                <wp:extent cx="1388745" cy="2730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730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ثلاث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خر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ذي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ن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ج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9.35pt;height:215pt;mso-wrap-distance-left:9.05pt;mso-wrap-distance-right:9.05pt;mso-wrap-distance-top:0pt;mso-wrap-distance-bottom:0pt;margin-top:327.9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خر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ثلاث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ج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ش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تخر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لس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حاذي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حن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>و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>بالح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>الشج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64840</wp:posOffset>
                </wp:positionH>
                <wp:positionV relativeFrom="paragraph">
                  <wp:posOffset>1622425</wp:posOffset>
                </wp:positionV>
                <wp:extent cx="996950" cy="15570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طرا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نيت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ي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22.6pt;mso-wrap-distance-left:9.05pt;mso-wrap-distance-right:9.05pt;mso-wrap-distance-top:0pt;mso-wrap-distance-bottom:0pt;margin-top:127.75pt;mso-position-vertical-relative:text;margin-left:249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خ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فاء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خ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ط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شف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ف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أطرا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نيت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لوي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7710</wp:posOffset>
                </wp:positionH>
                <wp:positionV relativeFrom="paragraph">
                  <wp:posOffset>2698115</wp:posOffset>
                </wp:positionV>
                <wp:extent cx="1111250" cy="4851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ب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فت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طب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8.2pt;mso-wrap-distance-left:9.05pt;mso-wrap-distance-right:9.05pt;mso-wrap-distance-top:0pt;mso-wrap-distance-bottom:0pt;margin-top:212.45pt;mso-position-vertical-relative:text;margin-left:157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ب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فت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طب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قو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7710</wp:posOffset>
                </wp:positionH>
                <wp:positionV relativeFrom="paragraph">
                  <wp:posOffset>2163445</wp:posOffset>
                </wp:positionV>
                <wp:extent cx="1111250" cy="4851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فت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طباق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8.2pt;mso-wrap-distance-left:9.05pt;mso-wrap-distance-right:9.05pt;mso-wrap-distance-top:0pt;mso-wrap-distance-bottom:0pt;margin-top:170.35pt;mso-position-vertical-relative:text;margin-left:157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فت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طباق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97710</wp:posOffset>
                </wp:positionH>
                <wp:positionV relativeFrom="paragraph">
                  <wp:posOffset>1622425</wp:posOffset>
                </wp:positionV>
                <wp:extent cx="1111250" cy="4851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فت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ضمام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00.0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بانطباق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8.2pt;mso-wrap-distance-left:9.05pt;mso-wrap-distance-right:9.05pt;mso-wrap-distance-top:0pt;mso-wrap-distance-bottom:0pt;margin-top:127.75pt;mso-position-vertical-relative:text;margin-left:157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ا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فت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ضمام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00.0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>بانطباق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60575</wp:posOffset>
                </wp:positionH>
                <wp:positionV relativeFrom="paragraph">
                  <wp:posOffset>1035685</wp:posOffset>
                </wp:positionV>
                <wp:extent cx="2101215" cy="2857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2.5pt;mso-wrap-distance-left:9.05pt;mso-wrap-distance-right:9.05pt;mso-wrap-distance-top:0pt;mso-wrap-distance-bottom:0pt;margin-top:81.55pt;mso-position-vertical-relative:text;margin-left:162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خر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أر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24:00Z</dcterms:created>
  <dc:creator>malaz</dc:creator>
  <dc:description/>
  <cp:keywords/>
  <dc:language>en-US</dc:language>
  <cp:lastModifiedBy>shosho soso</cp:lastModifiedBy>
  <dcterms:modified xsi:type="dcterms:W3CDTF">2018-10-29T21:15:00Z</dcterms:modified>
  <cp:revision>3</cp:revision>
  <dc:subject/>
  <dc:title/>
</cp:coreProperties>
</file>