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أملات حول فتوي علماء الأزهر في الض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C0000"/>
          <w:sz w:val="26"/>
          <w:szCs w:val="26"/>
        </w:rPr>
      </w:pPr>
      <w:r>
        <w:rPr>
          <w:rFonts w:cs="Arial" w:ascii="Arial" w:hAnsi="Arial"/>
          <w:b/>
          <w:bCs/>
          <w:color w:val="CC0000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f7f7" stroked="f" o:allowincell="f" style="position:absolute;margin-left:0pt;margin-top:-0.8pt;width:415.25pt;height:0.7pt;mso-wrap-style:none;v-text-anchor:middle;mso-position-vertical:top">
                <v:fill o:detectmouseclick="t" type="solid" color2="#08080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رحيم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إن الحمد لله نحمده ونستعينه ونستغفره، ونعوذ بالله من شرور أنفسن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سيئات أعمالنا ، من يهده الله فلا مضل له، ومن يضلل فلا هادى له، وأشهد أن لا إ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لا الله وحده لا شريك له، وأشهد أن محمدا عبده ورسوله، صلى الله عليه وعلى آ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أصحابه ومن تبعهم بإحسان إلى يوم الدين وسلم تسليما كثيرا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أما بع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80"/>
          <w:rtl w:val="true"/>
        </w:rPr>
        <w:t>إخواني في الله لست بصدد النقاش في هذا الموضوع ولكني أضع ما أتأمله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فتو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ول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الضاد عامة من أصعب الحروف نطقا منذ القدم ، وهذا ما قال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ئمتنا كما قال مكي وغيره ولذلك رخصوا في نطق الضاد لعسرها وصعوبتها علي الألسن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قال ابن كثير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غتفر الإخلال بحرف الضاد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وهذا ما ذهب إليه كثير من العلماء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،،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السؤال هنا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أين الضاد الظائية الصحيحة ؟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ال د </w:t>
      </w:r>
      <w:r>
        <w:rPr>
          <w:rFonts w:cs="Arial" w:ascii="Arial" w:hAnsi="Arial"/>
          <w:b/>
          <w:bCs/>
          <w:color w:val="00008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غانم قدوري </w:t>
      </w:r>
      <w:r>
        <w:rPr>
          <w:rFonts w:cs="Arial" w:ascii="Arial" w:hAnsi="Arial"/>
          <w:b/>
          <w:bCs/>
          <w:color w:val="000080"/>
          <w:rtl w:val="true"/>
        </w:rPr>
        <w:t>: "</w:t>
      </w:r>
      <w:r>
        <w:rPr>
          <w:rFonts w:ascii="Arial" w:hAnsi="Arial" w:cs="Arial"/>
          <w:b/>
          <w:b/>
          <w:bCs/>
          <w:color w:val="000080"/>
          <w:rtl w:val="true"/>
        </w:rPr>
        <w:t>والضا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هذه الصفات لم يعد لها وجود في النطق العربي الفصيح في زماننا ، لا في قراء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قرآن ، ولا في غيرها ، كما يقول علماء الأصوات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ا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ه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إذن هذه الضاد ليس له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جود الآن كما سب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أما الضاد الحالية أثبت د</w:t>
      </w:r>
      <w:r>
        <w:rPr>
          <w:rFonts w:cs="Arial" w:ascii="Arial" w:hAnsi="Arial"/>
          <w:b/>
          <w:bCs/>
          <w:color w:val="00008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rtl w:val="true"/>
        </w:rPr>
        <w:t>حسن حسن جبل لها أصل ــ رغم أن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قول بالضاد الظائية ويرجحها ـ قال 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د</w:t>
      </w:r>
      <w:r>
        <w:rPr>
          <w:rFonts w:cs="Arial" w:ascii="Arial" w:hAnsi="Arial"/>
          <w:b/>
          <w:bCs/>
          <w:color w:val="000080"/>
          <w:rtl w:val="true"/>
        </w:rPr>
        <w:t>/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حمد حسن حسن جبل فى كتابه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المختصرف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صوات اللغة العربية </w:t>
      </w:r>
      <w:r>
        <w:rPr>
          <w:rFonts w:cs="Arial" w:ascii="Arial" w:hAnsi="Arial"/>
          <w:b/>
          <w:bCs/>
          <w:color w:val="000080"/>
          <w:rtl w:val="true"/>
        </w:rPr>
        <w:t xml:space="preserve">" ... </w:t>
      </w:r>
      <w:r>
        <w:rPr>
          <w:rFonts w:ascii="Arial" w:hAnsi="Arial" w:cs="Arial"/>
          <w:b/>
          <w:b/>
          <w:bCs/>
          <w:color w:val="000080"/>
          <w:rtl w:val="true"/>
        </w:rPr>
        <w:t>وتكون فى هذا النطق المتخفف كالضاد المصرية التى تشب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الدال المفخمة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وشاهد وقوع هذا النطق مبكرا قول الأغلب العجلى ــ حين استنشده عام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مر بن الخطاب رضى الله عنه ـــ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رجزا تريد أم قصيدا ـــ وروى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أم قريض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ـــ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لقد سألت هينا موجودا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أم هكذا بينهما تعريضا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كلاهما أجيد مستريض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مقابلة الضاد فى القافية بالدال فى كلمتى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قصيدا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وموجودا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أو الأخيرة فقط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عنى أنه كان يحس أنهما متقاربان وكأنهما سواء ــوهذا لايكون إلا بنطق الضاد شديد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ولهذا الأمر قيمته ، إذ يعنى أن الضاد المصرية ــ الدال المخمة الشديدة ــ له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ساس قديم فصيح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وأيضا نجد في وصف ابن سينا بخروج الضاد أنها شديد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ا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rtl w:val="true"/>
        </w:rPr>
        <w:t>هــ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نظر معانى القرآن للفراء </w:t>
      </w:r>
      <w:r>
        <w:rPr>
          <w:rFonts w:cs="Arial" w:ascii="Arial" w:hAnsi="Arial"/>
          <w:b/>
          <w:bCs/>
          <w:color w:val="000080"/>
        </w:rPr>
        <w:t>1/140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،وشرح القصائد السبع لابن الأنبارى </w:t>
      </w:r>
      <w:r>
        <w:rPr>
          <w:rFonts w:cs="Arial" w:ascii="Arial" w:hAnsi="Arial"/>
          <w:b/>
          <w:bCs/>
          <w:color w:val="000080"/>
        </w:rPr>
        <w:t>516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لسان العرب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روض</w:t>
      </w:r>
      <w:r>
        <w:rPr>
          <w:rFonts w:cs="Arial" w:ascii="Arial" w:hAnsi="Arial"/>
          <w:b/>
          <w:bCs/>
          <w:color w:val="000080"/>
          <w:rtl w:val="true"/>
        </w:rPr>
        <w:t xml:space="preserve">) ." </w:t>
      </w:r>
      <w:r>
        <w:rPr>
          <w:rFonts w:ascii="Arial" w:hAnsi="Arial" w:cs="Arial"/>
          <w:b/>
          <w:b/>
          <w:bCs/>
          <w:color w:val="000080"/>
          <w:rtl w:val="true"/>
        </w:rPr>
        <w:t>ا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rtl w:val="true"/>
        </w:rPr>
        <w:t>هـ إذن هذه الضاد لها أصل قدي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بتجميع الأقوا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يجوز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خلال في حرف الضاد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انظر لكلام ابن كثير ،، مع عدم وجود الضاد الظائية الصحيح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نظر لكلام غانم قدوري ، مع وجود أصل الضاد الحالية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انظر لكلام د</w:t>
      </w:r>
      <w:r>
        <w:rPr>
          <w:rFonts w:cs="Arial" w:ascii="Arial" w:hAnsi="Arial"/>
          <w:b/>
          <w:bCs/>
          <w:color w:val="00008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rtl w:val="true"/>
        </w:rPr>
        <w:t>جب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فلماذا لا نأخذ بها من باب تجميع المسلمين علي حرف واحد في القراء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؟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والقائلون بها قلة قليلة جدا ،، وقد حكي لي الشيخ عبد الله الجوهري موقف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ينه وبين الشيخ عامر فقال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كنت أتولي مقرأة في مدينة السويس ـ يوم في الأسبوع 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في كل مرة أقرأ في صلاتي المغرب والعشاء بقارئ من القراء ، حتي جاء الدور عل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قراءة حمزة ، فأشممت الصراط وصراط ، فإذا بالناس بعد الصلاة يعترضون علي قراء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فاتحة بهذه الطريقة ـ إشمام الصاد زايا ـ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ا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وأخذت أقول لهم إنها قراء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إمام حمزة أحد القراء ولم يقتنعوا وبعد مدة جاء الشيخ عامر مفتشا للمقرأة ـ بحك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ظيفته وقتها ــ فسأله الناس عن الصراط بالإشمام هل توجد قراءة بهذه الطريقة ، فرأ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شيخ عامر في وجوه الناس النكير التام لهذه القراءة فقال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لا توجد قراءة بهذ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قراءة فغضب الشيخ الجوهري وأخذ يسرد الأبيات من الشاطبية والطيبة والشيخ عام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نكر القراءة وبعد أن انفردا معا قال له الشيخ عامر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أتريد أن تشكك الناس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قرآن وأخذ يبين له أن يقرأ بما يعرفه الناس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rtl w:val="true"/>
        </w:rPr>
        <w:t>ه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تأمل هذا الموقف وه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راءة ثابتة وماذا فعل الشيخ عامر لدرء الفتن </w:t>
      </w:r>
      <w:r>
        <w:rPr>
          <w:rFonts w:cs="Arial" w:ascii="Arial" w:hAnsi="Arial"/>
          <w:b/>
          <w:bCs/>
          <w:color w:val="00008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rtl w:val="true"/>
        </w:rPr>
        <w:t>وأنا أقسم بالله أن الجوهري حك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ي هذه الموق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الشيخ عبد الحكيم عبد اللطيف طلبنا منه في صلاة العشاء 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قرأ بقراءة خلف عن حمزة فقرأ الفاتحة بدون إشمام وقرأ في غيرها بالإشمام فسألنا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ن ذلك فقال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الناس سيتركون الصلاة ويذهبو 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  <w:br/>
        <w:br/>
      </w:r>
      <w:r>
        <w:rPr>
          <w:rFonts w:ascii="Arial" w:hAnsi="Arial" w:cs="Arial"/>
          <w:b/>
          <w:b/>
          <w:bCs/>
          <w:color w:val="000080"/>
          <w:rtl w:val="true"/>
        </w:rPr>
        <w:t>والموقف الأخير ما حدث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فتن في حلوان وشبرا الخيمة من إبطال هؤلاء لصلاة هؤلاء والعكس وحدثت فتنة عظيم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هذا هو السبب في إصدار الفتوي وأقر الفتوي من يقولون بالضاد الظائية ومنهم الشيخ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وهري لدرء الفتن فمع كل ما سبق فلا يضر إخواننا القائلون بالضاد الموجودة حالي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ع عدم ترتب إثم عليهم كما مر وانظر إلي كلام أ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rtl w:val="true"/>
        </w:rPr>
        <w:t>د غانم قدوري</w:t>
      </w:r>
      <w:r>
        <w:rPr>
          <w:rFonts w:cs="Arial" w:ascii="Arial" w:hAnsi="Arial"/>
          <w:b/>
          <w:bCs/>
          <w:color w:val="00008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rtl w:val="true"/>
        </w:rPr>
        <w:t>وإذا أخذنا نط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جيدي قراءة القرآن في زماننا لصوت الضاد بنظر الاعتبار فإن ذلك يستدعي إعادة النظ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طريقة تحديد مخرجه ، وأنّ تمسك مؤلفي كتب علم التجويد المعاصرين بعبارة سيبوي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تحديد مخرج الضاد لم يعد مناسباً ، وأن عليهم أن يفكروا في وصف جديد لمخرج هذ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صوت يتطابق مع نطقه الفعلي على ألسنة مجيدي القراء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الوصف المناسب للضا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يوم هو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نه صوت لِثَوِيٌّ ، شديدٌ ، مجهورٌ ، مُطْبَقٌ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فلم يعد مخرجه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حافة ، كما حدده سيبويه ، وتحول من الرخاوة إلى الشدة ، كما أنه فقد صف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استطالة ، هذا هو الراجح في مسألة الضاد ، وقد يكون لبعض الدارسين وجهة نظ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غايرة ، لكن الدليل هو الذي يرجح الأقوال ، أو يردها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الكلام لا يحتاج إل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عليق لوضوح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وهذه الفتوي أخمدت فتنة عظيمة لمن تأم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نسأل الله أ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رزقنا اتباع الحق وأن يهدينا إلي سواء الصراط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والسلام عليك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أبو عمر عب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حك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12:00Z</dcterms:created>
  <dc:creator>yasir</dc:creator>
  <dc:description/>
  <cp:keywords/>
  <dc:language>en-US</dc:language>
  <cp:lastModifiedBy>yasir</cp:lastModifiedBy>
  <dcterms:modified xsi:type="dcterms:W3CDTF">2006-10-25T02:12:00Z</dcterms:modified>
  <cp:revision>3</cp:revision>
  <dc:subject/>
  <dc:title/>
</cp:coreProperties>
</file>