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4.3pt;margin-top:-9pt;width:458.95pt;height:62.95pt;mso-wrap-style:none;v-text-anchor:middle;mso-position-horizontal-relative:page" type="_x0000_t136">
            <v:path textpathok="t"/>
            <v:textpath on="t" fitshape="t" string="نظم في القراءة بقصر المنفصل من طريق روضة المعدل" style="font-family:&quot;Hesham Fostat&quot;;font-size:12pt"/>
            <v:imagedata r:id="rId2" o:detectmouseclick="t"/>
            <v:stroke color="#60563c" weight="12600" joinstyle="miter" endcap="flat"/>
            <v:shadow on="t" obscured="f" color="#60563c"/>
            <w10:wrap type="square" side="right"/>
          </v:shape>
        </w:pict>
        <w:pict>
          <v:shape id="shape_0" stroked="t" o:allowincell="f" style="position:absolute;margin-left:280.3pt;margin-top:72pt;width:221.95pt;height:62.95pt;mso-wrap-style:none;v-text-anchor:middle;mso-position-horizontal-relative:page" type="_x0000_t136">
            <v:path textpathok="t"/>
            <v:textpath on="t" fitshape="t" string="نظم&#10;العلامة الشيخ عامر السيد عثمان" style="font-family:&quot;Hesham Fostat&quot;;font-size:12pt"/>
            <v:imagedata r:id="rId3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مِد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ه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ا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لِّمً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ْطَف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ح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و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ص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صم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ْض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ب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عَدِّ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جْ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َص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َفْصُو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عَي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َن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ُتَّص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دِ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آل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ب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ل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دْغ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دغِمَن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خْلُقكّ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رسَل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زّ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ظْه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ا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ن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ْمُ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أرْبَ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لَمَن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شْم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أمَن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سُ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ْز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صْط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ر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بْصُ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ُ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ث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ب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ُصَيْطِر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ْ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ْبِي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َأَمّ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رْ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فْخ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ذِفَن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م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س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فْتَ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ع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ُومِهَ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ِي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ِي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قّ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رْع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دْغ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اسِ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ْ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سْط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ر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سُ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صَادِه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زّ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هْد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ا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م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ِيَّة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ْطَف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هْدَ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رْسَلا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16.3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4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44.3pt;margin-top:70.35pt;width:287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5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56:00Z</dcterms:created>
  <dc:creator>عامر السيد عثمان</dc:creator>
  <dc:description/>
  <dc:language>en-US</dc:language>
  <cp:lastModifiedBy>Mohamed</cp:lastModifiedBy>
  <dcterms:modified xsi:type="dcterms:W3CDTF">2004-11-07T14:11:00Z</dcterms:modified>
  <cp:revision>37</cp:revision>
  <dc:subject/>
  <dc:title>منظومة العلامة الشيخ عامر السيد عثمان في القراءة بقصر المنفصل من طريق روضة المعدل</dc:title>
</cp:coreProperties>
</file>