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ترج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مش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ف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مول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٥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ج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مش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لق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اه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ص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فرا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ل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إ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جا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ت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📖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ل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ر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ص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مرق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را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صبه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ير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ل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ض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مش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٩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ج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شير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اه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س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ص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📖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ؤلفا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ؤل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ض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اع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ض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ز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طوط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   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👇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ش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ض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ض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٣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ج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ر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ه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 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تن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🍀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زاح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ق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م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خا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تت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١٠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١٠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 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ا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وا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سي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ل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فت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بس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م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ط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غد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٦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ينبغ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بت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٦٦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م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را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📖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قد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بتد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ؤَ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[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ف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فع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أ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ف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ا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ن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ج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ث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ص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مش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اف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[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صطفا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آ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ق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ب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فت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ط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أقرب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ير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م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تبع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ا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م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صر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ع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ق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ِّ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جز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ع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ع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ي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ت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رئ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س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م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آ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رئ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ويد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ّ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لي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و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 </w:t>
      </w:r>
      <w:r>
        <w:rPr>
          <w:rtl w:val="true"/>
          <w:lang w:bidi="ar-DZ"/>
        </w:rPr>
        <w:t>مسأ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🍀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لتز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لتز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غي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الخ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ل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ِّز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إلتز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ِّز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صطل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ح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شاف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إلتز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ت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ق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ك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لفظ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فص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ا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شو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شو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يصا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لفظ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فص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وض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ز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حر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ا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ح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ث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عل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ق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واق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بادئ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ر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ثم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ن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اّ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ث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ب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ب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ط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فر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    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tl w:val="true"/>
          <w:lang w:bidi="ar-DZ"/>
        </w:rPr>
        <w:t>[</w:t>
      </w:r>
      <w:r>
        <w:rPr>
          <w:lang w:bidi="ar-DZ"/>
        </w:rPr>
        <w:t>٩</w:t>
      </w:r>
      <w:r>
        <w:rPr>
          <w:rtl w:val="true"/>
          <w:lang w:bidi="ar-DZ"/>
        </w:rPr>
        <w:t>]</w:t>
      </w: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ا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ب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رو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ذ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ك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ذه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بو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اهي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سيبو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ث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خ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ث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بو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كمَّ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ا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بر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لج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خت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ت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ق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عرا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بط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لج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ط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ت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خ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ت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نت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ء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د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ؤ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ف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هاء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اء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tl w:val="true"/>
          <w:lang w:bidi="ar-DZ"/>
        </w:rPr>
        <w:t>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وس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عائ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..... </w:t>
      </w:r>
      <w:r>
        <w:rPr>
          <w:rtl w:val="true"/>
          <w:lang w:bidi="ar-DZ"/>
        </w:rPr>
        <w:t>و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فل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فو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س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اضر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تهاه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ضر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ضر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س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و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ته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ان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خ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عل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تج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ص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ان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ك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ث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علي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س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🔘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ق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ؤ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ط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رف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lang w:bidi="ar-DZ"/>
        </w:rPr>
        <w:t>١٩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يشو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ط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ا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نض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بن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ن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ح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⬅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ياش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كرو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ن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مِّل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عض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صف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خ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ن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مم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ي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و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قسّ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س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ينية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ا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فتاح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صما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تعرَّ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ح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هموس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ث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شدي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خ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Fonts w:eastAsia="Arial;Arial" w:ascii="Arial;Arial" w:hAnsi="Arial;Arial"/>
          <w:rtl w:val="true"/>
          <w:lang w:bidi="ar-DZ"/>
        </w:rPr>
        <w:t>🌷</w:t>
      </w:r>
      <w:r>
        <w:rPr>
          <w:rtl w:val="true"/>
          <w:lang w:bidi="ar-DZ"/>
        </w:rPr>
        <w:t>....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ت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هتزاز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ر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س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ث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ض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صا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ت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هتزاز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نحب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ي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ح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حروف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خ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ا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ق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ت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ا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ئ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تاح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بي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ي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ش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ط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خ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ي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ق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خ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سا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ط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غ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ص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رتف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صعّ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ص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غ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خفا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صعَّ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ف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🍀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ج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🌴</w:t>
      </w:r>
      <w:r>
        <w:rPr>
          <w:rtl w:val="true"/>
          <w:lang w:bidi="ar-DZ"/>
        </w:rPr>
        <w:t>مست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صعَّ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🌴</w:t>
      </w:r>
      <w:r>
        <w:rPr>
          <w:rtl w:val="true"/>
          <w:lang w:bidi="ar-DZ"/>
        </w:rPr>
        <w:t>مستف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تصعَّ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ب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ذل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إلصاق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ح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انف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افتراق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ح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ف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و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ذلقة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ذ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م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و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ض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ق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ص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م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ن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را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ا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ما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ل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ج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بي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ا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علا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ش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ض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صف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ا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قلق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نفت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قبل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ش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و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ا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ق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ضطراب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ر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ل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ب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ض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ا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ائ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ل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ق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س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ص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سُّ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ي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هول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طل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قبل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ه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...................... </w:t>
      </w:r>
      <w:r>
        <w:rPr>
          <w:rFonts w:eastAsia="Arial;Arial" w:ascii="Arial;Arial" w:hAnsi="Arial;Arial"/>
          <w:rtl w:val="true"/>
          <w:lang w:bidi="ar-DZ"/>
        </w:rPr>
        <w:t>🌷……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انح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ح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تكر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للتفش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ط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نح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ي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ترا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ي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ن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بالعك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ح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تكر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را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تع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تعا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ف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tl w:val="true"/>
          <w:lang w:bidi="ar-DZ"/>
        </w:rPr>
        <w:t>ولي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ا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ر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د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لتفش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ط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صف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أسن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ف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امتدا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ندف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صطدا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ني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غ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ل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ب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دف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ؤخ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م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•┈┈┈┈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/>
      </w:pPr>
      <w:r>
        <w:rPr>
          <w:rtl w:val="true"/>
          <w:lang w:bidi="ar-DZ"/>
        </w:rPr>
        <w:t>💎</w:t>
      </w: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أخ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🌷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ح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ثم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س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ح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ر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ي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عر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ت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قي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ش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لح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اب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صطلا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ا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ح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ُ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عر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ح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ُ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ا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خر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ِّز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نفس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  </w:t>
      </w:r>
      <w:r>
        <w:rPr>
          <w:rtl w:val="true"/>
          <w:lang w:bidi="ar-DZ"/>
        </w:rPr>
        <w:t>ب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شاف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ح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َّ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ل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ز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ه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٢٩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ز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قراءة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ز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ورتل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زل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جوي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ز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فو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بر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خ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لق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لق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ت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س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ُّ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جز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تاب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أو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دا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لق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ئ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ط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ع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ستحقه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ص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ا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ث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صف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خ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ست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ص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ر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ط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ت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كم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تك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باللط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كمِّ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مِّ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حق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بال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مَّ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فو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مَّ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رتك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يا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يا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د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تمر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ط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وِّ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ف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عما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شيئ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و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ا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رُّ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سو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>┈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❒✹◉◈•┈┈┈┈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/>
      </w:pPr>
      <w:r>
        <w:rPr>
          <w:rtl w:val="true"/>
          <w:lang w:bidi="ar-DZ"/>
        </w:rPr>
        <w:t>💎</w:t>
      </w: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رقق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ف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حاذر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ل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هم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و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ه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لتلط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م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ط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……………………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بدا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تُقسّ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خ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فخي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نب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ف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ص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عو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ه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ابه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ا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ال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يتلط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كه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جاور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جاور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غل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ل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مجاور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حاف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خم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لمجا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ط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جا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………………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🌷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وا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ح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تث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ج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ئ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ت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 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حب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ش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تم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ق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تم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رو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س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ث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]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ث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ك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ص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ب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تث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يض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ق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قائ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بين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لق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ن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قت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َّ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سلس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ص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ج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وض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ك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ح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صح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ق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ط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قو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ن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ر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خي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ا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ث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بيَّ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صح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ن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ستق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{ </w:t>
      </w:r>
      <w:r>
        <w:rPr>
          <w:rtl w:val="true"/>
          <w:lang w:bidi="ar-DZ"/>
        </w:rPr>
        <w:t>يسطو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رقِّ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كذ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ت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lang w:bidi="ar-DZ"/>
        </w:rPr>
        <w:t>٩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أخ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ري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دد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رِح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ستغفر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شتر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لا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ت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ق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ا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ه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ذ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ه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غار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صر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ق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ذ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ئ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جه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يح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وا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ا 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ا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والترقيق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أ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خ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فخ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ات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ة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 </w:t>
      </w:r>
      <w:r>
        <w:rPr>
          <w:rtl w:val="true"/>
          <w:lang w:bidi="ar-DZ"/>
        </w:rPr>
        <w:t>محرَّ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سخَّرْ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َ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ب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الصَّبْرِ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 </w:t>
      </w:r>
      <w:r>
        <w:rPr>
          <w:rtl w:val="true"/>
          <w:lang w:bidi="ar-DZ"/>
        </w:rPr>
        <w:t>القََدْر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٤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رُزق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ُرْش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[</w:t>
      </w:r>
      <w:r>
        <w:rPr>
          <w:rtl w:val="true"/>
          <w:lang w:bidi="ar-DZ"/>
        </w:rPr>
        <w:t>ي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إ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كُ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ف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٦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ب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تح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خُضْر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 </w:t>
      </w:r>
      <w:r>
        <w:rPr>
          <w:rtl w:val="true"/>
          <w:lang w:bidi="ar-DZ"/>
        </w:rPr>
        <w:t>يحُوْ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رطَ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صَ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المرصَ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رصَا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تض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رجع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تب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ثان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ق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) 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رِيح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ذكر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ِرْ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شِر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  </w:t>
      </w:r>
      <w:r>
        <w:rPr>
          <w:rtl w:val="true"/>
          <w:lang w:bidi="ar-DZ"/>
        </w:rPr>
        <w:t>البِر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ش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٤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ب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ِجْر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ِّحْرَ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ف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جر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لث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قِطْرِ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قف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ِرْ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ِصْ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فخ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بدالله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خ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خصصا🌷الا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صا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ل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بإج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عب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ش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فخ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يِّ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ز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فا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ج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خ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خ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خص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خ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ء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ء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نح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ف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اينح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ض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ا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لعص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ست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ست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لتطب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بس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خلق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ذَّ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ه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ح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ه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ص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حت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ت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ن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ضع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ق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ح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ط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كي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طب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لق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با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خلق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رسلا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ف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رؤ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خلكّ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ب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خا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ع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خلق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غض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للن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نبَّ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ر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ري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جع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غ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مغض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ضل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حرِّ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أ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خل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ت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ذ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خ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شتباه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حظ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ص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َّ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ر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حذ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ئ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ح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حظ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ئ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ح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ايُم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ُم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طب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ر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ك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تو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ن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َّ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كر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شرك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و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ه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ضح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ا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أو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ن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ن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٤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🌷سبح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ز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تقم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يُقسَّ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جاو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س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ماث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جان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ختل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قار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ار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متف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قار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َّ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نخلق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م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lang w:bidi="ar-DZ"/>
        </w:rPr>
        <w:t>١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حر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[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ث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جان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ّيخا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دتَّ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َّائ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ا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تجان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َّ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قار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ذه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١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خر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ذ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َّ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ر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جان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ِ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ماث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ت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سبِّح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ز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تق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/>
      </w:pP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س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ث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س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ت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</w:p>
    <w:p>
      <w:pPr>
        <w:pStyle w:val="Normal"/>
        <w:jc w:val="left"/>
        <w:rPr/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/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ت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غ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سبِّح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ز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التق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تب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ه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اس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لنع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ح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ل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ن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ر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ج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تم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ص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ط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خش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ب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يق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ف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عن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ِل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ظل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٧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ُّ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ض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ياب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ه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ظه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٨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ُ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١٠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ذ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٥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٤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افظ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سط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٣٨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ق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ق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تحسب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قا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كه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٨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ظِ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ظ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مه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ظ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٢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تظ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ظ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ت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ائ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٨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ظ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ُ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١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نشز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٥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َهر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١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و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اي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ظ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وا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غل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٤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ذ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ط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٢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ظ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ر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ظ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ع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لكاظ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ي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٣٤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٨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تكو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٥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غل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غل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٣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ُ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م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ظا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م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ظ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تظ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حس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مئ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آء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عض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lang w:bidi="ar-DZ"/>
        </w:rPr>
        <w:t>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ظ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كالح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ع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]  </w:t>
      </w:r>
      <w:r>
        <w:rPr>
          <w:rtl w:val="true"/>
          <w:lang w:bidi="ar-DZ"/>
        </w:rPr>
        <w:t>يظل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ظ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ت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ك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ظفر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ظ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ن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ر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يق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٦٩</w:t>
      </w:r>
      <w:r>
        <w:rPr>
          <w:rtl w:val="true"/>
          <w:lang w:bidi="ar-DZ"/>
        </w:rPr>
        <w:t>]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غ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ون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عِ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ع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٢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قرة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وع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تق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٦</w:t>
      </w:r>
      <w:r>
        <w:rPr>
          <w:rtl w:val="true"/>
          <w:lang w:bidi="ar-DZ"/>
        </w:rPr>
        <w:t>        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س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ض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ض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ض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جر</w:t>
      </w:r>
      <w:r>
        <w:rPr>
          <w:lang w:bidi="ar-DZ"/>
        </w:rPr>
        <w:t>٩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ظل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ه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و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ظ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ور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ظَلت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ظ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ك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ظلت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ظل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كه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واق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ب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ّ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ظ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ف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كالح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ظ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رج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ظلّ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ع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ل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ظ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ناق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ن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ك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يظل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ش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ظل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واك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شو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محظ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ظ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إس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ت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كا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ش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ت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مر</w:t>
      </w:r>
      <w:r>
        <w:rPr>
          <w:lang w:bidi="ar-DZ"/>
        </w:rPr>
        <w:t>٣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ك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لي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نفض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ف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ظ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غاش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ض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الغي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صر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ث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دة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ت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ض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ت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وه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ض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ع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طف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لق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ض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ر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ج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ئ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ض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ي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٢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ناض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ظاء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ظ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غي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ص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ي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غي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ح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زد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غي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غي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قاص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ُ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ا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٥٩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الح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م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ظ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/>
      </w:pP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٧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ﻻ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ك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ا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ا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ض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كوير</w:t>
      </w:r>
      <w:r>
        <w:rPr>
          <w:lang w:bidi="ar-DZ"/>
        </w:rPr>
        <w:t>٢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ض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َّ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عاص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اف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وجع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ظ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سائ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اق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</w:t>
      </w:r>
      <w:r>
        <w:rPr>
          <w:rtl w:val="true"/>
          <w:lang w:bidi="ar-DZ"/>
        </w:rPr>
        <w:t>نق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ك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ي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لم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اق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ا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ختلط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الت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ق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ق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فرق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ض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ظ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</w:t>
      </w:r>
      <w:r>
        <w:rPr>
          <w:rtl w:val="true"/>
          <w:lang w:bidi="ar-DZ"/>
        </w:rPr>
        <w:t>و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باه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ظ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ئ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دغ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ض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ض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٧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ظ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٣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{</w:t>
      </w:r>
      <w:r>
        <w:rPr>
          <w:rtl w:val="true"/>
          <w:lang w:bidi="ar-DZ"/>
        </w:rPr>
        <w:t>فإذ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٩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باه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ُص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ُخلص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خر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ع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وره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جباه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فات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س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دد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 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٢</w:t>
      </w:r>
      <w:r>
        <w:rPr>
          <w:rtl w:val="true"/>
          <w:lang w:bidi="ar-DZ"/>
        </w:rPr>
        <w:t>]</w:t>
      </w:r>
      <w:r>
        <w:rPr>
          <w:rtl w:val="true"/>
          <w:lang w:bidi="ar-DZ"/>
        </w:rPr>
        <w:t>وأ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شُدد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دد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قدا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كت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ام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زم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ا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دد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دغم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ا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فا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م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ج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ا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ْعمْ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ق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حرك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ئسم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مر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يمانُ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قدِّ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شاف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رك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صطل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أخ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أخ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tl w:val="true"/>
          <w:lang w:bidi="ar-DZ"/>
        </w:rPr>
        <w:t>ش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خ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خ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وج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ائ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خفائ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ظها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أظهر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ا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تف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ل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عمْ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ماث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لاح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قدّ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و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ن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غم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✔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ت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ذَّ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خفائ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رج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خف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ز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ق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خ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خر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رج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رو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ل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ثا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ر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ز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ح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ي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د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أدغ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دن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ونو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ش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غ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دغا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لدن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ذ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عنو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ظهر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ظها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ل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ص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نو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ا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ن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لاخ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ذ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خ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ق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خ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ك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و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ظ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دغ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خ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ق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٦٩</w:t>
      </w:r>
      <w:r>
        <w:rPr>
          <w:rtl w:val="true"/>
          <w:lang w:bidi="ar-DZ"/>
        </w:rPr>
        <w:t>] </w:t>
      </w:r>
      <w:r>
        <w:rPr>
          <w:rtl w:val="true"/>
          <w:lang w:bidi="ar-DZ"/>
        </w:rPr>
        <w:t>و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بت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عد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طبي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ق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٠</w:t>
      </w:r>
      <w:r>
        <w:rPr>
          <w:rtl w:val="true"/>
          <w:lang w:bidi="ar-DZ"/>
        </w:rPr>
        <w:t>] </w:t>
      </w:r>
      <w:r>
        <w:rPr>
          <w:rtl w:val="true"/>
          <w:lang w:bidi="ar-DZ"/>
        </w:rPr>
        <w:t>ف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ل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حر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ك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ز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صِّ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ت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م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جت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مآ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ف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ف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ّ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طين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كو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س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عا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فات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٣</w:t>
      </w:r>
      <w:r>
        <w:rPr>
          <w:rtl w:val="true"/>
          <w:lang w:bidi="ar-DZ"/>
        </w:rPr>
        <w:t>]</w:t>
      </w:r>
      <w:r>
        <w:rPr>
          <w:rtl w:val="true"/>
          <w:lang w:bidi="ar-DZ"/>
        </w:rPr>
        <w:t>و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ويد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روف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َّ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ا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س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بت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بتدأ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ئن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ك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س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س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ختي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ا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ح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راد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اختب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إج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ؤ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تحِ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ي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تصح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انتظ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ع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اضطر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يض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غ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سا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ح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الإس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ش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تع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بتد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ك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مس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س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ئ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ال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كا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من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ؤ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حس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نقض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ؤ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ث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ا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ي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ي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ت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هو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ر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هات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وا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زقن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ف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خا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م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غ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ج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صال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امن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ؤ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وِّ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🌷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ط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ب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ب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رَّ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خا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ف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لاي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ا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شبه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ض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ضر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ي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ص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ب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ج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قب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لاح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ب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ئ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ت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د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ع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ف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اع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واب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ه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يض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ل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٧٩</w:t>
      </w:r>
      <w:r>
        <w:rPr>
          <w:rtl w:val="true"/>
          <w:lang w:bidi="ar-DZ"/>
        </w:rPr>
        <w:t>]</w:t>
      </w:r>
      <w:r>
        <w:rPr>
          <w:rtl w:val="true"/>
          <w:lang w:bidi="ar-DZ"/>
        </w:rPr>
        <w:t>وا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ب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فت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ط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و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ي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ث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ا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ج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ت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يشر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خ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قو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  {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ج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ظ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ج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  <w:r>
        <w:rPr>
          <w:rtl w:val="true"/>
          <w:lang w:bidi="ar-DZ"/>
        </w:rPr>
        <w:t>الت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١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ت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ط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قص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لايشر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شر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متح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تش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ش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يدخ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خل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ت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دخ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قو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٢</w:t>
      </w:r>
      <w:r>
        <w:rPr>
          <w:rtl w:val="true"/>
          <w:lang w:bidi="ar-DZ"/>
        </w:rPr>
        <w:t xml:space="preserve">] </w:t>
      </w:r>
      <w:r>
        <w:rPr>
          <w:rFonts w:eastAsia="Arial;Arial" w:ascii="Arial;Arial" w:hAnsi="Arial;Arial"/>
          <w:rtl w:val="true"/>
          <w:lang w:bidi="ar-DZ"/>
        </w:rPr>
        <w:t>…</w:t>
      </w:r>
      <w:r>
        <w:rPr>
          <w:rtl w:val="true"/>
          <w:lang w:bidi="ar-DZ"/>
        </w:rPr>
        <w:t xml:space="preserve">...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ري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ن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م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مفت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٢</w:t>
      </w:r>
      <w:r>
        <w:rPr>
          <w:rtl w:val="true"/>
          <w:lang w:bidi="ar-DZ"/>
        </w:rPr>
        <w:t xml:space="preserve">] .  . . . . . . . . . </w:t>
      </w:r>
      <w:r>
        <w:rPr>
          <w:rtl w:val="true"/>
          <w:lang w:bidi="ar-DZ"/>
        </w:rPr>
        <w:t>و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نه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طع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ق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ت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ه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سبح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إس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ع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ر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مان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ك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مان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س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]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ق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نفق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زقن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ناف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ص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اي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٩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ص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م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ص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٠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س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ذ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ق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صا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ذ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وار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فدي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١٠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تفق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مّ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َهِدّ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ون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كن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وه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ط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فت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جاء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ء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 xml:space="preserve">. . . . . . . . . . . . . . . . . . . </w:t>
      </w:r>
      <w:r>
        <w:rPr>
          <w:rtl w:val="true"/>
          <w:lang w:bidi="ar-DZ"/>
        </w:rPr>
        <w:t>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ا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و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ء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ف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ع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عام</w:t>
      </w:r>
      <w:r>
        <w:rPr>
          <w:lang w:bidi="ar-DZ"/>
        </w:rPr>
        <w:t>١٣٤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مفت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٢</w:t>
      </w: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ق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خ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عل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نم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٤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ألتم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ألتم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ألتم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ت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رك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س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  { </w:t>
      </w:r>
      <w:r>
        <w:rPr>
          <w:rtl w:val="true"/>
          <w:lang w:bidi="ar-DZ"/>
        </w:rPr>
        <w:t>ك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خ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ب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ؤم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ك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🍀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🍀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٥</w:t>
      </w:r>
      <w:r>
        <w:rPr>
          <w:rtl w:val="true"/>
          <w:lang w:bidi="ar-DZ"/>
        </w:rPr>
        <w:t xml:space="preserve">] . . . . . . . . . </w:t>
      </w:r>
      <w:r>
        <w:rPr>
          <w:rFonts w:eastAsia="Arial;Arial" w:ascii="Arial;Arial" w:hAnsi="Arial;Arial"/>
          <w:rtl w:val="true"/>
          <w:lang w:bidi="ar-DZ"/>
        </w:rPr>
        <w:t>🌷</w:t>
      </w:r>
      <w:r>
        <w:rPr>
          <w:rtl w:val="true"/>
          <w:lang w:bidi="ar-DZ"/>
        </w:rPr>
        <w:t>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ئ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خلفتمو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شترو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بئ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ئ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مر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يمان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ج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خلفتمو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ئ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فتمو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خلفتمو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ئ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شت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فسهم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لبئ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فس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٦</w:t>
      </w:r>
      <w:r>
        <w:rPr>
          <w:rtl w:val="true"/>
          <w:lang w:bidi="ar-DZ"/>
        </w:rPr>
        <w:t xml:space="preserve">] . . . . .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ط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أوح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شته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ب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تنز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ع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ط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  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وح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ح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ر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انعام</w:t>
      </w:r>
      <w:r>
        <w:rPr>
          <w:lang w:bidi="ar-DZ"/>
        </w:rPr>
        <w:t>١٤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مس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ض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شته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شته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فس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بياء</w:t>
      </w:r>
      <w:r>
        <w:rPr>
          <w:lang w:bidi="ar-DZ"/>
        </w:rPr>
        <w:t>١٠٢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ب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بلو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بلو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ستبق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ان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٤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٣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ون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واق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زقن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ز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ل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كا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ل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٤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مّ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ز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تنز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ك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  <w:r>
        <w:rPr>
          <w:rtl w:val="true"/>
          <w:lang w:bidi="ar-DZ"/>
        </w:rPr>
        <w:t>الز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شع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تتر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ها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م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١٤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غ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٨</w:t>
      </w:r>
      <w:r>
        <w:rPr>
          <w:rtl w:val="true"/>
          <w:lang w:bidi="ar-DZ"/>
        </w:rPr>
        <w:t xml:space="preserve">]  </w:t>
      </w:r>
      <w:r>
        <w:rPr>
          <w:rtl w:val="true"/>
          <w:lang w:bidi="ar-DZ"/>
        </w:rPr>
        <w:t>فأ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ز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فأ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جه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ي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خت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شع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ن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ب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شع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أحز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أ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قف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ذ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حز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لن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رك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س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٨٩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ن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ز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٠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ط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إ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أ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الكه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أ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ا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ي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ز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ج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ك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حز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ل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ز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٥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أ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ل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س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فات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ل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ح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لك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حز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قط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شآ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ويصرف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شآ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أ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ج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رز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غا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قط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م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ض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اق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ع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ت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هل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رو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عد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فاق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كه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فرق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ف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هط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عا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ؤ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س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تُش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ر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نا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ا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نا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ص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ت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ثم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وهِّ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مع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ط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ص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وزن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ل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ص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وزن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ل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ن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طفف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ثم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ايج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ك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ز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م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م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ه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دا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ن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س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ء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 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يحت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ن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ن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ف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تح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ي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واش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بره🌷لا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قر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ح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زب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ز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   { </w:t>
      </w:r>
      <w:r>
        <w:rPr>
          <w:rtl w:val="true"/>
          <w:lang w:bidi="ar-DZ"/>
        </w:rPr>
        <w:t>أ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سم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٢</w:t>
      </w:r>
      <w:r>
        <w:rPr>
          <w:rtl w:val="true"/>
          <w:lang w:bidi="ar-DZ"/>
        </w:rPr>
        <w:t>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 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ا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فا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ث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lang w:bidi="ar-DZ"/>
        </w:rPr>
        <w:t>٥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ركا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ذك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كر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م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أولئِ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ج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١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ض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ض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س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ض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س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س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ل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خزائ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إس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لاتقنط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نعم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ق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ق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لطور🌷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و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نع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نعم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فالضم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ذ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ب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٣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ثل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وب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ف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٧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{ </w:t>
      </w:r>
      <w:r>
        <w:rPr>
          <w:rtl w:val="true"/>
          <w:lang w:bidi="ar-DZ"/>
        </w:rPr>
        <w:t>يعر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٨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_ { </w:t>
      </w:r>
      <w:r>
        <w:rPr>
          <w:rtl w:val="true"/>
          <w:lang w:bidi="ar-DZ"/>
        </w:rPr>
        <w:t>واش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١١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إب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د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ف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حصو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إبر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عق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م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ق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عق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ه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ذ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رس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] 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لق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لق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ذ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كالط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اه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مج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ط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اذ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ل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ع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فن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ذ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}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٦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ضم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ع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لع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٧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م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ص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م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ا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٥١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آ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٥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٤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و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و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م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معص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ختص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ا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عص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ومعص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جا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شج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شج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خ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ج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دخ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م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ف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ظ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وي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فا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{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نف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خا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ا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س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lang w:bidi="ar-DZ"/>
        </w:rPr>
        <w:t>٨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ا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٩٨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ق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فط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مت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م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قُرّ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ي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ق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ق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٩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س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ج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رُس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ق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ر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يح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واق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فط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موض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ط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بقِيّ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موض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بقِيّ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٨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موض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م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تح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٢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كل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س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وت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أعر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٣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ع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ه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٠</w:t>
      </w:r>
      <w:r>
        <w:rPr>
          <w:rtl w:val="true"/>
          <w:lang w:bidi="ar-DZ"/>
        </w:rPr>
        <w:t xml:space="preserve">] …………… 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🌷ج</w:t>
      </w:r>
      <w:r>
        <w:rPr>
          <w:rtl w:val="true"/>
          <w:lang w:bidi="ar-DZ"/>
        </w:rPr>
        <w:t>م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رد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ُرف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🔸</w:t>
      </w:r>
      <w:r>
        <w:rPr>
          <w:rtl w:val="true"/>
          <w:lang w:bidi="ar-DZ"/>
        </w:rPr>
        <w:t>مع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فرا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ُ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سو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ا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،١٥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ف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ف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غي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جمع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غياب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ك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رس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٣٣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ف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ف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جم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قرأ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جم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بي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ءا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ر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قُرئ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ف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١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م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ضم🌷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ضم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ك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ئ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ت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ُثبت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لث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د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زخ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٩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ستحفظ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الم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٤٤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٢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اكس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لا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٣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ثنين🌷و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م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ت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كسو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ه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ص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ستكب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فت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  <w:r>
        <w:rPr>
          <w:rtl w:val="true"/>
          <w:lang w:bidi="ar-DZ"/>
        </w:rPr>
        <w:t>وأش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اكس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عا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فع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م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مض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ض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ئت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ش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مصا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فع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ما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بتغ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فت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مصا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فع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دا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{ </w:t>
      </w:r>
      <w:r>
        <w:rPr>
          <w:rtl w:val="true"/>
          <w:lang w:bidi="ar-DZ"/>
        </w:rPr>
        <w:t>استكبا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غف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}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ث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م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ا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ؤٌ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ا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٤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حا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٥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ص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إش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ف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ح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ت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ح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ك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و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نط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ص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ل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ف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ضم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س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وأش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ش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ف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ش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ف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ضم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ش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ك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إش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ض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فت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ك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ش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ش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ر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ص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ت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ض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س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ت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تمة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ض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م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💬</w:t>
      </w:r>
      <w:r>
        <w:rPr>
          <w:rtl w:val="true"/>
          <w:lang w:bidi="ar-DZ"/>
        </w:rPr>
        <w:t>[</w:t>
      </w:r>
      <w:r>
        <w:rPr>
          <w:lang w:bidi="ar-DZ"/>
        </w:rPr>
        <w:t>١٠٦</w:t>
      </w:r>
      <w:r>
        <w:rPr>
          <w:rtl w:val="true"/>
          <w:lang w:bidi="ar-DZ"/>
        </w:rPr>
        <w:t xml:space="preserve">] </w:t>
      </w:r>
      <w:r>
        <w:rPr>
          <w:rtl w:val="true"/>
          <w:lang w:bidi="ar-DZ"/>
        </w:rPr>
        <w:t>أبي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ا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🌷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جو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ظ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رشد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💎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م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 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دي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بي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ا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ُمّ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بي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٠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١٠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"</w:t>
      </w:r>
      <w:r>
        <w:rPr>
          <w:rtl w:val="true"/>
          <w:lang w:bidi="ar-DZ"/>
        </w:rPr>
        <w:t>فالق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قا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١٠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زا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ا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دد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lang w:bidi="ar-DZ"/>
        </w:rPr>
        <w:t>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ُ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ط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بج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>أب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]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ب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ِ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رَّ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س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ا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١٤٣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ج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ا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٢٠١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يل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آخر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ح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م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ح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عوا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مد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ن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            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┈┈┈•◈◉✹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❒✹◉◈┈┈┈┈┈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تعليقا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ديَّ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َزريَّة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🔸</w:t>
      </w:r>
      <w:r>
        <w:rPr>
          <w:rtl w:val="true"/>
          <w:lang w:bidi="ar-DZ"/>
        </w:rPr>
        <w:t>برن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ت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🔸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قرأ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عد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أم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ي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57:30Z</dcterms:created>
  <dc:creator>SM-G900V</dc:creator>
  <dc:description/>
  <dc:language>en-US</dc:language>
  <cp:lastModifiedBy>SM-G900V</cp:lastModifiedBy>
  <dcterms:modified xsi:type="dcterms:W3CDTF">2019-06-28T16:57:30Z</dcterms:modified>
  <cp:revision>0</cp:revision>
  <dc:subject/>
  <dc:title/>
</cp:coreProperties>
</file>