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ــك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مــ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ـم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ــب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ـائـز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صـ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بـت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shd w:fill="D9D9D9" w:val="clear"/>
        </w:rPr>
        <w:t>1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مد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طبيعي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أصلي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: </w:t>
      </w:r>
    </w:p>
    <w:p>
      <w:pPr>
        <w:pStyle w:val="Normal"/>
        <w:ind w:left="37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72" w:right="0" w:firstLine="12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372" w:right="0" w:firstLine="12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ْحِ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32" w:right="0" w:hanging="348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32" w:right="0" w:hanging="348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72" w:right="0" w:firstLine="12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س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1092" w:leader="none"/>
        </w:tabs>
        <w:ind w:left="91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1092" w:leader="none"/>
        </w:tabs>
        <w:ind w:left="9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~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912" w:right="0" w:hanging="5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ك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ـيِّـ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12" w:right="0" w:hanging="528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912" w:right="0" w:hanging="5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0" w:right="0" w:firstLine="1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shd w:fill="D9D9D9" w:val="clear"/>
        </w:rPr>
        <w:t>2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مد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فرعي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7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55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 w:val="36"/>
          <w:szCs w:val="36"/>
          <w:rtl w:val="true"/>
        </w:rPr>
        <w:t>الــــمــــ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ــــلازم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لاز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ع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ـدّ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اكـ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الي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الطـ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ـد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ز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َق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آق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ف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ْـئ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ح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َق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ف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ـئ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ذ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ind w:left="825" w:right="0" w:hanging="81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ind w:left="825" w:right="0" w:hanging="81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فَ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ثـــانـــيـــ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 w:val="36"/>
          <w:szCs w:val="36"/>
          <w:rtl w:val="true"/>
        </w:rPr>
        <w:t>الـــم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ـواجـــ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ـب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مـ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تـص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ـمِـع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كِـلْمـ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ِ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ِلْ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آ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7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آ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ثـــالـــثـــ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 w:val="36"/>
          <w:szCs w:val="36"/>
          <w:rtl w:val="true"/>
        </w:rPr>
        <w:t>الـــم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ـجـــائـــز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ـائــز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ـ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ـفـص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سـ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ـف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ج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" w:leader="none"/>
        </w:tabs>
        <w:ind w:left="825" w:right="0" w:hanging="813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س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ـمِي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و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ج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ind w:left="19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9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أْ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ind w:left="552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ind w:left="55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2" w:leader="none"/>
        </w:tabs>
        <w:ind w:left="55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ُّـ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ــعــرف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وقـ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ابــتــداء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ع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جـويـدك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ـحـ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ـ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ـرفـ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قــ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ِبــتــ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            ..........................................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10"/>
          <w:szCs w:val="1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د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ابت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ط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ذلك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ط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ك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720" w:right="0" w:hanging="70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720" w:right="0" w:hanging="70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" w:leader="none"/>
        </w:tabs>
        <w:ind w:left="55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5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5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55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أقــس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وق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خــتــيــار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قْـسَ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لاثـ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ـ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ـ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ـس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و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عـلُّـ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ـ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اْبتَـ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التّـ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ـكا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ـن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وّ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الـحَـس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ـي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ـيـح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قـ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ـط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ـبْ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ـل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5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372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52" w:leader="none"/>
        </w:tabs>
        <w:ind w:left="12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اختياري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جائز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س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ّ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ْبت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ف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•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,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ن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إختياري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ممنوع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حــك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وق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قــرآ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ـيـ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ـ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ج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ـي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بـ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972300" cy="982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23320"/>
                          <a:chOff x="0" y="0"/>
                          <a:chExt cx="6972480" cy="98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98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038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03524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038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4932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67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8120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8120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227880"/>
                            <a:ext cx="2245320" cy="102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AL-Battar"/>
                                  <w:color w:val="auto"/>
                                  <w:lang w:val="en-US" w:bidi="ar-SA"/>
                                </w:rPr>
                                <w:t>أقسام ال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179640" bIns="179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25113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ختي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أن يقف القارئ باختياره وإراد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7400"/>
                            <a:ext cx="25146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ضطر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هو أن يقف القارئ مضطرًا من غير إرادةٍ لسببٍ عارض كالعطاس والسعال ونحو ذ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4572000"/>
                            <a:ext cx="209160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2- قب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لم يتم معن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كالوقف على الموتى في قوله تعا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ِنَّمَا يَسْتَجِيبُ الَّذِينَ يَسْمَعُونَ وَالمَوْتَ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4572000"/>
                            <a:ext cx="209052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1- جائ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086600"/>
                            <a:ext cx="1863000" cy="2171880"/>
                          </a:xfrm>
                          <a:custGeom>
                            <a:avLst/>
                            <a:gdLst>
                              <a:gd name="textAreaLeft" fmla="*/ 51480 w 1056240"/>
                              <a:gd name="textAreaRight" fmla="*/ 1004760 w 1056240"/>
                              <a:gd name="textAreaTop" fmla="*/ 51480 h 1231200"/>
                              <a:gd name="textAreaBottom" fmla="*/ 11797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7"/>
                                </a:lnTo>
                                <a:arcTo wR="3600" hR="3600" stAng="10800000" swAng="-5400000"/>
                                <a:lnTo>
                                  <a:pt x="18000" y="251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س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 وتعلق بما بعده معنًى ولفظ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كالوقف على (الحمد لله) الفاتحة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086600"/>
                            <a:ext cx="1977480" cy="1994040"/>
                          </a:xfrm>
                          <a:custGeom>
                            <a:avLst/>
                            <a:gdLst>
                              <a:gd name="textAreaLeft" fmla="*/ 54720 w 1121040"/>
                              <a:gd name="textAreaRight" fmla="*/ 1066320 w 1121040"/>
                              <a:gd name="textAreaTop" fmla="*/ 54720 h 1130400"/>
                              <a:gd name="textAreaBottom" fmla="*/ 1075680 h 11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0"/>
                                </a:lnTo>
                                <a:arcTo wR="3600" hR="3600" stAng="10800000" swAng="-5400000"/>
                                <a:lnTo>
                                  <a:pt x="18000" y="217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 وتعلق بما بعده معنًى لا لفظ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الوقف على البيت (قريش 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086600"/>
                            <a:ext cx="1943280" cy="217188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231200"/>
                              <a:gd name="textAreaBottom" fmla="*/ 11775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0"/>
                                </a:lnTo>
                                <a:arcTo wR="3600" hR="3600" stAng="10800000" swAng="-5400000"/>
                                <a:lnTo>
                                  <a:pt x="18000" y="241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هو الوقف على ما تم معناه ولم يتعلق بما بعده لا لفظًا ولا معنً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الوقف على المفلحون (البقرة 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0pt;width:549pt;height:773.5pt" coordorigin="1286,0" coordsize="10980,15470">
                <v:rect id="shape_0" stroked="f" o:allowincell="f" style="position:absolute;left:1286;top:0;width:10979;height:1546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5492;top:7380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-5069;top:7200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-5492;top:7380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-7296;top:4319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-7325;top:4319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-5614;top:1002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-5614;top:1002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5" fillcolor="#bbe0e3" stroked="t" o:allowincell="f" style="position:absolute;left:4887;top:359;width:3535;height:162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AL-Battar"/>
                            <w:color w:val="auto"/>
                            <w:lang w:val="en-US" w:bidi="ar-SA"/>
                          </w:rPr>
                          <w:t>أقسام ال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6" fillcolor="#bbe0e3" stroked="t" o:allowincell="f" style="position:absolute;left:2546;top:3240;width:3954;height:233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ختي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أن يقف القارئ باختياره وإراد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7046;top:3240;width:3959;height:233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ضطر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هو أن يقف القارئ مضطرًا من غير إرادةٍ لسببٍ عارض كالعطاس والسعال ونحو ذل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1772;top:7200;width:3293;height:30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2- قبي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لم يتم معن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كالوقف على الموتى في قوله تعا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ِنَّمَا يَسْتَجِيبُ الَّذِينَ يَسْمَعُونَ وَالمَوْتَى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5554;top:7200;width:3291;height:30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1- جائ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1646;top:11160;width:2933;height:341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س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 وتعلق بما بعده معنًى ولفظً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كالوقف على (الحمد لله) الفاتحة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5066;top:11160;width:3113;height:313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 وتعلق بما بعده معنًى لا لفظً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الوقف على البيت (قريش 3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8666;top:11160;width:3059;height:341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هو الوقف على ما تم معناه ولم يتعلق بما بعده لا لفظًا ولا معنً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الوقف على المفلحون (البقرة 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Borders w:display="allPages" w:offsetFrom="text">
        <w:top w:val="double" w:sz="4" w:space="20" w:color="000000" w:shadow="1"/>
        <w:left w:val="double" w:sz="4" w:space="20" w:color="000000" w:shadow="1"/>
        <w:bottom w:val="double" w:sz="4" w:space="10" w:color="000000" w:shadow="1"/>
        <w:right w:val="double" w:sz="4" w:space="20" w:color="000000" w:shadow="1"/>
      </w:pgBorders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3:11:00Z</dcterms:created>
  <dc:creator>Shareef</dc:creator>
  <dc:description/>
  <cp:keywords/>
  <dc:language>en-US</dc:language>
  <cp:lastModifiedBy>gftrrt</cp:lastModifiedBy>
  <cp:lastPrinted>2006-06-04T10:05:00Z</cp:lastPrinted>
  <dcterms:modified xsi:type="dcterms:W3CDTF">2006-06-04T07:06:00Z</dcterms:modified>
  <cp:revision>5</cp:revision>
  <dc:subject/>
  <dc:title>باب أحكام المد </dc:title>
</cp:coreProperties>
</file>