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right="18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7" w:right="180" w:hanging="0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</w:t>
      </w:r>
    </w:p>
    <w:p>
      <w:pPr>
        <w:pStyle w:val="Normal"/>
        <w:ind w:left="-7" w:right="18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-7" w:right="18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18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42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Cs/>
          <w:sz w:val="36"/>
          <w:szCs w:val="36"/>
        </w:rPr>
        <w:t>14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7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ش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ال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53" w:right="180" w:hanging="360"/>
        <w:jc w:val="left"/>
        <w:rPr/>
      </w:pPr>
      <w:r>
        <w:rPr>
          <w:rFonts w:cs="Times New Roman"/>
          <w:b/>
          <w:bCs/>
          <w:sz w:val="36"/>
          <w:szCs w:val="36"/>
          <w:bdr w:val="double" w:sz="60" w:space="0" w:color="000000" w:shadow="1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bdr w:val="double" w:sz="60" w:space="0" w:color="000000" w:shadow="1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bdr w:val="double" w:sz="60" w:space="0" w:color="000000" w:shadow="1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double" w:sz="60" w:space="0" w:color="000000" w:shadow="1"/>
          <w:rtl w:val="true"/>
        </w:rPr>
        <w:t>بالناظم</w:t>
      </w:r>
      <w:r>
        <w:rPr>
          <w:b/>
          <w:b/>
          <w:bCs/>
          <w:sz w:val="36"/>
          <w:sz w:val="36"/>
          <w:szCs w:val="36"/>
          <w:bdr w:val="double" w:sz="60" w:space="0" w:color="000000" w:shadow="1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7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ر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83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ب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ind w:left="-7" w:right="18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 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</w:tabs>
        <w:ind w:left="-7" w:right="18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" w:leader="none"/>
        </w:tabs>
        <w:ind w:left="-7" w:right="18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7" w:leader="none"/>
        </w:tabs>
        <w:ind w:left="-7" w:right="180" w:hanging="0"/>
        <w:jc w:val="left"/>
        <w:rPr/>
      </w:pPr>
      <w:r>
        <w:rPr>
          <w:rFonts w:cs="Times New Roman"/>
          <w:b/>
          <w:bCs/>
          <w:sz w:val="36"/>
          <w:szCs w:val="36"/>
          <w:shd w:fill="D9D9D9" w:val="clear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بـسـم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له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ـرحـمـن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ـرحـيـ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7" w:leader="none"/>
        </w:tabs>
        <w:ind w:left="-7" w:right="18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يـقـول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راجـي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عـفـو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رب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سـامع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مـحـمـد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بن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ـجـزري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ـشافـعـي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7" w:leader="none"/>
        </w:tabs>
        <w:ind w:left="-7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ـحـم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ل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ـ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لـ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ل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ـبـيـ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ــصـطــفـا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7" w:leader="none"/>
        </w:tabs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حــم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ـ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ــحـبـ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ـقـ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قــ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حــبـه</w:t>
      </w:r>
    </w:p>
    <w:p>
      <w:pPr>
        <w:pStyle w:val="Normal"/>
        <w:tabs>
          <w:tab w:val="clear" w:pos="720"/>
          <w:tab w:val="left" w:pos="-7" w:leader="none"/>
        </w:tabs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907" w:right="1106" w:gutter="0" w:header="0" w:top="907" w:footer="709" w:bottom="907"/>
          <w:pgBorders w:display="allPages" w:offsetFrom="text">
            <w:top w:val="double" w:sz="4" w:space="20" w:color="000000" w:shadow="1"/>
            <w:left w:val="double" w:sz="4" w:space="20" w:color="000000" w:shadow="1"/>
            <w:bottom w:val="double" w:sz="4" w:space="10" w:color="000000" w:shadow="1"/>
            <w:right w:val="double" w:sz="4" w:space="30" w:color="000000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</w:tabs>
        <w:ind w:left="-7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-7" w:leader="none"/>
        </w:tabs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shd w:fill="FFFFFF" w:val="clear"/>
          <w:rtl w:val="true"/>
        </w:rPr>
        <w:t xml:space="preserve">(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مقرئ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shd w:fill="FFFFFF" w:val="clear"/>
          <w:rtl w:val="true"/>
        </w:rPr>
        <w:t xml:space="preserve">  </w:t>
      </w:r>
      <w:r>
        <w:rPr>
          <w:rFonts w:cs="Traditional Arabic" w:ascii="Tahoma" w:hAnsi="Tahoma"/>
          <w:b/>
          <w:bCs/>
          <w:sz w:val="36"/>
          <w:szCs w:val="36"/>
          <w:shd w:fill="FFFFFF" w:val="clear"/>
          <w:rtl w:val="true"/>
        </w:rPr>
        <w:t>)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" w:leader="none"/>
        </w:tabs>
        <w:ind w:left="-7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ع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حب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آ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" w:leader="none"/>
        </w:tabs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7" w:leader="none"/>
        </w:tabs>
        <w:ind w:left="-7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-7" w:leader="none"/>
        </w:tabs>
        <w:ind w:left="-7" w:right="180" w:hanging="0"/>
        <w:jc w:val="left"/>
        <w:rPr>
          <w:rFonts w:ascii="Tahoma" w:hAnsi="Tahoma" w:cs="Monotype Koufi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         </w:t>
      </w:r>
      <w:r>
        <w:rPr>
          <w:rFonts w:eastAsia="Verdana" w:cs="Verdana" w:ascii="Verdana" w:hAnsi="Verdana"/>
          <w:sz w:val="36"/>
          <w:szCs w:val="36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   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     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      </w:t>
      </w:r>
      <w:r>
        <w:rPr>
          <w:rFonts w:ascii="Tahoma" w:hAnsi="Tahoma" w:cs="Monotype Koufi"/>
          <w:sz w:val="36"/>
          <w:sz w:val="36"/>
          <w:szCs w:val="36"/>
          <w:rtl w:val="true"/>
        </w:rPr>
        <w:t>أق</w:t>
      </w:r>
      <w:r>
        <w:rPr>
          <w:rFonts w:ascii="Tahoma" w:hAnsi="Tahoma" w:cs="Monotype Koufi"/>
          <w:sz w:val="36"/>
          <w:sz w:val="36"/>
          <w:szCs w:val="36"/>
          <w:rtl w:val="true"/>
        </w:rPr>
        <w:t>ــ</w:t>
      </w:r>
      <w:r>
        <w:rPr>
          <w:rFonts w:ascii="Tahoma" w:hAnsi="Tahoma" w:cs="Monotype Koufi"/>
          <w:sz w:val="36"/>
          <w:sz w:val="36"/>
          <w:szCs w:val="36"/>
          <w:rtl w:val="true"/>
        </w:rPr>
        <w:t>س</w:t>
      </w:r>
      <w:r>
        <w:rPr>
          <w:rFonts w:ascii="Tahoma" w:hAnsi="Tahoma" w:cs="Monotype Koufi"/>
          <w:sz w:val="36"/>
          <w:sz w:val="36"/>
          <w:szCs w:val="36"/>
          <w:rtl w:val="true"/>
        </w:rPr>
        <w:t>ــ</w:t>
      </w:r>
      <w:r>
        <w:rPr>
          <w:rFonts w:ascii="Tahoma" w:hAnsi="Tahoma" w:cs="Monotype Koufi"/>
          <w:sz w:val="36"/>
          <w:sz w:val="36"/>
          <w:szCs w:val="36"/>
          <w:rtl w:val="true"/>
        </w:rPr>
        <w:t>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rtl w:val="true"/>
        </w:rPr>
        <w:t>ع</w:t>
      </w:r>
      <w:r>
        <w:rPr>
          <w:rFonts w:ascii="Tahoma" w:hAnsi="Tahoma" w:cs="Monotype Koufi"/>
          <w:sz w:val="36"/>
          <w:sz w:val="36"/>
          <w:szCs w:val="36"/>
          <w:rtl w:val="true"/>
        </w:rPr>
        <w:t>ــ</w:t>
      </w:r>
      <w:r>
        <w:rPr>
          <w:rFonts w:ascii="Tahoma" w:hAnsi="Tahoma" w:cs="Monotype Koufi"/>
          <w:sz w:val="36"/>
          <w:sz w:val="36"/>
          <w:szCs w:val="36"/>
          <w:rtl w:val="true"/>
        </w:rPr>
        <w:t>ل</w:t>
      </w:r>
      <w:r>
        <w:rPr>
          <w:rFonts w:ascii="Tahoma" w:hAnsi="Tahoma" w:cs="Monotype Koufi"/>
          <w:sz w:val="36"/>
          <w:sz w:val="36"/>
          <w:szCs w:val="36"/>
          <w:rtl w:val="true"/>
        </w:rPr>
        <w:t>ــ</w:t>
      </w:r>
      <w:r>
        <w:rPr>
          <w:rFonts w:ascii="Tahoma" w:hAnsi="Tahoma" w:cs="Monotype Koufi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rtl w:val="true"/>
        </w:rPr>
        <w:t>ال</w:t>
      </w:r>
      <w:r>
        <w:rPr>
          <w:rFonts w:ascii="Tahoma" w:hAnsi="Tahoma" w:cs="Monotype Koufi"/>
          <w:sz w:val="36"/>
          <w:sz w:val="36"/>
          <w:szCs w:val="36"/>
          <w:rtl w:val="true"/>
        </w:rPr>
        <w:t>ــ</w:t>
      </w:r>
      <w:r>
        <w:rPr>
          <w:rFonts w:ascii="Tahoma" w:hAnsi="Tahoma" w:cs="Monotype Koufi"/>
          <w:sz w:val="36"/>
          <w:sz w:val="36"/>
          <w:szCs w:val="36"/>
          <w:rtl w:val="true"/>
        </w:rPr>
        <w:t>ت</w:t>
      </w:r>
      <w:r>
        <w:rPr>
          <w:rFonts w:ascii="Tahoma" w:hAnsi="Tahoma" w:cs="Monotype Koufi"/>
          <w:sz w:val="36"/>
          <w:sz w:val="36"/>
          <w:szCs w:val="36"/>
          <w:rtl w:val="true"/>
        </w:rPr>
        <w:t>ــ</w:t>
      </w:r>
      <w:r>
        <w:rPr>
          <w:rFonts w:ascii="Tahoma" w:hAnsi="Tahoma" w:cs="Monotype Koufi"/>
          <w:sz w:val="36"/>
          <w:sz w:val="36"/>
          <w:szCs w:val="36"/>
          <w:rtl w:val="true"/>
        </w:rPr>
        <w:t>ج</w:t>
      </w:r>
      <w:r>
        <w:rPr>
          <w:rFonts w:ascii="Tahoma" w:hAnsi="Tahoma" w:cs="Monotype Koufi"/>
          <w:sz w:val="36"/>
          <w:sz w:val="36"/>
          <w:szCs w:val="36"/>
          <w:rtl w:val="true"/>
        </w:rPr>
        <w:t>ــ</w:t>
      </w:r>
      <w:r>
        <w:rPr>
          <w:rFonts w:ascii="Tahoma" w:hAnsi="Tahoma" w:cs="Monotype Koufi"/>
          <w:sz w:val="36"/>
          <w:sz w:val="36"/>
          <w:szCs w:val="36"/>
          <w:rtl w:val="true"/>
        </w:rPr>
        <w:t>وي</w:t>
      </w:r>
      <w:r>
        <w:rPr>
          <w:rFonts w:ascii="Tahoma" w:hAnsi="Tahoma" w:cs="Monotype Koufi"/>
          <w:sz w:val="36"/>
          <w:sz w:val="36"/>
          <w:szCs w:val="36"/>
          <w:rtl w:val="true"/>
        </w:rPr>
        <w:t>ــ</w:t>
      </w:r>
      <w:r>
        <w:rPr>
          <w:rFonts w:ascii="Tahoma" w:hAnsi="Tahoma" w:cs="Monotype Koufi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-7" w:leader="none"/>
        </w:tabs>
        <w:ind w:left="-7" w:right="18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7" w:leader="none"/>
        </w:tabs>
        <w:ind w:left="-7" w:right="180" w:hanging="0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-7" w:leader="none"/>
        </w:tabs>
        <w:ind w:left="-7" w:right="18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sectPr>
          <w:type w:val="continuous"/>
          <w:pgSz w:w="11906" w:h="16838"/>
          <w:pgMar w:left="1334" w:right="1732" w:gutter="0" w:header="0" w:top="907" w:footer="709" w:bottom="90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7" w:leader="none"/>
        </w:tabs>
        <w:ind w:left="-7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ــعـ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ـ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قـدِمـ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ـ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ارئ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عـلـمـ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7" w:leader="none"/>
        </w:tabs>
        <w:ind w:left="-7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ـ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لـيـه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حـتـم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ب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شـ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عـلـمـو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7" w:leader="none"/>
        </w:tabs>
        <w:ind w:left="-7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خـار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حـ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ـفـ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ـلـفِـظـ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أفـصـ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ـغـ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7" w:leader="none"/>
        </w:tabs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ـحـرِّ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تـجوي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ِـ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ـصـاحــ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7" w:leader="none"/>
        </w:tabs>
        <w:ind w:left="-7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قـطـو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ص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ـ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ـث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ك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ـتـب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</w:p>
    <w:p>
      <w:pPr>
        <w:sectPr>
          <w:type w:val="continuous"/>
          <w:pgSz w:w="11906" w:h="16838"/>
          <w:pgMar w:left="1334" w:right="1732" w:gutter="0" w:header="0" w:top="907" w:footer="709" w:bottom="90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" w:leader="none"/>
        </w:tabs>
        <w:ind w:left="-7" w:right="18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7" w:leader="none"/>
        </w:tabs>
        <w:ind w:left="-7" w:right="18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 -</w:t>
      </w:r>
    </w:p>
    <w:p>
      <w:pPr>
        <w:pStyle w:val="Normal"/>
        <w:shd w:fill="FFFFFF" w:val="clear"/>
        <w:ind w:left="-7" w:right="180" w:hanging="0"/>
        <w:jc w:val="left"/>
        <w:rPr/>
      </w:pP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بع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حمدل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ـ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إ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هذ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قدم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ه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رجوز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طيف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ذلك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يم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 xml:space="preserve">)  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جب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ى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قارئ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قارئ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علم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إذ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جب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يه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حت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قب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شروع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ولاً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shd w:fill="FFFFFF" w:val="clear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3" w:leader="none"/>
          <w:tab w:val="left" w:pos="533" w:leader="none"/>
        </w:tabs>
        <w:ind w:left="533" w:right="180" w:hanging="5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ف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3" w:leader="none"/>
        </w:tabs>
        <w:ind w:left="533" w:right="18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ق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3" w:leader="none"/>
        </w:tabs>
        <w:ind w:left="533" w:right="18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533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س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18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ص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ـتـب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3" w:leader="none"/>
        </w:tabs>
        <w:ind w:left="713" w:right="18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3" w:leader="none"/>
        </w:tabs>
        <w:ind w:left="713" w:right="18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3" w:leader="none"/>
        </w:tabs>
        <w:ind w:left="713" w:right="18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3" w:leader="none"/>
        </w:tabs>
        <w:ind w:left="713" w:right="18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3" w:leader="none"/>
        </w:tabs>
        <w:ind w:left="713" w:right="18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</w:tabs>
        <w:ind w:left="71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7" w:right="180" w:hanging="0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7" w:right="18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ب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ــخــ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حــروف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7" w:right="180" w:hanging="0"/>
        <w:jc w:val="center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73" w:right="36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خـ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حـ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73" w:right="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خـ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حـ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ـ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ـ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خـتـ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ـتـب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 -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ميُّز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1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خا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س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3" w:leader="none"/>
        </w:tabs>
        <w:ind w:left="1080" w:right="18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 ]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3" w:leader="none"/>
        </w:tabs>
        <w:ind w:left="1080" w:right="18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tabs>
          <w:tab w:val="clear" w:pos="720"/>
          <w:tab w:val="left" w:pos="893" w:leader="none"/>
        </w:tabs>
        <w:ind w:left="360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3" w:leader="none"/>
        </w:tabs>
        <w:ind w:left="1080" w:right="18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3" w:leader="none"/>
        </w:tabs>
        <w:ind w:left="1080" w:right="18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خ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ز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18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ص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18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قس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خا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وع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360" w:right="180" w:hanging="0"/>
        <w:jc w:val="left"/>
        <w:rPr>
          <w:rFonts w:cs="Traditional Arabic"/>
          <w:b/>
          <w:b/>
          <w:bCs/>
          <w:sz w:val="36"/>
          <w:szCs w:val="36"/>
          <w:u w:val="single"/>
          <w:shd w:fill="D9D9D9" w:val="clear"/>
        </w:rPr>
      </w:pPr>
      <w:r>
        <w:rPr>
          <w:rFonts w:cs="Traditional Arabic"/>
          <w:b/>
          <w:bCs/>
          <w:sz w:val="36"/>
          <w:szCs w:val="36"/>
          <w:u w:val="single"/>
          <w:shd w:fill="D9D9D9" w:val="clear"/>
          <w:rtl w:val="true"/>
        </w:rPr>
      </w:r>
    </w:p>
    <w:p>
      <w:pPr>
        <w:pStyle w:val="Normal"/>
        <w:ind w:left="360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تقسيم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أول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shd w:fill="D9D9D9" w:val="clear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360" w:right="18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18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ش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180" w:hanging="0"/>
        <w:jc w:val="left"/>
        <w:rPr>
          <w:rFonts w:cs="Traditional Arabic"/>
          <w:b/>
          <w:b/>
          <w:bCs/>
          <w:sz w:val="36"/>
          <w:szCs w:val="36"/>
          <w:shd w:fill="D9D9D9" w:val="clear"/>
        </w:rPr>
      </w:pPr>
      <w:r>
        <w:rPr>
          <w:rFonts w:cs="Traditional Arabic"/>
          <w:b/>
          <w:bCs/>
          <w:sz w:val="36"/>
          <w:szCs w:val="36"/>
          <w:shd w:fill="D9D9D9" w:val="clear"/>
          <w:rtl w:val="true"/>
        </w:rPr>
      </w:r>
    </w:p>
    <w:p>
      <w:pPr>
        <w:pStyle w:val="Normal"/>
        <w:ind w:left="360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تقسيم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shd w:fill="D9D9D9" w:val="clear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يف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ر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خ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د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right="0" w:hanging="0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:   </w:t>
      </w:r>
      <w:r>
        <w:rPr>
          <w:rFonts w:cs="Monotype Koufi"/>
          <w:sz w:val="36"/>
          <w:sz w:val="36"/>
          <w:szCs w:val="36"/>
          <w:rtl w:val="true"/>
        </w:rPr>
        <w:t>مـخــ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جــوف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ألـ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جـ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ـتـ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لـهـ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نـتـه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و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ت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ت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ت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ِّ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right="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ثـانـي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مــخــ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حــلــق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قـص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ـ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مـ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ـوسـط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ـعـي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ـــ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ـيـ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ـاؤ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              ...........................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18"/>
          <w:szCs w:val="18"/>
          <w:u w:val="single"/>
        </w:rPr>
      </w:pPr>
      <w:r>
        <w:rPr>
          <w:rFonts w:cs="Andalus"/>
          <w:b/>
          <w:bCs/>
          <w:sz w:val="18"/>
          <w:szCs w:val="1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ص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ل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س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ل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س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خ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-7" w:right="18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ل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0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7" w:right="180" w:hanging="0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ثــالــثـ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 </w:t>
      </w:r>
      <w:r>
        <w:rPr>
          <w:rFonts w:cs="Monotype Koufi"/>
          <w:sz w:val="36"/>
          <w:sz w:val="36"/>
          <w:szCs w:val="36"/>
          <w:rtl w:val="true"/>
        </w:rPr>
        <w:t>مــخــ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لــســان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-7" w:right="18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" w:right="18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قـ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ـص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لسـ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و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ك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ـفل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سـ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ج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ـ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ضــ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ـافَـتِ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ـي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َضـ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ـسر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ـمنا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ـاه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مُـنـتـهـا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نـ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ـرَفِ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ـعَلـ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ر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دُانـِيـ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ظـهـ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خـل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" w:right="18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طـ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د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ـ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ـ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ـنايـ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ـيـ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ـْتَـ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" w:right="18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و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ثـن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ـ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ظـ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ذ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ـ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لـعـلـي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" w:right="18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ـرفيـ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...................             ............................................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-7" w:right="180" w:hanging="0"/>
        <w:jc w:val="left"/>
        <w:rPr>
          <w:rFonts w:cs="Andalus"/>
          <w:b/>
          <w:b/>
          <w:bCs/>
          <w:sz w:val="22"/>
          <w:szCs w:val="22"/>
          <w:u w:val="single"/>
        </w:rPr>
      </w:pPr>
      <w:r>
        <w:rPr>
          <w:rFonts w:cs="Andalus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 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ص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ل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يحاذ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ن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ص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ف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خ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حاذ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ن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ذ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18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س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حاذ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ن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م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ind w:left="-7" w:right="18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نبيه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- 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لص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فٍ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طش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" w:right="18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جان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حد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اف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يل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ضر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َض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ind w:left="-7" w:right="18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حد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اف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حاذ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ن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ته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ذ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180" w:hanging="0"/>
        <w:jc w:val="left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نب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ح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ح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-7" w:right="18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أ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حاذ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ن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و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ن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ذ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 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ظه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حاذ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ن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ص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نا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س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فو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نا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ف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ind w:left="-7" w:right="18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طر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نا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7" w:right="18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رابــعـ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مــخــ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شــفــتــيــن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" w:right="18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..........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ـفَـه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الـ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ْـر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ـنَـا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ـشْرِف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لشـفـتـيـ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واو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يـم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 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 -</w:t>
      </w:r>
    </w:p>
    <w:p>
      <w:pPr>
        <w:pStyle w:val="Normal"/>
        <w:ind w:left="-7" w:right="180" w:hanging="0"/>
        <w:jc w:val="left"/>
        <w:rPr>
          <w:rFonts w:cs="Andalus"/>
          <w:b/>
          <w:b/>
          <w:bCs/>
          <w:sz w:val="20"/>
          <w:szCs w:val="20"/>
          <w:u w:val="single"/>
        </w:rPr>
      </w:pPr>
      <w:r>
        <w:rPr>
          <w:rFonts w:cs="Andalus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مخر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ط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ف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طر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نا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ف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نطباق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7" w:right="180" w:hanging="0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خــامــسـ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مــخــ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خــيــشــوم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-7" w:right="18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ind w:left="-7" w:right="180" w:hanging="0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ـنـ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خـرجـ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خـيـشـومُ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-7" w:right="18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ش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خيش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شو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7" w:right="18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فــائــ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لــقـ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حــروف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-7" w:right="18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ind w:left="533" w:right="180" w:hanging="4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ind w:left="533" w:right="180" w:hanging="4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ind w:left="533" w:right="180" w:hanging="4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ind w:left="533" w:right="180" w:hanging="4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جْرِ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ind w:left="533" w:right="180" w:hanging="4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لْـقِ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ind w:left="533" w:right="180" w:hanging="4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طْعِ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ind w:left="533" w:right="180" w:hanging="4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سَلِ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ind w:left="533" w:right="180" w:hanging="4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ِثَ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ِ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33" w:leader="none"/>
        </w:tabs>
        <w:ind w:left="533" w:right="180" w:hanging="4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حروف الشفوية وهي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فاء والواو الغير مدية والباء والميم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314"/>
        <w:gridCol w:w="148"/>
        <w:gridCol w:w="443"/>
        <w:gridCol w:w="590"/>
        <w:gridCol w:w="205"/>
        <w:gridCol w:w="3780"/>
        <w:gridCol w:w="1620"/>
      </w:tblGrid>
      <w:tr>
        <w:trPr>
          <w:trHeight w:val="1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4"/>
                <w:szCs w:val="44"/>
              </w:rPr>
            </w:pPr>
            <w:r>
              <w:rPr>
                <w:rFonts w:cs="Andalus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4"/>
                <w:szCs w:val="44"/>
              </w:rPr>
            </w:pPr>
            <w:r>
              <w:rPr>
                <w:rFonts w:cs="Andalus"/>
                <w:b/>
                <w:b/>
                <w:bCs/>
                <w:sz w:val="44"/>
                <w:sz w:val="44"/>
                <w:szCs w:val="44"/>
                <w:rtl w:val="true"/>
              </w:rPr>
              <w:t>المخر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4"/>
                <w:sz w:val="44"/>
                <w:szCs w:val="44"/>
                <w:rtl w:val="true"/>
              </w:rPr>
              <w:t>الإجمالي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ndalus"/>
                <w:b/>
                <w:b/>
                <w:bCs/>
                <w:sz w:val="44"/>
                <w:sz w:val="44"/>
                <w:szCs w:val="44"/>
                <w:rtl w:val="true"/>
              </w:rPr>
              <w:t>المخر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4"/>
                <w:sz w:val="44"/>
                <w:szCs w:val="44"/>
                <w:rtl w:val="true"/>
              </w:rPr>
              <w:t>التف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ndalus"/>
                <w:b/>
                <w:b/>
                <w:bCs/>
                <w:sz w:val="44"/>
                <w:sz w:val="44"/>
                <w:szCs w:val="44"/>
                <w:rtl w:val="true"/>
              </w:rPr>
              <w:t>حرو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4"/>
                <w:sz w:val="44"/>
                <w:szCs w:val="44"/>
                <w:rtl w:val="true"/>
              </w:rPr>
              <w:t>المخر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ــــ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لق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ص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ل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ر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سان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ص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سان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اذ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ف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اذ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سان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اذ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مد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ف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سان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ضر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س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من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ف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س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اذ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ن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سان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اذ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نيت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سان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ئ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ه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اذ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ن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ن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ن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ر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ن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ف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ر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ن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فتان</w:t>
            </w:r>
          </w:p>
        </w:tc>
        <w:tc>
          <w:tcPr>
            <w:tcW w:w="6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فت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مد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يشوم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ـــــــــ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نة</w:t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18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ــلــخــ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ــخــ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حــروف</w:t>
      </w:r>
    </w:p>
    <w:p>
      <w:pPr>
        <w:pStyle w:val="Normal"/>
        <w:ind w:left="0" w:right="18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-7" w:right="18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تنبي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-7" w:right="180" w:hanging="0"/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4"/>
          <w:szCs w:val="14"/>
        </w:rPr>
      </w:pPr>
      <w:r>
        <w:rPr>
          <w:rFonts w:cs="Monotype Koufi"/>
          <w:sz w:val="14"/>
          <w:szCs w:val="14"/>
          <w:rtl w:val="true"/>
        </w:rPr>
      </w:r>
    </w:p>
    <w:p>
      <w:pPr>
        <w:pStyle w:val="Normal"/>
        <w:numPr>
          <w:ilvl w:val="0"/>
          <w:numId w:val="3"/>
        </w:numPr>
        <w:ind w:left="360" w:right="18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صفات</w:t>
      </w:r>
    </w:p>
    <w:p>
      <w:pPr>
        <w:pStyle w:val="Normal"/>
        <w:ind w:left="0" w:right="180" w:hanging="0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Monotype Koufi"/>
          <w:sz w:val="32"/>
          <w:sz w:val="32"/>
          <w:szCs w:val="32"/>
          <w:rtl w:val="true"/>
        </w:rPr>
        <w:t>ولعل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ط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د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-7" w:right="18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بـ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صــفــات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-7" w:right="180" w:hanging="0"/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" w:leader="none"/>
        </w:tabs>
        <w:ind w:left="173" w:right="18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ر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" w:leader="none"/>
        </w:tabs>
        <w:ind w:left="173" w:right="18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ن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3" w:leader="none"/>
        </w:tabs>
        <w:ind w:left="353" w:right="180" w:hanging="46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صفات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تن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ه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3" w:leader="none"/>
        </w:tabs>
        <w:ind w:left="353" w:right="180" w:hanging="4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صفات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D9D9D9" w:val="clear"/>
          <w:rtl w:val="true"/>
        </w:rPr>
        <w:t>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ا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13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ind w:left="713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ind w:left="0" w:right="18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ـفـاتـ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ـ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ِخـو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ـتـف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ـنفتـح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ـمـتـة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ض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7" w:right="180" w:hanging="0"/>
        <w:jc w:val="left"/>
        <w:rPr>
          <w:rFonts w:cs="Andalus"/>
          <w:b/>
          <w:b/>
          <w:bCs/>
          <w:sz w:val="20"/>
          <w:szCs w:val="20"/>
          <w:u w:val="single"/>
        </w:rPr>
      </w:pPr>
      <w:r>
        <w:rPr>
          <w:rFonts w:cs="Andalus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7" w:right="180" w:hanging="0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ind w:left="353" w:right="18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ind w:left="353" w:right="180" w:hanging="4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اد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53" w:leader="none"/>
        </w:tabs>
        <w:ind w:left="353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ـ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ف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ind w:left="353" w:right="180" w:hanging="46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353" w:leader="none"/>
        </w:tabs>
        <w:ind w:left="353" w:right="18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ش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53" w:leader="none"/>
        </w:tabs>
        <w:ind w:left="353" w:right="18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ind w:left="353" w:right="18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7" w:leader="none"/>
          <w:tab w:val="left" w:pos="9713" w:leader="none"/>
        </w:tabs>
        <w:ind w:left="-7" w:right="18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53" w:leader="none"/>
          <w:tab w:val="left" w:pos="9713" w:leader="none"/>
        </w:tabs>
        <w:ind w:left="353" w:right="180" w:hanging="0"/>
        <w:jc w:val="left"/>
        <w:rPr>
          <w:rFonts w:cs="Andalus"/>
          <w:b/>
          <w:b/>
          <w:bCs/>
          <w:sz w:val="20"/>
          <w:szCs w:val="20"/>
          <w:u w:val="single"/>
        </w:rPr>
      </w:pPr>
      <w:r>
        <w:rPr>
          <w:rFonts w:cs="Andalus"/>
          <w:b/>
          <w:bCs/>
          <w:sz w:val="20"/>
          <w:szCs w:val="20"/>
          <w:u w:val="single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9713" w:leader="none"/>
        </w:tabs>
        <w:ind w:left="0" w:right="18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ـو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ـ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ـ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ـ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ـد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فظ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كـ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9713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خـ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ـد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م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ـ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ـل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ـ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ـغْ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ظ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9713" w:leader="none"/>
        </w:tabs>
        <w:ind w:left="0" w:right="18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ـ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ـ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ـ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ـ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طـبقـ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حروف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ذلـ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>
          <w:rFonts w:cs="Andalus"/>
          <w:b/>
          <w:b/>
          <w:bCs/>
          <w:sz w:val="20"/>
          <w:szCs w:val="20"/>
          <w:u w:val="single"/>
        </w:rPr>
      </w:pPr>
      <w:r>
        <w:rPr>
          <w:rFonts w:cs="Andalus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  </w:t>
      </w:r>
      <w:r>
        <w:rPr>
          <w:rFonts w:cs="Traditional Arabic"/>
          <w:b/>
          <w:bCs/>
          <w:sz w:val="36"/>
          <w:szCs w:val="36"/>
          <w:u w:val="single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ه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ضد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ه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و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ه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3" w:leader="none"/>
          <w:tab w:val="left" w:pos="9713" w:leader="none"/>
        </w:tabs>
        <w:ind w:left="533" w:right="180" w:hanging="465"/>
        <w:jc w:val="left"/>
        <w:rPr/>
      </w:pPr>
      <w:r>
        <w:rPr>
          <w:rFonts w:cs="Traditional Arabic"/>
          <w:b/>
          <w:bCs/>
          <w:sz w:val="36"/>
          <w:szCs w:val="36"/>
          <w:u w:val="single"/>
        </w:rPr>
        <w:t>4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-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ضد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خاو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بينه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وس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حبا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خ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-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5-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تعل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ضد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تف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خف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713" w:leader="none"/>
        </w:tabs>
        <w:ind w:left="0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u w:val="single"/>
        </w:rPr>
        <w:t>7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  <w:u w:val="single"/>
        </w:rPr>
        <w:t>8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طب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ضد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نفتا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ط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ص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ط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9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  <w:u w:val="single"/>
        </w:rPr>
        <w:t>1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ذل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ضد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ص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ذ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ص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ر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م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م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ذ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ص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عَر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ر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ذ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ذ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ذ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ـفـيـر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ـ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ـيـ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لقـلـة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طـب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لِّـيـنُ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ـ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ـكَـن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ـفـتـح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بلـهـ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ِنـحـر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ـحِّـح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ر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ـتـكريـر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ـع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ِـلـتَّـفـ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ش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ـ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ـتَّـطِلْ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 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3" w:leader="none"/>
        </w:tabs>
        <w:ind w:left="353" w:right="0" w:hanging="46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ف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3" w:leader="none"/>
        </w:tabs>
        <w:ind w:left="353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ر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353" w:leader="none"/>
        </w:tabs>
        <w:ind w:left="353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3" w:leader="none"/>
        </w:tabs>
        <w:ind w:left="353" w:right="0" w:hanging="465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لق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3" w:leader="none"/>
        </w:tabs>
        <w:ind w:left="353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5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 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يف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لق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ل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ا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لق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د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قِ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ـتف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ـ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د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فت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4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ح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كر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تك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لص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ذ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ر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ن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فش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تف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7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تط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بـ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تــجـــويــد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تـجـويـد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ـذ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التـجوي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ـم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صـحـ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قـر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ـ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ـ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ـ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ــ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ـــزل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ـكـ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ـ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ـيـنـ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ـ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ـض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لـيـ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تـلاو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ــنــةُ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ـقــر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ـطـ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حـ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ـ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ـة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ـسـتـحـقَّـ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ـ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ــد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ــل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لـفـ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ـظـيـ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ـثـ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ـمَّـ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ـي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كلف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اللـطـ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نطـ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عسـ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ـيـ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يـن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ـيـ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ركه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ـاض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ــرئ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ـفـكـهِ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حق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ك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ind w:left="-7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ن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و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خ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فظ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ق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ق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مّ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م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س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ك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left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ب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ترقي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نبيهات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رقِّـقَ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ستـفِـ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ـ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ـاذِر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فـخـيـ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فـ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ـ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ـمـ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حـمـ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ـ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دن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ل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ــمَ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ــن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ْـيـتلطَّـف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ضّْــ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ـيـ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خـمصـة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ر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ـ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ر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اطـ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ـهـ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ذ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ـرِص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شِّ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جه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ـ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ـ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ح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ـبر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ـو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ـتـثـ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ـ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فـجـ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ـيِّـن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ـقلـقـ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ـكَـن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ك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وق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ـيَـن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ـ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ـصْـحَ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ـطْـت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ح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ـ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ستـقيـم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سطُ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ـق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ndalus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ِّق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ف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ترق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ل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تفخ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تل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ذِر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ذ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ق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خ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ذرل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ذ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3" w:leader="none"/>
        </w:tabs>
        <w:ind w:left="713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خ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7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3" w:leader="none"/>
        </w:tabs>
        <w:ind w:left="713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ْيتلَط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او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او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خ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3" w:leader="none"/>
        </w:tabs>
        <w:ind w:left="713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مص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ت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خ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3" w:leader="none"/>
        </w:tabs>
        <w:ind w:left="713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خ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خلَّ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رِ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ث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3" w:leader="none"/>
        </w:tabs>
        <w:ind w:left="713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ل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ْ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لق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ل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ق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3" w:leader="none"/>
        </w:tabs>
        <w:ind w:left="713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ق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ي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ق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لق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. 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173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ح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ط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خ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ط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ا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خ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360" w:right="0" w:hanging="0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360" w:right="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بـــ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ــراءات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360" w:right="0" w:hanging="0"/>
        <w:jc w:val="left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ـ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ـراءات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قِّـق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ر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ـسِـ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ذ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كَـس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َـ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ب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ع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ان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ـسْـ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ـس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ُـلْـف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ـر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سر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خْــف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كْـرِيْـ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ـشَـد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20"/>
          <w:szCs w:val="20"/>
          <w:u w:val="single"/>
        </w:rPr>
      </w:pPr>
      <w:r>
        <w:rPr>
          <w:rFonts w:cs="Andalus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bdr w:val="single" w:sz="4" w:space="0" w:color="000000" w:shadow="1"/>
        </w:rPr>
      </w:pPr>
      <w:r>
        <w:rPr>
          <w:rFonts w:cs="Times New Roman"/>
          <w:b/>
          <w:bCs/>
          <w:sz w:val="36"/>
          <w:szCs w:val="36"/>
          <w:bdr w:val="single" w:sz="4" w:space="0" w:color="000000" w:shadow="1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 w:shadow="1"/>
          <w:shd w:fill="D9D9D9" w:val="clear"/>
          <w:rtl w:val="true"/>
        </w:rPr>
        <w:t>أولاُ</w:t>
      </w:r>
      <w:r>
        <w:rPr>
          <w:b/>
          <w:b/>
          <w:bCs/>
          <w:sz w:val="36"/>
          <w:sz w:val="36"/>
          <w:szCs w:val="36"/>
          <w:bdr w:val="single" w:sz="4" w:space="0" w:color="000000" w:shadow="1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bdr w:val="single" w:sz="4" w:space="0" w:color="000000" w:shadow="1"/>
          <w:shd w:fill="D9D9D9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 w:shadow="1"/>
          <w:shd w:fill="D9D9D9" w:val="clear"/>
          <w:rtl w:val="true"/>
        </w:rPr>
        <w:t>حالات</w:t>
      </w:r>
      <w:r>
        <w:rPr>
          <w:b/>
          <w:b/>
          <w:bCs/>
          <w:sz w:val="36"/>
          <w:sz w:val="36"/>
          <w:szCs w:val="36"/>
          <w:bdr w:val="single" w:sz="4" w:space="0" w:color="000000" w:shadow="1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 w:shadow="1"/>
          <w:shd w:fill="D9D9D9" w:val="clear"/>
          <w:rtl w:val="true"/>
        </w:rPr>
        <w:t>ترقيق</w:t>
      </w:r>
      <w:r>
        <w:rPr>
          <w:b/>
          <w:b/>
          <w:bCs/>
          <w:sz w:val="36"/>
          <w:sz w:val="36"/>
          <w:szCs w:val="36"/>
          <w:bdr w:val="single" w:sz="4" w:space="0" w:color="000000" w:shadow="1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 w:shadow="1"/>
          <w:shd w:fill="D9D9D9" w:val="clear"/>
          <w:rtl w:val="true"/>
        </w:rPr>
        <w:t>الراء</w:t>
      </w:r>
      <w:r>
        <w:rPr>
          <w:b/>
          <w:b/>
          <w:bCs/>
          <w:sz w:val="36"/>
          <w:sz w:val="36"/>
          <w:szCs w:val="36"/>
          <w:bdr w:val="single" w:sz="4" w:space="0" w:color="000000" w:shadow="1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bdr w:val="single" w:sz="4" w:space="0" w:color="000000" w:shadow="1"/>
          <w:shd w:fill="D9D9D9" w:val="clear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bdr w:val="single" w:sz="4" w:space="0" w:color="000000" w:shadow="1"/>
          <w:rtl w:val="true"/>
        </w:rPr>
        <w:t xml:space="preserve">      </w:t>
      </w:r>
      <w:r>
        <w:rPr>
          <w:rFonts w:cs="Times New Roman"/>
          <w:b/>
          <w:bCs/>
          <w:sz w:val="16"/>
          <w:szCs w:val="16"/>
          <w:rtl w:val="true"/>
        </w:rPr>
        <w:t xml:space="preserve">     </w:t>
      </w:r>
    </w:p>
    <w:p>
      <w:pPr>
        <w:pStyle w:val="Normal"/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ط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ِ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قّ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سِ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ind w:left="533" w:right="0" w:hanging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ط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54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س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َ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ع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سْ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54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ِحْر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ِكْر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54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ر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33" w:right="0" w:hanging="54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َيْر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bdr w:val="single" w:sz="4" w:space="0" w:color="000000"/>
          <w:shd w:fill="D9D9D9" w:val="clear"/>
        </w:rPr>
      </w:pPr>
      <w:r>
        <w:rPr>
          <w:rFonts w:cs="Traditional Arabic"/>
          <w:b/>
          <w:bCs/>
          <w:sz w:val="36"/>
          <w:szCs w:val="36"/>
          <w:bdr w:val="single" w:sz="4" w:space="0" w:color="000000"/>
          <w:shd w:fill="D9D9D9" w:val="clear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bdr w:val="single" w:sz="4" w:space="0" w:color="000000"/>
          <w:shd w:fill="D9D9D9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>ثانياُ</w:t>
      </w:r>
      <w:r>
        <w:rPr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bdr w:val="single" w:sz="4" w:space="0" w:color="000000"/>
          <w:shd w:fill="D9D9D9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>حالات</w:t>
      </w:r>
      <w:r>
        <w:rPr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>تفخيم</w:t>
      </w:r>
      <w:r>
        <w:rPr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>الراء</w:t>
      </w:r>
      <w:r>
        <w:rPr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bdr w:val="single" w:sz="4" w:space="0" w:color="000000"/>
          <w:shd w:fill="D9D9D9" w:val="clear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3" w:leader="none"/>
        </w:tabs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ط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ز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7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3" w:leader="none"/>
        </w:tabs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رْس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3" w:leader="none"/>
        </w:tabs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رْط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3" w:leader="none"/>
        </w:tabs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لمِرْ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رْص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ق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3" w:leader="none"/>
        </w:tabs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ا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رْجع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3" w:leader="none"/>
        </w:tabs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جْرْ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تْرْ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سْر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3" w:leader="none"/>
        </w:tabs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ار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ُورْ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bdr w:val="single" w:sz="4" w:space="0" w:color="000000"/>
          <w:shd w:fill="D9D9D9" w:val="clear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>ثالثاُ</w:t>
      </w:r>
      <w:r>
        <w:rPr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bdr w:val="single" w:sz="4" w:space="0" w:color="000000"/>
          <w:shd w:fill="D9D9D9" w:val="clear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>حالات</w:t>
      </w:r>
      <w:r>
        <w:rPr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>يجوز</w:t>
      </w:r>
      <w:r>
        <w:rPr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>فيها</w:t>
      </w:r>
      <w:r>
        <w:rPr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>تفخيم</w:t>
      </w:r>
      <w:r>
        <w:rPr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>الراء</w:t>
      </w:r>
      <w:r>
        <w:rPr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>وترقيقها</w:t>
      </w:r>
      <w:r>
        <w:rPr>
          <w:b/>
          <w:b/>
          <w:bCs/>
          <w:sz w:val="36"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bdr w:val="single" w:sz="4" w:space="0" w:color="000000"/>
          <w:shd w:fill="D9D9D9" w:val="clear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33" w:leader="none"/>
        </w:tabs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ط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قـ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33" w:leader="none"/>
        </w:tabs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صْ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طْ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33" w:leader="none"/>
        </w:tabs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ذ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33" w:leader="none"/>
        </w:tabs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ذ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و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ـ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ذ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د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ـ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َـخِّـم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ـن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ـم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ل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تْـ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ـم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عَـبْـدَ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ل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ق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فظ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ل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الت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3" w:leader="none"/>
        </w:tabs>
        <w:ind w:left="533" w:right="0" w:hanging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فخ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َخّ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ّ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3" w:leader="none"/>
        </w:tabs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ق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ـر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ِسْـتِعْلاَ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خ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ـصُـص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ِطْـبَـ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ـ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ـح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ـص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ـيِّـ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طْـب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ـطـ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ـط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ُـل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خلُقك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ـ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ط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ر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ِسْتِعْلاَ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صُص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ِطْب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ص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بي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يّ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طْب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ط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طت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ط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طت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غ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ُل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خلقك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ط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ُـكُّ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غ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ا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فخ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ُ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ْ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تـنـبـيـه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ـتـعـم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ـف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حـروف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ْـرِص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سك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ـ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   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عم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ْض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لْـ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َلِّ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فِت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حـذ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ـبا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ــد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ـكـاف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ــت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تو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ـنَـت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ْرِص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ت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ض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َلِّ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فِت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ذ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با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ظ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ذ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با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باهها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د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           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رك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ك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ف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ت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تما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متجا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متقاربي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ث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ـنـ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ـك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غ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بِ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   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ِّح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زِغ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ـ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تَـق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ا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جان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ا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قا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تماثل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ِّ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ِّ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َّ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ا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ـ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ف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ـ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تجانس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ب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ت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ت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ظَّ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ه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ك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تقارب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ـ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َّ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غِ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ا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جان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غ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ا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جان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جان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جان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ا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ا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ا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ا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ب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جان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قا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إ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533" w:right="0" w:hanging="533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533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ind w:left="533" w:right="0" w:hanging="53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ـ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</w:p>
    <w:p>
      <w:pPr>
        <w:pStyle w:val="Normal"/>
        <w:ind w:left="533" w:right="0" w:hanging="533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ind w:left="533" w:right="0" w:hanging="533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ار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جا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غ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ُوحِ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533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533" w:right="0" w:hanging="533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ِّ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ـ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د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533" w:right="0" w:hanging="533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533" w:right="0" w:hanging="53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زِ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ُ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ز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ا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ُش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غام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533" w:right="0" w:hanging="533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533" w:right="0" w:hanging="533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ْـتَ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ق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ب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334" w:right="1334" w:gutter="0" w:header="0" w:top="907" w:footer="709" w:bottom="907"/>
      <w:pgBorders w:display="allPages" w:offsetFrom="text">
        <w:top w:val="double" w:sz="4" w:space="20" w:color="000000" w:shadow="1"/>
        <w:left w:val="double" w:sz="4" w:space="20" w:color="000000" w:shadow="1"/>
        <w:bottom w:val="double" w:sz="4" w:space="10" w:color="000000" w:shadow="1"/>
        <w:right w:val="double" w:sz="4" w:space="20" w:color="000000" w:shadow="1"/>
      </w:pgBorders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6:57:00Z</dcterms:created>
  <dc:creator>Shareef</dc:creator>
  <dc:description/>
  <cp:keywords/>
  <dc:language>en-US</dc:language>
  <cp:lastModifiedBy>gftrrt</cp:lastModifiedBy>
  <cp:lastPrinted>2006-06-04T09:34:00Z</cp:lastPrinted>
  <dcterms:modified xsi:type="dcterms:W3CDTF">2006-06-04T06:34:00Z</dcterms:modified>
  <cp:revision>4</cp:revision>
  <dc:subject/>
  <dc:title>بسم الله الرحمن الرحيم </dc:title>
</cp:coreProperties>
</file>