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97"/>
        <w:jc w:val="left"/>
        <w:rPr>
          <w:sz w:val="36"/>
          <w:szCs w:val="34"/>
          <w:lang w:val="ar-SA" w:eastAsia="en-US"/>
        </w:rPr>
      </w:pPr>
      <w:r>
        <w:rPr>
          <w:sz w:val="36"/>
          <w:szCs w:val="3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531110</wp:posOffset>
                </wp:positionH>
                <wp:positionV relativeFrom="paragraph">
                  <wp:posOffset>-853440</wp:posOffset>
                </wp:positionV>
                <wp:extent cx="5372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-67.2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الروض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ندية</w: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شرح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مت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ـجزريـة</w:t>
      </w:r>
    </w:p>
    <w:p>
      <w:pPr>
        <w:pStyle w:val="Normal"/>
        <w:jc w:val="center"/>
        <w:rPr>
          <w:sz w:val="46"/>
          <w:szCs w:val="44"/>
        </w:rPr>
      </w:pPr>
      <w:r>
        <w:rPr>
          <w:rFonts w:cs="Mudir MT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udir MT"/>
          <w:sz w:val="46"/>
          <w:sz w:val="46"/>
          <w:szCs w:val="44"/>
          <w:rtl w:val="true"/>
        </w:rPr>
        <w:t>التجويد</w:t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52"/>
          <w:szCs w:val="50"/>
        </w:rPr>
      </w:pPr>
      <w:r>
        <w:rPr>
          <w:rFonts w:cs="Hesham Bold"/>
          <w:sz w:val="52"/>
          <w:szCs w:val="50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52"/>
          <w:szCs w:val="50"/>
        </w:rPr>
      </w:pPr>
      <w:r>
        <w:rPr>
          <w:rFonts w:cs="Hesham Bold"/>
          <w:sz w:val="52"/>
          <w:szCs w:val="50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للإما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محق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ثق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خ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م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زري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الشهي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زر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751</w:t>
      </w:r>
      <w:r>
        <w:rPr>
          <w:b/>
          <w:b/>
          <w:bCs/>
          <w:sz w:val="36"/>
          <w:sz w:val="36"/>
          <w:szCs w:val="34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Cs/>
          <w:sz w:val="36"/>
          <w:szCs w:val="34"/>
        </w:rPr>
        <w:t>833</w:t>
      </w:r>
      <w:r>
        <w:rPr>
          <w:b/>
          <w:b/>
          <w:bCs/>
          <w:sz w:val="36"/>
          <w:sz w:val="36"/>
          <w:szCs w:val="34"/>
          <w:rtl w:val="true"/>
        </w:rPr>
        <w:t>هـ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منع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/>
          <w:b/>
          <w:bCs/>
          <w:sz w:val="48"/>
          <w:sz w:val="48"/>
          <w:szCs w:val="48"/>
          <w:rtl w:val="true"/>
        </w:rPr>
        <w:t>العبد</w:t>
      </w:r>
    </w:p>
    <w:p>
      <w:pPr>
        <w:pStyle w:val="Normal"/>
        <w:widowControl w:val="false"/>
        <w:ind w:left="0" w:right="0" w:firstLine="397"/>
        <w:jc w:val="left"/>
        <w:rPr>
          <w:rFonts w:cs="DecoType Naskh Swashes"/>
          <w:b/>
          <w:b/>
          <w:bCs/>
          <w:sz w:val="36"/>
          <w:szCs w:val="34"/>
        </w:rPr>
      </w:pPr>
      <w:r>
        <w:rPr>
          <w:rFonts w:cs="DecoType Naskh Swashes"/>
          <w:b/>
          <w:bCs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حيم</w:t>
      </w:r>
    </w:p>
    <w:p>
      <w:pPr>
        <w:pStyle w:val="Normal"/>
        <w:widowControl w:val="false"/>
        <w:ind w:left="0" w:right="0" w:firstLine="397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قدمة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ارك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لائ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سو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ذ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اع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ذ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ا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ي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دا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َّ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ا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ش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ُم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ا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نف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ز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ف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ش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ائ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ر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ض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رز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ف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د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ظ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ه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ض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د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غض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داه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ص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َل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ع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ت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تَعْجِلُو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بْحَان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َعَا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مّ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ْرِكُونَ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ُنَزِّ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َلائِك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الرُّوح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رِهِ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ز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ره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ج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. </w:t>
      </w:r>
      <w:r>
        <w:rPr>
          <w:rtl w:val="true"/>
        </w:rPr>
        <w:t>آمين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6"/>
              </w:rPr>
            </w:pPr>
            <w:r>
              <w:rPr>
                <w:sz w:val="36"/>
                <w:sz w:val="36"/>
                <w:szCs w:val="34"/>
                <w:rtl w:val="true"/>
              </w:rPr>
              <w:t>جز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الخير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ئمة</w:t>
            </w:r>
            <w:r>
              <w:rPr>
                <w:sz w:val="36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2"/>
                <w:szCs w:val="6"/>
              </w:rPr>
            </w:pPr>
            <w:r>
              <w:rPr>
                <w:sz w:val="36"/>
                <w:sz w:val="36"/>
                <w:szCs w:val="34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قل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ذب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سلسلاً</w:t>
            </w:r>
            <w:r>
              <w:rPr>
                <w:sz w:val="36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4"/>
                <w:rtl w:val="true"/>
              </w:rPr>
              <w:footnoteReference w:id="2"/>
            </w:r>
            <w:r>
              <w:rPr>
                <w:sz w:val="36"/>
                <w:szCs w:val="34"/>
                <w:vertAlign w:val="superscript"/>
                <w:rtl w:val="true"/>
              </w:rPr>
              <w:t>)</w:t>
            </w:r>
            <w:r>
              <w:rPr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َذَ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م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ا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ته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زواج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ج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و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ه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بح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بي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ت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هز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ب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ا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ذ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فس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و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شم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و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آم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بعد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أقول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واب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فظ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ك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تذ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ا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ياد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نا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ن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ر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عْلَمَهُ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بإ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ت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ني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ت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ِ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بت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وا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قتضا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آ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رأ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د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ش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ام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والدي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قي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ين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ي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جع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ى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ض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ط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د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أ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با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تقد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لص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دائ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ر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ح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خ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ل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و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و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لاق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خلاق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ر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خ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ي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ف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ت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ف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ن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و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غ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إخوا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صي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سأ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ي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أ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رء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ز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ات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عوا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ل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Hesham Bold"/>
          <w:sz w:val="36"/>
          <w:sz w:val="36"/>
          <w:szCs w:val="34"/>
          <w:rtl w:val="true"/>
        </w:rPr>
        <w:t>نب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 Bold"/>
          <w:sz w:val="36"/>
          <w:sz w:val="36"/>
          <w:szCs w:val="34"/>
          <w:rtl w:val="true"/>
        </w:rPr>
        <w:t>الجزري</w:t>
      </w:r>
    </w:p>
    <w:p>
      <w:pPr>
        <w:pStyle w:val="Normal"/>
        <w:widowControl w:val="false"/>
        <w:ind w:left="0" w:right="0" w:firstLine="397"/>
        <w:jc w:val="center"/>
        <w:rPr>
          <w:rFonts w:cs="Hesham Bold"/>
          <w:sz w:val="36"/>
          <w:szCs w:val="20"/>
        </w:rPr>
      </w:pPr>
      <w:r>
        <w:rPr>
          <w:rFonts w:cs="Hesham Bold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رئ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مش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ش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751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ش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فر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ح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ص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و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ا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ف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ماع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جل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عل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ل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ا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تلم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عْتَبَرُ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w w:val="102"/>
          <w:sz w:val="36"/>
          <w:sz w:val="36"/>
          <w:szCs w:val="34"/>
          <w:rtl w:val="true"/>
        </w:rPr>
        <w:t>كانت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وفاته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في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شيراز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في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ضحو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الجمع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لخمس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خلون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من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ربيع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الأول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 w:val="36"/>
          <w:szCs w:val="34"/>
          <w:rtl w:val="true"/>
        </w:rPr>
        <w:t>سنة</w:t>
      </w:r>
      <w:r>
        <w:rPr>
          <w:rFonts w:cs="Times New Roman"/>
          <w:w w:val="102"/>
          <w:sz w:val="36"/>
          <w:sz w:val="36"/>
          <w:szCs w:val="34"/>
          <w:rtl w:val="true"/>
        </w:rPr>
        <w:t xml:space="preserve"> </w:t>
      </w:r>
      <w:r>
        <w:rPr>
          <w:w w:val="102"/>
          <w:sz w:val="36"/>
          <w:szCs w:val="34"/>
        </w:rPr>
        <w:t>833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ُف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شأ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2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ظي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ِكْ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ي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ئ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ام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د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ز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لح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ح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آم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072005</wp:posOffset>
                </wp:positionH>
                <wp:positionV relativeFrom="paragraph">
                  <wp:posOffset>-1537335</wp:posOffset>
                </wp:positionV>
                <wp:extent cx="6172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-121.05pt;mso-position-vertical-relative:text;margin-left:1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ascii="AGA Arabesque" w:hAnsi="AGA Arabesque"/>
          <w:sz w:val="36"/>
          <w:szCs w:val="34"/>
        </w:rPr>
      </w:pPr>
      <w:r>
        <w:rPr>
          <w:rFonts w:ascii="AGA Arabesque" w:hAnsi="AGA Arabesque" w:cs="Hesham Bold"/>
          <w:sz w:val="36"/>
          <w:sz w:val="36"/>
          <w:szCs w:val="34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Hesham Bold"/>
          <w:sz w:val="36"/>
          <w:sz w:val="36"/>
          <w:szCs w:val="34"/>
          <w:rtl w:val="true"/>
        </w:rPr>
        <w:t>الرحيم</w:t>
      </w:r>
    </w:p>
    <w:p>
      <w:pPr>
        <w:pStyle w:val="Normal"/>
        <w:widowControl w:val="false"/>
        <w:ind w:left="0" w:right="0" w:firstLine="397"/>
        <w:jc w:val="center"/>
        <w:rPr>
          <w:rFonts w:ascii="AGA Arabesque" w:hAnsi="AGA Arabesque" w:cs="Hesham Bold"/>
          <w:sz w:val="36"/>
          <w:szCs w:val="20"/>
        </w:rPr>
      </w:pPr>
      <w:r>
        <w:rPr>
          <w:rFonts w:cs="Hesham Bold" w:ascii="AGA Arabesque" w:hAnsi="AGA Arabesque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لف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ي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تد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طع</w:t>
      </w:r>
      <w:r>
        <w:rPr>
          <w:sz w:val="36"/>
          <w:szCs w:val="34"/>
          <w:rtl w:val="true"/>
        </w:rPr>
        <w:t xml:space="preserve">))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اية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ب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Cs w:val="34"/>
          <w:rtl w:val="true"/>
        </w:rPr>
        <w:t>)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6"/>
          <w:sz w:val="36"/>
          <w:szCs w:val="34"/>
          <w:rtl w:val="true"/>
        </w:rPr>
        <w:t>والتس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ي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ر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ت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َزَرية</w:t>
      </w:r>
      <w:r>
        <w:rPr>
          <w:b/>
          <w:bCs/>
          <w:sz w:val="36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tl w:val="true"/>
        </w:rPr>
        <w:t>المت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ْ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مُت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ت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)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قُولُ رَاجِي عَفْو رَبٍّ سَامِع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حَمَّدُ بْنُ الْجَزَرِيِّ الشَّافِع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Cs/>
                <w:sz w:val="32"/>
                <w:szCs w:val="6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اجي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فو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ب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ئ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وائج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ي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مي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ل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رَ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ك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سام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م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دع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ال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/>
          <w:bCs/>
          <w:sz w:val="32"/>
          <w:szCs w:val="34"/>
          <w:rtl w:val="true"/>
        </w:rPr>
        <w:t>(</w:t>
      </w:r>
      <w:r>
        <w:rPr>
          <w:b/>
          <w:b/>
          <w:bCs/>
          <w:sz w:val="32"/>
          <w:sz w:val="32"/>
          <w:szCs w:val="34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جزر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شافعي</w:t>
      </w:r>
      <w:r>
        <w:rPr>
          <w:b/>
          <w:bCs/>
          <w:sz w:val="32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tbl>
      <w:tblPr>
        <w:bidiVisual w:val="true"/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حَمْدُ للَّهِ وَصَلَّى اللَّه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مُحَمَّدٍ وَآلِهِ وَصَحْبِه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عَلَى نَبِيِّهِ وَمُصْطَفَاه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مُقْرِئِ الْقُرْآنِ مَعْ مُحِبِّ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م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ك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وا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عْمَل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وُ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ُكْر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ت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وف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د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س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له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بي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خُذ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مْوَالِهِ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دَقَ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طَهِّرُه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تُزَكِّيهِ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ه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صَلّ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يْهِمْ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د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نا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ل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حْسُ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ؤ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كْ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صَلّ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يْ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سَلِّم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لِيم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حزاب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ب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ب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ر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م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يس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بليغ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ُمِ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بليغ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كس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مصطفا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تا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ر</w:t>
      </w:r>
      <w:r>
        <w:rPr>
          <w:sz w:val="36"/>
          <w:szCs w:val="34"/>
          <w:rtl w:val="true"/>
        </w:rPr>
        <w:t>)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ماع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صطف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ش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ر</w:t>
      </w:r>
      <w:r>
        <w:rPr>
          <w:sz w:val="36"/>
          <w:szCs w:val="34"/>
          <w:rtl w:val="true"/>
        </w:rPr>
        <w:t>)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حب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و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آ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ي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صحب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ُكِي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ح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ت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م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ستخ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جتمع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ق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شاه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ؤ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ت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قرئ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حب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ق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ق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عل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ا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ن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ختصاص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نب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وْفَى</w:t>
      </w:r>
      <w:r>
        <w:rPr>
          <w:sz w:val="36"/>
          <w:szCs w:val="34"/>
          <w:rtl w:val="true"/>
        </w:rPr>
        <w:t xml:space="preserve">))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وْفَ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خص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tbl>
      <w:tblPr>
        <w:bidiVisual w:val="true"/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عْدُ إِنَّ هَذِهِ مُقَدِّم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مَا عَلَى قَارِئِهِ أَنْ يَعْلَم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بعد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خ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ل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يُستخ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خ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ظو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قدمة</w:t>
      </w:r>
      <w:r>
        <w:rPr>
          <w:b/>
          <w:bCs/>
          <w:sz w:val="36"/>
          <w:szCs w:val="34"/>
          <w:rtl w:val="true"/>
        </w:rPr>
        <w:t>)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قدَّ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ش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فت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قدَّ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ل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w w:val="97"/>
          <w:sz w:val="36"/>
          <w:szCs w:val="34"/>
          <w:rtl w:val="true"/>
        </w:rPr>
        <w:t>(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فيما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قارئه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w w:val="97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w w:val="97"/>
          <w:sz w:val="36"/>
          <w:sz w:val="36"/>
          <w:szCs w:val="34"/>
          <w:rtl w:val="true"/>
        </w:rPr>
        <w:t>يعلمه</w:t>
      </w:r>
      <w:r>
        <w:rPr>
          <w:b/>
          <w:bCs/>
          <w:w w:val="97"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tl w:val="true"/>
        </w:rPr>
        <w:t>.</w:t>
      </w:r>
    </w:p>
    <w:tbl>
      <w:tblPr>
        <w:bidiVisual w:val="true"/>
        <w:tblW w:w="7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21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إذْ وَاجِبٌ عَلَيْهِمُ مُحَتَّم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خَارِجَ الْحُرُوفِ وَالصِّفَات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قَبْلَ الشُّرُوعِ أَوَّلاً أَنْ يَعْلَم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لِيَلْفِظُوا بِأَفْصَحِ اللُّغَات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ق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خاو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طق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ف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ذ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((</w:t>
      </w:r>
      <w:r>
        <w:rPr>
          <w:sz w:val="36"/>
          <w:sz w:val="36"/>
          <w:szCs w:val="34"/>
          <w:rtl w:val="true"/>
        </w:rPr>
        <w:t>أ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ثلا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أ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بي</w:t>
      </w:r>
      <w:r>
        <w:rPr>
          <w:sz w:val="36"/>
          <w:szCs w:val="34"/>
          <w:rtl w:val="true"/>
        </w:rPr>
        <w:t>)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لغ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َبّ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راضه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حَرّر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جْويد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مواقِ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ُلّ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قْطُوع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َوْصول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6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مَا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رُسِم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مصَاحِ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تَاءِ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ُنْثَى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ُكْتَب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طو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ص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ثما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تو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بوط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"/>
      </w:r>
      <w:r>
        <w:rPr>
          <w:sz w:val="36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خارج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قرئ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ل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يل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ط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أوْ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حي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ت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و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وي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حرو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ز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دَّ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ي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را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لاث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ُ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ثناي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نِي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ُ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ث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رَّبَاعِيَات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َاعِي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سِ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أنياب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َبَاعِيَ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أَضْرَاس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ضَّوَاحِ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ح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ي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ِ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َّوَاح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َّوَاح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ح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ث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ِ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نَّوَاج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ذ</w:t>
      </w:r>
      <w:r>
        <w:rPr>
          <w:rtl w:val="true"/>
        </w:rPr>
        <w:t xml:space="preserve">: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نِيَّت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خَارِجُ الحُرُو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سَبْعَةَ عَشَر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َلَى الَّذِي يَخْتَارُهُ مَنِ اخْتَبَر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ختُلِ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فص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ختب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سقاط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إسقاط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اه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شر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ج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ي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ختلط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ّ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ت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ت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ُ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ز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با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تر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ل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ُّ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ز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ط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ضاض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فيل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مي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ر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ر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خرج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با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با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ف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ت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فا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كث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َّحْوِيِّ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رّ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م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ص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ف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خام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َيشُ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باع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َلْق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ش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ف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ي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راب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سقط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َ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ُ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ْ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أ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هْو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نُسِ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ف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ز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تد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ت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ش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دؤ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حْم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ْ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ط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ق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نزّ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َرّ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يع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سق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ز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قس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زئ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مذه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ثما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رج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خ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ني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ي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رْ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ختبر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رف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خ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شد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احظ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أَلِفُ الجَوْفِ وأُخْتَاهَا وَه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حُرُوفُ مَدٍّ للْهَوَاءِ تَنْتَه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م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او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وف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ت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ا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ت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م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و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ختا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شارك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نس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تنته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از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صا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وتت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ص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ُس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ب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و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ياد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اي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ص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جل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م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و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ثان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لث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ك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عك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آخ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تَّ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جم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بله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قُلْ لأَقْصَى الحَلْقِ هَمْزٌ هَاء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ُمَّ لِوَسْطِهِ فَعَيْنٌ حَاء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سطه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دْنَاهُ غَيْنٌ خَاؤُهَا والْقَاف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قْصَى اللِّسَانِ فَوْقَ ثُمَّ الْكَاف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اف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سْفَلُ وَالْوَسْطُ فَجِيمُ الشِّينُ ي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ضَّادُ مِنْ حَافَّتِهِ إِذْ وَلِي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وسط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tl w:val="true"/>
        </w:rPr>
        <w:t xml:space="preserve">.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لاضْرَاسَ مِنْ أَيْسَرَ أَوْ يُمْنَاه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اَّمُ أَدْنَاهَا لِمُنْتَهَا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راس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را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ص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َليَ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يس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منا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ه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يس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دنا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نتهاه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نُّونُ مِنْ طَرْفِهِ تَحْتُ اجْعَلُو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رَّا يُدَانِيهِ لِظَهْرٍ أَدْخَل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راء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طَّاءُ وَالدَّالُ وَتَا مِنْهُ وَمِ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ُلْيَا الثَّنَايَا والصَّفِيْرُ مُسْتَكِ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عي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سم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ف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علي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نت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م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بَّ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ك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غل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واجب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كب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صفير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ل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دَقه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نْهُ وَمِنْ فَوْقِ الثَّنَايَا السُّفْل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ظَّاءُ وَالذَّالُ وَثَا لِلْعُلْي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نْ طَرَفَيْهِمَا وَمِنْ بَطْنِ الشَّف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َالْفَا مَعَ اطْرافِ الثَّنَايَا المُشْرِف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رفيه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الشف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ثنا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شرفة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tbl>
      <w:tblPr>
        <w:bidiVisual w:val="true"/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لِلشَّفَتَيْنِ الْوَاوُ بَاءٌ مِيْ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غُنَّةٌ مَخْرَجُهَا الخَيْشُو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د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ف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طبق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ه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ه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ش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ف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خيشو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ا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مسأ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خ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؟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ِ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ُعِ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نو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ُ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ق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م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بو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ق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وف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ئ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ق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جر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ع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ث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لق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فه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حروف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صف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ل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ائد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ميي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ت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ا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ت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َّحَدَ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ص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ه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ز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وات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زي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زيَّ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ِفَاتُهَا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َهْرٌ وَرِخْوٌ مُسْتَفِل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نْفَتِحٌ مُصْمَتَةٌ وَالضِّدَّ قُل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ع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خ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ست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صم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دا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ال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ق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ض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9"/>
                <w:sz w:val="34"/>
                <w:sz w:val="34"/>
                <w:szCs w:val="34"/>
                <w:rtl w:val="true"/>
              </w:rPr>
              <w:t>مَهْمُوسُهَا </w:t>
            </w:r>
            <w:r>
              <w:rPr>
                <w:b/>
                <w:bCs/>
                <w:spacing w:val="9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9"/>
                <w:sz w:val="34"/>
                <w:sz w:val="34"/>
                <w:szCs w:val="34"/>
                <w:rtl w:val="true"/>
              </w:rPr>
              <w:t>فَحَثَّهُ شَخْصٌ سَكَتْ</w:t>
            </w:r>
            <w:r>
              <w:rPr>
                <w:b/>
                <w:bCs/>
                <w:spacing w:val="34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pacing w:val="9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14"/>
                <w:sz w:val="34"/>
                <w:sz w:val="34"/>
                <w:szCs w:val="34"/>
                <w:rtl w:val="true"/>
              </w:rPr>
              <w:t>شَدِيْدُهَا لَفْظُ </w:t>
            </w:r>
            <w:r>
              <w:rPr>
                <w:b/>
                <w:bCs/>
                <w:spacing w:val="14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14"/>
                <w:sz w:val="34"/>
                <w:sz w:val="34"/>
                <w:szCs w:val="34"/>
                <w:rtl w:val="true"/>
              </w:rPr>
              <w:t>أَجِدْ قَطٍ بَكَتْ</w:t>
            </w:r>
            <w:r>
              <w:rPr>
                <w:b/>
                <w:bCs/>
                <w:spacing w:val="32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pacing w:val="1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قْو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مَع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َمْس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0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د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ه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ه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ي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ن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وي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يْنَ رِخْوٍ وَالشَّدِيدِ </w:t>
            </w:r>
            <w:r>
              <w:rPr>
                <w:b/>
                <w:bCs/>
                <w:sz w:val="34"/>
                <w:szCs w:val="34"/>
                <w:rtl w:val="true"/>
              </w:rPr>
              <w:t>(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نْ عُمَرْ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سَبْعُ عُلْوٍ 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ُصَّ ضَغْطٍ قِظْ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صَرْ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ل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ر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خ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ُذِ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ائ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و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ظاظ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س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و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ف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ع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صر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و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ذك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خ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حَصَرْ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ادُ ضَادٌ طَاءُ ظَاءٌ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ُطْبَق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رَّ مِنْ لُبِّ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ُرُوفِ المُذْلَق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فت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ط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ذ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ب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ٍ</w:t>
      </w:r>
      <w:r>
        <w:rPr>
          <w:rtl w:val="true"/>
        </w:rPr>
        <w:t xml:space="preserve">)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tl w:val="true"/>
        </w:rPr>
        <w:t xml:space="preserve">: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والمذلق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َفِيرُهَا صَادٌ وَزَايٌ سِين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َلْقَلَةٌ </w:t>
            </w: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ُطْبُ جَدٍّ</w:t>
            </w:r>
            <w:r>
              <w:rPr>
                <w:b/>
                <w:bCs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ِّين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صو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شتبه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ز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سُ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كِّ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شتبه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نّ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ْدَ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ئ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قل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غ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قط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ُو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قو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ط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م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قد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د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ط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ِبْلَ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ومرا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لق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ا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الحقّ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خفف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وعيد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ثال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أفتَطْمَعُون﴾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هَل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جْزَوْ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عْمَلُون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</w:t>
      </w:r>
      <w:r>
        <w:rPr>
          <w:sz w:val="36"/>
          <w:sz w:val="36"/>
          <w:szCs w:val="34"/>
          <w:rtl w:val="true"/>
        </w:rPr>
        <w:t>لأعرا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أُولَئ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دْخُل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نَّة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س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شْطِط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ص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َسَ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ئ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قَلْقَلَ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رّب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تح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طْلَقً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تْبِعَنْ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ذ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بْ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ُقْبَل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صف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عميد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لث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ص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تنا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هورين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ب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يُبْدِئ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إِيَّا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عْبُد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اتح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با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ه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نب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ُحك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ُط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س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حاص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نس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1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ِ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وٌ وَيَاءٌ سَكَنَا وَانْفَتَح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قَبْلَهُمَا وَالانْحِرَافُ صُحَّح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حرا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ح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ث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يس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سُمِّ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مّ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حرا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حرفة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ف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ر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حرا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منى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1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ِي 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اللاًَّمِ وَالرّ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t>) 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بِتَكْرِيرٍ جُعِل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لتَّفَشِّي الشِّيْنُ ضَادًا اسْتُطِل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رُبُوُّه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اد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ط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س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ص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كر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ص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سا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ح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اح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ف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عت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ب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وص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ت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ُهي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بول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كري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ظه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ل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ه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وج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َّفة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عب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طر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لص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ك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ص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ك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تعد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جتن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سح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جتن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يوضح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ف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ا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ج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ط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جو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غلظ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رّ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صر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رع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ها</w:t>
      </w:r>
      <w:r>
        <w:rPr>
          <w:sz w:val="36"/>
          <w:szCs w:val="34"/>
          <w:rtl w:val="true"/>
        </w:rPr>
        <w:t xml:space="preserve">... </w:t>
      </w:r>
      <w:r>
        <w:rPr>
          <w:sz w:val="36"/>
          <w:sz w:val="36"/>
          <w:szCs w:val="34"/>
          <w:rtl w:val="true"/>
        </w:rPr>
        <w:t>والصواب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ق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صر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بي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حصرم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عي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ط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ق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صر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با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ث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هم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ن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ئ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ل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لتفشي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ش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س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ضاد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ستطل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ص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اً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ط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ش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بال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ش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و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شي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تعا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مهمة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همس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خ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صو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2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جه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3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ش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ب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4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رخاو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ضع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5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وسط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عتد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6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علاء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ع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رتفا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ف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7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فال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خفاض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خف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8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إطباق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لص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ص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ئ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اذ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ح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9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نفتا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فتر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فت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0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ذَّلاق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ر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1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إصمات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صَمَتَ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2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صفي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ه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ا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ا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روج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3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قلق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ضطرا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ضط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ملاً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Cs w:val="32"/>
        </w:rPr>
        <w:t>14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لين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27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هو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ه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5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نحراف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ي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د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6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كرير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ع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هتزاز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7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فشي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نبثا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ي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تس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فش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تسع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ش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ل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Cs w:val="32"/>
        </w:rPr>
        <w:t>18</w:t>
      </w:r>
      <w:r>
        <w:rPr>
          <w:rFonts w:cs="HeshamNormal"/>
          <w:sz w:val="30"/>
          <w:sz w:val="30"/>
          <w:szCs w:val="32"/>
          <w:rtl w:val="true"/>
        </w:rPr>
        <w:t>ـ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استطال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متدا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حقَّ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و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ح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َّ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ح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ّ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نقط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و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رعاية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2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رب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م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ضاف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1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رس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ثق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خف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د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ذ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سه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ج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2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هت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ت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ت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ت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نز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مي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سي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ر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ت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ص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مهتوف</w:t>
      </w:r>
      <w:r>
        <w:rPr>
          <w:sz w:val="36"/>
          <w:szCs w:val="34"/>
          <w:rtl w:val="true"/>
        </w:rPr>
        <w:t xml:space="preserve">": </w:t>
      </w:r>
      <w:r>
        <w:rPr>
          <w:sz w:val="36"/>
          <w:sz w:val="36"/>
          <w:szCs w:val="34"/>
          <w:rtl w:val="true"/>
        </w:rPr>
        <w:t>المهتو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اءين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ا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3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مال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مالت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م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أن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ق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رَّ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4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ز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خلط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ُسَهَّ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ز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ز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ّ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ع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ا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ت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خال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آخ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5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فخيم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ه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6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غن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عن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صطلا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قر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غ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يش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ف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ئ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غ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فا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ف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ت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ز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وا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ف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ئ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ظه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ك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Cs/>
          <w:sz w:val="36"/>
          <w:szCs w:val="34"/>
        </w:rPr>
        <w:t>7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فاء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عن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ت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صطلا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ست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ة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ة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درج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س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س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فاه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س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قو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ر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فائ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ع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صع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ه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ح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ا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ت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ف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زي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ه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و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عب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جتم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خف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ا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يان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غ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س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ي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فظ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HeshamNormal"/>
          <w:sz w:val="36"/>
          <w:szCs w:val="34"/>
        </w:rPr>
      </w:pPr>
      <w:r>
        <w:rPr>
          <w:rFonts w:cs="HeshamNormal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HeshamNormal"/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HeshamNormal"/>
          <w:sz w:val="36"/>
          <w:sz w:val="36"/>
          <w:szCs w:val="34"/>
          <w:rtl w:val="true"/>
        </w:rPr>
        <w:t>الهجاء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َخاو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إذ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ضا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ينئذ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قِل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وس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ّ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هو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خو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رخاو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ف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فت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نفتا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لا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ل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ذلا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مت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ت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ضا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ا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اء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همز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ب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ث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ِ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جي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دا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ذا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ر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زاي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س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ش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ش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صا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ي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ضا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ط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ظ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ع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غي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ف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خ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قاف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كاف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لام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ميم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نو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ذلاق</w:t>
      </w:r>
      <w:r>
        <w:rPr>
          <w:sz w:val="36"/>
          <w:szCs w:val="34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ه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هم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واو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ياء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لي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لاث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جه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فتا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صم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ؤخ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اكن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د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جويد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أَخْذُ بِالتَّجْوِيدِ حَتْمٌ لازِم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نْ لَمْ يُجَوِّدِ الْقُرَآنَ آثِمُ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عري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تجويد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ت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ستح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ش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خر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ك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/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ب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ت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رَتِّ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قُرْآ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رْتِيل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ز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ترت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تَّ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ليف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مر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ر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ص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ترتيلاً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توضي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أك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يت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ح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جَجَ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َحّ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َّحَ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ف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لح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ور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1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د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2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س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حر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3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ر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4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5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6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َّ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</w:rPr>
        <w:t>7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ف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لح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ف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ه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س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في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كا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كو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3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تح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غيي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فظ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س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ْنَ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س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لاوته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أَنَّهُ بِهِ الإِلَهُ أَنْزَ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هَكَذَا مِنْهُ إِلَيْنَا وَصَلاَ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بيّ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تواتر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وا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Cs w:val="34"/>
                <w:rtl w:val="true"/>
              </w:rPr>
              <w:t>وَهُوَ أَيْضًا حِلَْيةُ التِّلاَوَةِ</w:t>
            </w:r>
            <w:r>
              <w:rPr>
                <w:b/>
                <w:bCs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زِيْنَةُ الأَدَاءِ وَالْقِرَاءَة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ُوَ إِعْطَاءُ الْحُرُوفِ حَقَّه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مِنْ صِفَةٍ لَهَا وَمُستَحَقَّه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رَدُّ كُلِّ وَاحِدٍ لأَصْلِ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لَّفْظُ فِي نَظِيْرِهِ كَمِثْل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عر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رَدُّ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ج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للف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ظيره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كَمِّلاً مِنْ غَيْرِ مَا تَكَلُّ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لُّطْفِ فِي النُّطْقِ بِلاَ تَعَسُّ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كملاً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اء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كل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وكيد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للطف</w:t>
      </w:r>
      <w:r>
        <w:rPr>
          <w:b/>
          <w:bCs/>
          <w:sz w:val="36"/>
          <w:szCs w:val="34"/>
          <w:rtl w:val="true"/>
        </w:rPr>
        <w:t>....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فظ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طف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َيْسَ بَيْنَهُ وَبَيْنَ تَرْكِه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ِلاَّ رِيَاضَةُ امْرِئٍ بِفَكِّه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عد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رياض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ا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رئ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فك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م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رئ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فم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ترقيق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التفخي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خُم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كَرُمَ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4"/>
          <w:rtl w:val="true"/>
        </w:rPr>
        <w:footnoteReference w:id="40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عظ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ن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الترقيق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41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rFonts w:cs="HeshamNormal"/>
          <w:sz w:val="30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شت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ِّق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ا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rtl w:val="true"/>
        </w:rPr>
        <w:t>تن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رَقِّقَنَّ مُسْتَفِلاً مِنْ أَحْرُف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حَاذِرَنْ تَفْخِيمَ لَفْظِ الأَلِف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ل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ر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ف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ع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حاذر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ش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ُ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ل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ُخِم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ُقِّ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2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كَهَمْزِ أَلْحَمْدُ أَعُوذُ إِهْدِن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للَّهُ ثُمَّ لاَمِ لِلَّهِ لَ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ر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ج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بط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ت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هد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ك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ن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ك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اف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سه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3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ْيَتَلَطَّفْ وَعَلَى اللَّهِ وَلاَ الض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ْمِيمِ مِنْ مَخْمَصَةٍ وَمِنْ مَرَض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يتلطف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أع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ذ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رأ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بعمائ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ه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ط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sz w:val="36"/>
          <w:szCs w:val="34"/>
          <w:rtl w:val="true"/>
        </w:rPr>
        <w:t xml:space="preserve">"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ال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ذ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خمص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ه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حش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4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اءِ بَرْقٍ بَاطِلٍ بِهِمْ بِذِي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هَا وَفِي الْجِيمِ كَحُبِّ الصَّبْ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حْرِصْ عَلَى الشِّدَّةِ وَالجَهْرِ الَّذِي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رَبْوَةٍ اجْتُثَّتْ وَحَجِّ الْفَجْر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َرْق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ِي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لُمَات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رَعْد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بَرْق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طل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ِهِ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ِذِ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احرص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ع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الذ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رق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باطل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خ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ه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ُبّ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َّبْر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َبْوَةٍ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جْتُثَّت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ّ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َجْر</w:t>
      </w:r>
      <w:r>
        <w:rPr>
          <w:b/>
          <w:bCs/>
          <w:sz w:val="36"/>
          <w:szCs w:val="34"/>
          <w:rtl w:val="true"/>
        </w:rPr>
        <w:t>)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بَيِّنْ مُقَلْقَلاً إِنْ سَكَن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إِنْ يَكُنْ فِي الْوَقْفِ كَانَ أَبْيَ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يض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ق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ينا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حَاءَ حَصْحَصَ أَحَطتُّ الْحَقّ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سِينَ مُسْتَقِيمِ يَسْطُو يَسْقُو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حصحص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س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حطت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ق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جا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مُسْتَقِيمِ ـ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يَسْطُو</w:t>
      </w:r>
      <w:r>
        <w:rPr>
          <w:rFonts w:cs="Times New Roman"/>
          <w:b/>
          <w:b/>
          <w:bCs/>
          <w:spacing w:val="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6"/>
          <w:sz w:val="34"/>
          <w:sz w:val="34"/>
          <w:szCs w:val="34"/>
          <w:rtl w:val="true"/>
        </w:rPr>
        <w:t>ـ يَسْقُو</w:t>
      </w:r>
      <w:r>
        <w:rPr>
          <w:b/>
          <w:bCs/>
          <w:spacing w:val="6"/>
          <w:sz w:val="34"/>
          <w:szCs w:val="34"/>
          <w:rtl w:val="true"/>
        </w:rPr>
        <w:t>)</w:t>
      </w:r>
      <w:r>
        <w:rPr>
          <w:spacing w:val="6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لمجاورتهم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ت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الط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القاف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شديدات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كر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أنصاري</w:t>
      </w:r>
      <w:r>
        <w:rPr>
          <w:spacing w:val="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34"/>
          <w:szCs w:val="34"/>
          <w:rtl w:val="true"/>
        </w:rPr>
        <w:footnoteReference w:id="45"/>
      </w:r>
      <w:r>
        <w:rPr>
          <w:spacing w:val="6"/>
          <w:sz w:val="34"/>
          <w:szCs w:val="34"/>
          <w:vertAlign w:val="superscript"/>
          <w:rtl w:val="true"/>
        </w:rPr>
        <w:t>)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ـراء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رَقِّقِ الرَّاءَ إِذَا مَا كُسِر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نْ لَمْ تَكُنْ مِنْ قَبْلِ حَرْفِ اسْتِعْ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كَذَاكَ بَعْدَ الْكَسْرِ حَيْثُ سَكَنَت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أَوْ كَانَتِ الكَسْرَةُ لَيْسَتْ أَصْ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خ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رز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دء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ذ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رك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كذلك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فردوس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رق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ك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طين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ط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قرط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المرصا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تض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ْتب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رْتاب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sz w:val="36"/>
          <w:szCs w:val="34"/>
          <w:rtl w:val="true"/>
        </w:rPr>
        <w:t>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6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ْخُلْفُ فِي فِرْقٍ لِكَسْرٍ يُوجَد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أَخْفِ تَكْرِيْرًا إِذَا تُشَدَّد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رق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لطَّو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ظ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شعراء</w:t>
      </w:r>
      <w:r>
        <w:rPr>
          <w:sz w:val="32"/>
          <w:rtl w:val="true"/>
        </w:rPr>
        <w:t xml:space="preserve">: </w:t>
      </w:r>
      <w:r>
        <w:rPr>
          <w:sz w:val="32"/>
        </w:rPr>
        <w:t>63</w:t>
      </w:r>
      <w:r>
        <w:rPr>
          <w:sz w:val="32"/>
          <w:rtl w:val="true"/>
        </w:rPr>
        <w:t>]</w:t>
      </w:r>
      <w:r>
        <w:rPr>
          <w:szCs w:val="2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إض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اف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ق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قو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أخ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كري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شَدَّد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تي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تر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َ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بَ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َسَ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َمرُ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بالنُّذُ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و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بُر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غ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ُذُ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سِ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ج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ئ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ّ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و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ُطبَّ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فَ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خام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و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ِ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ل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رْ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و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سادس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ِّ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خ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سِ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مي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ت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اعد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ساب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يْ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َي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من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ر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ُس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َج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ُنْدُس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ض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تاس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فل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ِكْر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َّمن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ِّع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كْرٌ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عاشر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ص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ِطْر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ص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بَوَّء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قَوْمِكُ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يُوت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نس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87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َّذ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ْتَرَا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ْرَأَتِ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دْخُل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َاء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ِنِين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وس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99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قَال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وْم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لَيْس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لْك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صْر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زخرف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1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ِط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سَل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يْ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قِطْ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سـبأ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ق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ت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4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ص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نظ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ضع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خلاص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ص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أ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فخَّ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ص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قَّق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قط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حاد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ذو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خفي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رِ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ُذُ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بو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عَذَاب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نُذُ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18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1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0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7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َس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اللَّيْ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ذ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سْ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فج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َاتِ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بَح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لأَعْلام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ور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َ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ُنْشَآ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بَح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لأَعْلام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رحم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لْجَوَا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كُنَّس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كو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6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ذ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ذ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س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جوار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خف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شر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ذو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كمه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جه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قي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سْ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ا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وْحَي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وس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س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عِبَادِي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ع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2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أَسْ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عِبَاد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يْل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دخ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3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سر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سر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لام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فَخِّمِ اللاَّمَ مِنِ اسْمِ اللَّ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عَنْ فَتْحٍ اوْ ضَمٍّ كَعَبْدُ اللَّه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عز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م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بَق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فْظ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ل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َرْ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ف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ا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ِنْد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ل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مسبوق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rtl w:val="true"/>
        </w:rPr>
        <w:t>والاستعلاء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حَرْفَ الاسْتِعْلاَءِ فَخِّمْ وَاخْصُص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طْبَاقَ أَقْوَى نَحْوَ قَالَ وَالْعَص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تي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ف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اذْك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ْم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َمَهُ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خصصا</w:t>
      </w:r>
      <w:r>
        <w:rPr>
          <w:b/>
          <w:bCs/>
          <w:sz w:val="36"/>
          <w:szCs w:val="34"/>
          <w:rtl w:val="true"/>
        </w:rPr>
        <w:t xml:space="preserve">...) </w:t>
      </w:r>
      <w:r>
        <w:rPr>
          <w:b/>
          <w:b/>
          <w:bCs/>
          <w:sz w:val="36"/>
          <w:sz w:val="36"/>
          <w:szCs w:val="34"/>
          <w:rtl w:val="true"/>
        </w:rPr>
        <w:t>إل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ص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ر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ع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ب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صي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طَّامَّ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ضاعفُ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دق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ئل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ف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ئبي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طلب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ب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ع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ض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ق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طُب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ضُرِب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ُرِف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ُت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ُلِب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ُلق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يطب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ر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صب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ل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رء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غل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لق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ل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صيلٌ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يقطع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طمع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قْبَل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ُطفئو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س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نذِقْ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حِطْ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امس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َطِر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ِعَاف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ِرَا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ت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ِطاءَ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ِلال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تو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ف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ت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ا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فخمت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ذكور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بي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س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ف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قّق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توح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مو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و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ع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ِلٍّ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غِيّ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زغ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رِغ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بر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غْتَرَف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ُرْ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ده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لاَ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ِيَانة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إِخْوان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ْوَتِكَ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و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ٍ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لكِن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ْتَلَفو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ْرجو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ست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س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خ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خ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خراج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ه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ظاه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راجك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خرج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قا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ن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وَخَاء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خْرَاج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تَفْخيم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ت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جْل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َاء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ُخّم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َيّ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ِطْبَاق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َطْت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ع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سطْت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خُلْف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نَخْلُقْكُ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قع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وض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ح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حَطْت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حِط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م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2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لَئ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سَطْت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لَي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دَك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8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خلق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خْلُقْ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ه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رسل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ف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ق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فظ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نخلكُّم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رف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ماثل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جان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ي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ح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سطت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ُدْغِ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طباق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ا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لَ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خْلُقْك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ه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ع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بْقِيَ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ك؟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م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ح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ا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ش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الخ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نخلق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ر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نبيهات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حْرِصْ عَلَى السُّكُونِ فِي جَعَلْن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نْعَمْتَ وَالمَغْضُوبِ مَعْ ضَلَلْن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ن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للن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ح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نبساط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نعمت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غضوب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ضوب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ذر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خَلِّصِ انْفِتَاحَ مَحْذُورًا عَس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َوْفَ اشْتِبَاهِهِ بِمَحْظُورًا عَص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ت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حذور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إِن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ذَاب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حْذُوراً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ذورًا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حظورًا</w:t>
      </w:r>
      <w:r>
        <w:rPr>
          <w:rtl w:val="true"/>
        </w:rPr>
        <w:t>)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رَاعِ شِدَّةً بِكَافٍ وَبِت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َشِرْكِكُمْ وَتَتَوَفّ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تْنَت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را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راع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حذ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ا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ج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شركك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ثا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تتوف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تنت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فت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ت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ِ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ا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هر</w:t>
      </w:r>
      <w:r>
        <w:rPr>
          <w:sz w:val="36"/>
          <w:szCs w:val="34"/>
          <w:rtl w:val="true"/>
        </w:rPr>
        <w:t>...</w:t>
      </w:r>
      <w:r>
        <w:rPr>
          <w:sz w:val="36"/>
          <w:sz w:val="36"/>
          <w:szCs w:val="34"/>
          <w:rtl w:val="true"/>
        </w:rPr>
        <w:t>إلخ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الغ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د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ين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خو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عا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َّفَ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ري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عي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5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متما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قار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تباعدين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أَوَّلَى مِثْلٍ وَجِنْسٍ إنْ سَك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يَوْمِ مَعْ قَالُوا وَهُمْ وَقُلْ نَعَ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دْغِمْ كَقُلْ رَبِّ وَبَلْ لاَ وَأَبِ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َبِّحْهُ لاَ تُـزِغْ قُـلُوبَ فَالْـتَق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ن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ك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دغم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جان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ُرَّبِّ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ا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تما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ت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ك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بلاَّ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والإدغا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خ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دغ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ثلا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ا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ين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تجانسا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ظ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بِن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ا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غ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بحه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ز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التق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فالتق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ت﴾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ت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ر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اع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اء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صا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ره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اث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غير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صا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ن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سم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ك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ماث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طلق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ُ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َنْ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مْنو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خلاص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غ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زو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ز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وظ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ك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ا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ماليَهَّلَكَ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جانس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دتَّ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َّب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جي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َّعوتكم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ّد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َّائف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َّلم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بسط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خلقك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له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ر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صا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تا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جا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َشْكُ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قارب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ا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ورث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ن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ضُرِب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َّ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َّ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جا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ار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تباعدا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رج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حكم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ظاء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ي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رئ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نُ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ضت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لضَّادَ بِ</w:t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  <w:lang w:bidi="ar-QA"/>
              </w:rPr>
              <w:t>ا</w:t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سْتِطَالَةٍ وَمَخْرَج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يِّزْ مِنَ الظَّاءِ وَكُلُّهَا تَج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الضاد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مي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َيِّ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رِّ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مر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ستط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خرج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تطي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رج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ف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ضر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ت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ر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نا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ي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ز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استط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تلف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َّ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حس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خر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ز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ذ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ع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شِم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كله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ر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تج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الظَّعْنِ ظِلَّ الظُهْرِ عُظْمِ الْحِفْظ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يْقِظْ وَأنْظُرْ عَظْمِ ظَهْرِ اللَّفْظ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ظع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عْنِ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ي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ظِ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ل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لَّلْن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ظُّهْ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ضَ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ِيَاب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َهِير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ظْه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ظ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ظ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ً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حف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فِظ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فْ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م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يْقِظ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ق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حْسَب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قَاظ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نْظِر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ظَرون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َظْم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ا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امًا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َهْرِ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ه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لَّفْظِ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لْفِظ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ظَاهِرْ لَظَى شُوَاظُ كَظْمٍ ظَلَ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اُغْلُظْ ظَلامَ ظُفُرٍ انْتَظِرْ ظَم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ظاه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ط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اطن</w:t>
      </w:r>
      <w:r>
        <w:rPr>
          <w:sz w:val="36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لظ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لَظّ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ظ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عار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شُوَا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ُرْس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وَاظ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َظْ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كاظمين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ُلْمً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ظ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ل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غلُ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ِلْظ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ل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ات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ُفُ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حَرَّم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ل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ُفُر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أنع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46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انتظ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ظ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ارتق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ظروا</w:t>
      </w:r>
      <w:r>
        <w:rPr>
          <w:sz w:val="36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ظَم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ظمَ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اضع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صِيبُه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مَأٌ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20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نَّ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ظْمَأ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يهَا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طـه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19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يَحْسَب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َّمْآ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اء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نو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9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ظْفَرَ ظَنًّا كَيْفَ جَا وَعَظْ سِو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ِضِينَ ظَلَّ النَّحْلُ زُخْرُفٍ سَو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َظْفَر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ف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ظْفَر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ت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ظ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نت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َعَظ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َعْ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مو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هم</w:t>
      </w:r>
      <w:r>
        <w:rPr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ض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ع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ض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ضَة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َلَّ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تصريفات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خرف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خرف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خ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ظَ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ْه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ْوَدّاً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ظَلْتُ ظَلْتُمْ وَبِرُومٍ ظَلُّو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كَالْحِجْرِ ظَلَّتْ شُعَرَا نَظَلّ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َلْ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ظَ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اكِف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ظلْ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َكَّه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ِرُو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َلُّ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ظ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الروم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الحجر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ُج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ظ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ر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ظَل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نَاق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ضِع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الشعراء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نظ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نَظَ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اكِف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َظْلَلْنَ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فَيَظْلَل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وَاك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هْرِه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ظْلَلْنَ مَحْظُورًا مَعَ المُحْتَظِ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كُنْتَ فَظًّا وَجَمِيْعِ النَّظَ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محظو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ظ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ن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>: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طَاء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َبِّك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حْظُوراً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إسراء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0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محتظر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فَكَان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هَشِيم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مُحْتَظِر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قم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أيضًا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ظً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لَو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نْت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ظّا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159</w:t>
      </w:r>
      <w:r>
        <w:rPr>
          <w:sz w:val="36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جمي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ظ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ظ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ؤ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أَنْت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نْظُرُونَ</w:t>
      </w:r>
      <w:r>
        <w:rPr>
          <w:sz w:val="36"/>
          <w:sz w:val="36"/>
          <w:szCs w:val="34"/>
          <w:rtl w:val="true"/>
        </w:rPr>
        <w:t>﴾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[</w:t>
      </w:r>
      <w:r>
        <w:rPr>
          <w:sz w:val="36"/>
          <w:sz w:val="36"/>
          <w:szCs w:val="34"/>
          <w:rtl w:val="true"/>
        </w:rPr>
        <w:t>البقر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50</w:t>
      </w:r>
      <w:r>
        <w:rPr>
          <w:sz w:val="36"/>
          <w:szCs w:val="34"/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إِلاَّ بِوَيْلٌ هَلْ وَأُولَى نَاضِر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ْغَيْظِ لاَ الرَّعْدِ وَهُودٍ قَاصِر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ستث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ثن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تو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تنب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ي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طف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ضْر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ع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طفف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نَضْر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ُرُو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ُولَ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ُجُو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وْمَئِ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اضِرَة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غيظ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ُ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ظ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ط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غِيض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رْحَا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غِي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اء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اصرة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ض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لْحَظُّ لاَ الْحَضُّ عَلَى الطَّعَام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فِي ضَنِيْنٍ الْخِلاَفُ سَام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ح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ظ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ص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ُض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ع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ِسْكِي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ا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 [</w:t>
      </w:r>
      <w:r>
        <w:rPr>
          <w:sz w:val="34"/>
          <w:sz w:val="34"/>
          <w:szCs w:val="34"/>
          <w:rtl w:val="true"/>
        </w:rPr>
        <w:t>الماع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موضع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َاض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عَا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ِسْكِي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اد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ني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م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ُو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ل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ْغَيْب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ِضَنِينٍ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كو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4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ام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اض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اءة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ِظَ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لظاء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مُتَّهَ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ضا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بِضَن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خيل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فصل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34"/>
        </w:rPr>
      </w:pPr>
      <w:r>
        <w:rPr>
          <w:rFonts w:cs="Monotype Koufi"/>
          <w:sz w:val="36"/>
          <w:sz w:val="36"/>
          <w:szCs w:val="34"/>
          <w:rtl w:val="true"/>
        </w:rPr>
        <w:t>التحذيرات</w:t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6"/>
          <w:szCs w:val="20"/>
        </w:rPr>
      </w:pPr>
      <w:r>
        <w:rPr>
          <w:rFonts w:cs="Monotype Koufi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إِنْ تَلاَقَيَا البَيَانُ لاَزِ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ضْطُّرَّ مَعْ وَعَظْتَ مَعْ أَفَضْتُ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نْقَضَ ظَهْرَكَ يَعَضُّ الظَّالِ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فِّ هَا جِبَاهُهُم عَلَيْهِ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لاقي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ي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ضي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ض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لاز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أَنْقَض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هْرَكَ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شر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ب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بق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يَعَض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َّالِم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الفرق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27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ضْطُ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غم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َعَظْت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فضْتُ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ها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لي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صوص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و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هر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ظالم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خ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ن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شبه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ً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ضطر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و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أفض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ض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خف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ناحك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ليل</w:t>
      </w:r>
      <w:r>
        <w:rPr>
          <w:sz w:val="36"/>
          <w:szCs w:val="34"/>
          <w:rtl w:val="true"/>
        </w:rPr>
        <w:t xml:space="preserve">)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َصَفّ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ظهر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هَاجِبَاهُه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َلَيْهِمُ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ر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جِبَاهُهُمْ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توب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َليْه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97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مشدد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ساكنة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20"/>
        </w:rPr>
      </w:pPr>
      <w:r>
        <w:rPr>
          <w:rFonts w:cs="HeshamNormal"/>
          <w:sz w:val="30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أَظْهِرِ الغُنَّةَ مِنْ نُونٍ وَمِ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ِيْمٍ إِذَا مَا شُدِّدَا وَأَخْفِيَن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ظهر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شدد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ضح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غن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tl w:val="true"/>
        </w:rPr>
        <w:t xml:space="preserve">: </w:t>
      </w:r>
      <w:r>
        <w:rPr>
          <w:rtl w:val="true"/>
        </w:rPr>
        <w:t>حركتان</w:t>
      </w:r>
      <w:r>
        <w:rPr>
          <w:rtl w:val="true"/>
        </w:rPr>
        <w:t xml:space="preserve">. </w:t>
      </w:r>
      <w:r>
        <w:rPr>
          <w:rtl w:val="true"/>
        </w:rPr>
        <w:t>والحرك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tl w:val="true"/>
        </w:rPr>
        <w:t>: [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tl w:val="true"/>
        </w:rPr>
        <w:t xml:space="preserve">]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أخفين</w:t>
      </w:r>
      <w:r>
        <w:rPr>
          <w:rtl w:val="true"/>
        </w:rPr>
        <w:t>)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ِيْمَ إِنْ تَسْكُنْ بِغُنَّةٍ لَد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اءٍ عَلَى المُخْتَارِ مِنْ أَهْلِ الأد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خفين</w:t>
      </w:r>
      <w:r>
        <w:rPr>
          <w:b/>
          <w:bCs/>
          <w:sz w:val="36"/>
          <w:szCs w:val="34"/>
          <w:rtl w:val="true"/>
        </w:rPr>
        <w:t xml:space="preserve">... </w:t>
      </w:r>
      <w:r>
        <w:rPr>
          <w:b/>
          <w:b/>
          <w:bCs/>
          <w:sz w:val="36"/>
          <w:sz w:val="36"/>
          <w:szCs w:val="34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ء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ص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ت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ذهبا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خف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ني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ظها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لب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لوجه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أخو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هـ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ب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م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ا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هم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عش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الظا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ضعاف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ت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قل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تا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69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ظ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عتم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ت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داء</w:t>
      </w:r>
      <w:r>
        <w:rPr>
          <w:b/>
          <w:bCs/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أظْهِرَنْهَا عِنْدَ بَاقِي الأَحْرُ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احْذَرْ لَدَى وَاوٍ وَفَا أنْ تَخْتَف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ظهرن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حر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خر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احذ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َدَ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ختف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م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تح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و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>وقُ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اء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0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خفاء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ت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و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دغام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خال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غير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إظهار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ض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يم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ُ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فوي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تنوين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كنة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ت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ُّكُ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ك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ك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رّ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ساكنة</w:t>
      </w:r>
      <w:r>
        <w:rPr>
          <w:sz w:val="36"/>
          <w:szCs w:val="34"/>
          <w:rtl w:val="true"/>
        </w:rPr>
        <w:t xml:space="preserve">): </w:t>
      </w:r>
      <w:r>
        <w:rPr>
          <w:sz w:val="36"/>
          <w:sz w:val="36"/>
          <w:szCs w:val="34"/>
          <w:rtl w:val="true"/>
        </w:rPr>
        <w:t>المُتحَرِّك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المنت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هار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َنْهَ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نْتَهي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َنْ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ك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بْتَ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اك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تحر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ك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6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جد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خَط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ة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له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ق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ًا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حُكْمُ تَنْوِيْنٍ وَنُونٍ يُلْف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إِظْهَارٌ ادْغَامٌ وَقَلْبٌ اخْفَ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لْفَ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لف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عِنْدَ حَرْفِ الحَلْقِ أَظْهِرْ وَادَّغِ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أَدْغِمَنْ بِغُنَّةٍ فِي يُومِنُ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ِي اللاَّمِ وَالرَّا لاَ بِغُنَّةٍ لَزِ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ِلاَّ بِكِلْمَةٍ كَدُنْيَا عَنْوَنُو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ي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لق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أظهر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لإظهار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ض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دخ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ض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﴿</w:t>
      </w:r>
      <w:r>
        <w:rPr>
          <w:sz w:val="36"/>
          <w:sz w:val="36"/>
          <w:szCs w:val="34"/>
          <w:rtl w:val="true"/>
        </w:rPr>
        <w:t>وَاذْك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ْمَة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هِ</w:t>
      </w:r>
      <w:r>
        <w:rPr>
          <w:sz w:val="36"/>
          <w:sz w:val="36"/>
          <w:szCs w:val="34"/>
          <w:rtl w:val="true"/>
        </w:rPr>
        <w:t>﴾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7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ِعَمَهُ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روف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ت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وقوع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ت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غ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خاء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لأ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تنويه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َلْق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َ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َ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ِنْ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َيْ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ِ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افَ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ينأ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ْحتون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و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ع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عذاب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ا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يم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فو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ب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ف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بيرًا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أدغم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خ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ج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خل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صطلاحً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ح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ذ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د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م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ا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ر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قص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ومن</w:t>
      </w:r>
      <w:r>
        <w:rPr>
          <w:sz w:val="36"/>
          <w:szCs w:val="34"/>
          <w:rtl w:val="true"/>
        </w:rPr>
        <w:t>)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1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أدغ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غ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ن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أ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يوم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دُنْ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ِنْوَ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نْو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نْيَا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ش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وله</w:t>
      </w:r>
      <w:r>
        <w:rPr>
          <w:sz w:val="36"/>
          <w:szCs w:val="34"/>
          <w:rtl w:val="true"/>
        </w:rPr>
        <w:t xml:space="preserve">: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دن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ونوا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الع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خا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شب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حيَّان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و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صِوَّا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دُيَّا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غم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صْل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ُدغِمَ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َصْل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ضعيف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َّ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َّ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ُّع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ّ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ئ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َّفْ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خع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َّفس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ّ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َّاعية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نة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مَ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َّ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َّبهم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اح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ُمّ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اقصًا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دغ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ُبْ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القَلْبُ عِنْدَ البَا بِغُنَّةٍ كَذ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اخْفَا لَدَى بَاقِي الحُرُوفِ أُخِذ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تك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قي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لب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3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خفاء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ل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حو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بدا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ت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انبعث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َ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ميع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يرًا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ستر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ك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وي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ـ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/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لا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ا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د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يك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ظه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وسط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ث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يَنْصُرْك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َ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يح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رص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ُنْ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ثُو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َمَ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زواج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َا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ي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ْجَيْ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نَح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كُل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عَل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شأ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َهد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َفُور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ك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ْقَ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بْ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ميع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َر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نْسَخ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يكُ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ُ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َلم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دا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بَّ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ِنْوَا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َ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َنْطِق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يِّبَ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َعي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َيّ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زَلنَ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كَّا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َفْس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ّك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ْفق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َاءَت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د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نْ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ُبْت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َنَّات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َنْض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َ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اب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ِعْ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نْظُر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هِ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ِ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َليلاً</w:t>
      </w:r>
      <w:r>
        <w:rPr>
          <w:sz w:val="36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لف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دغام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شد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غا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خ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دغ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خف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دغم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ام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sz w:val="24"/>
          <w:szCs w:val="14"/>
        </w:rPr>
      </w:pPr>
      <w:r>
        <w:rPr>
          <w:sz w:val="24"/>
          <w:szCs w:val="14"/>
          <w:rtl w:val="true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مـدود</w:t>
      </w:r>
    </w:p>
    <w:p>
      <w:pPr>
        <w:pStyle w:val="Normal"/>
        <w:widowControl w:val="false"/>
        <w:jc w:val="center"/>
        <w:rPr>
          <w:rFonts w:cs="PT Bold Heading"/>
          <w:sz w:val="36"/>
          <w:szCs w:val="20"/>
        </w:rPr>
      </w:pPr>
      <w:r>
        <w:rPr>
          <w:rFonts w:cs="PT Bold Heading"/>
          <w:sz w:val="36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مَدُّ لاَزِمٌ وَوَاجِبٌ أَتَى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جَائِزٌ وَهْوَ وَقَصْرٌ ثَبَت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ئ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بت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ُمْدِد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أَمْوَا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نو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زدك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ي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ق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ُو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قْصُورَا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خِيَا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و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ي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لاَزِمٌ إِنْ جَاءَ بَعْدَ حَرْفِ مَد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سَاكِنُ حَالَيْنِ وَبِالطُّولِ يُمَد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عرَّ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اك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الطَّام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َّالِّين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ت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ص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ط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ف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لاً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كلمي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سُ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قل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ّ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الذَّكر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ب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الْلِي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َّامَّ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طَّامْمَ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ل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فف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ءآل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فَّ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ء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آلذّكر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0"/>
          <w:szCs w:val="32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ثانيًا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لا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حرفي</w:t>
      </w:r>
      <w:r>
        <w:rPr>
          <w:rFonts w:cs="Simplified Arabic"/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ا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ر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س</w:t>
            </w:r>
            <w:r>
              <w:rPr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ن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ق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</w:t>
            </w:r>
            <w:r>
              <w:rPr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ل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ك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﴿م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طق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ي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نو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آ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آ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آ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يم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ين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ش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حَي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َهُرْ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ر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تُعْتَبَ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م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لف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ق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د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484245</wp:posOffset>
                </wp:positionH>
                <wp:positionV relativeFrom="paragraph">
                  <wp:posOffset>-1270</wp:posOffset>
                </wp:positionV>
                <wp:extent cx="44196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29320"/>
                          <a:chOff x="0" y="0"/>
                          <a:chExt cx="442080" cy="229320"/>
                        </a:xfrm>
                      </wpg:grpSpPr>
                      <wps:wsp>
                        <wps:cNvSpPr txBox="1"/>
                        <wps:spPr>
                          <a:xfrm>
                            <a:off x="99000" y="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-0.1pt;width:34.8pt;height:18.05pt" coordorigin="5487,-2" coordsize="696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3;top:-1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-2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طسم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ق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د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ِّيم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قل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529330</wp:posOffset>
                </wp:positionH>
                <wp:positionV relativeFrom="paragraph">
                  <wp:posOffset>155511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2.45pt;mso-position-vertical-relative:text;margin-left:2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ـم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70459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5pt;mso-position-vertical-relative:text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خفف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طه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آف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مش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{</w:t>
      </w:r>
      <w:r>
        <w:rPr>
          <w:sz w:val="34"/>
          <w:sz w:val="34"/>
          <w:szCs w:val="34"/>
          <w:rtl w:val="true"/>
        </w:rPr>
        <w:t>قآف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ـرَ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ف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غم</w:t>
      </w:r>
      <w:r>
        <w:rPr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575050</wp:posOffset>
                </wp:positionH>
                <wp:positionV relativeFrom="paragraph">
                  <wp:posOffset>-41275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25pt;mso-position-vertical-relative:text;margin-left:2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40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الحرو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rtl w:val="true"/>
              </w:rPr>
              <w:t>أحكامه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أل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ألر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الم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ألمر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لا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ر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كهيع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ك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ع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مشبعًا</w:t>
            </w:r>
            <w:r>
              <w:rPr>
                <w:sz w:val="34"/>
                <w:rtl w:val="true"/>
              </w:rPr>
              <w:t xml:space="preserve">)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قصر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متوسطًا</w:t>
            </w:r>
            <w:r>
              <w:rPr>
                <w:sz w:val="34"/>
                <w:rtl w:val="true"/>
              </w:rPr>
              <w:t>)</w:t>
            </w:r>
            <w:r>
              <w:rPr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ه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ي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ا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س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ركات</w:t>
            </w:r>
            <w:r>
              <w:rPr>
                <w:sz w:val="34"/>
                <w:rtl w:val="true"/>
              </w:rPr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طه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ه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</w:t>
            </w:r>
            <w:r>
              <w:rPr>
                <w:sz w:val="34"/>
                <w:rtl w:val="true"/>
              </w:rPr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طس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sz w:val="34"/>
                <w:rtl w:val="true"/>
              </w:rPr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طس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ط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يس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رآن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ي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ظهار</w:t>
            </w:r>
            <w:r>
              <w:rPr>
                <w:sz w:val="34"/>
                <w:rtl w:val="true"/>
              </w:rPr>
              <w:t>)</w:t>
            </w:r>
            <w:r>
              <w:rPr>
                <w:sz w:val="34"/>
                <w:sz w:val="34"/>
                <w:rtl w:val="true"/>
              </w:rPr>
              <w:t>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دغام</w:t>
            </w:r>
            <w:r>
              <w:rPr>
                <w:sz w:val="34"/>
                <w:rtl w:val="true"/>
              </w:rPr>
              <w:t>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ص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ص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ح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حاء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طبيعي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مي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عسق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ع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ربع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ركا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ُقصر،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سي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</w:t>
            </w:r>
            <w:r>
              <w:rPr>
                <w:sz w:val="34"/>
                <w:sz w:val="34"/>
                <w:rtl w:val="true"/>
              </w:rPr>
              <w:t>ق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قاف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4"/>
                <w:sz w:val="34"/>
                <w:rtl w:val="true"/>
              </w:rPr>
              <w:t>﴿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القلم</w:t>
            </w:r>
            <w:r>
              <w:rPr>
                <w:sz w:val="34"/>
                <w:sz w:val="34"/>
                <w:rtl w:val="true"/>
              </w:rPr>
              <w:t>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نو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خفف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ظهار</w:t>
            </w:r>
            <w:r>
              <w:rPr>
                <w:sz w:val="34"/>
                <w:rtl w:val="true"/>
              </w:rPr>
              <w:t xml:space="preserve">) </w:t>
            </w:r>
            <w:r>
              <w:rPr>
                <w:sz w:val="34"/>
                <w:sz w:val="34"/>
                <w:rtl w:val="true"/>
              </w:rPr>
              <w:t>وتم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د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ازمً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ثقل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t>(</w:t>
            </w:r>
            <w:r>
              <w:rPr>
                <w:sz w:val="34"/>
                <w:sz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ج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إدغام</w:t>
            </w:r>
            <w:r>
              <w:rPr>
                <w:sz w:val="3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لـ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لـ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يُّو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الله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ي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﴿كهيعص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عسق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رى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وَاجِبٌ إنْ جَاءَ قَبْلَ هَمْزَة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ُتَّصِلاً إِنْ جُمِعَا بِكِلْمَة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تصلاً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 xml:space="preserve">.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ز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تصلاً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ع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ت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السُ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رُ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يئ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ِي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اءَ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جَائزٌ إِذَا أَتَى مُنْفَص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َرَضَ السُّكُونُ وَقْفًا مُسْجَلا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ل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نفصلاً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مت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هم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ة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إ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نَّا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كون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كون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رضٌ</w:t>
      </w:r>
      <w:r>
        <w:rPr>
          <w:sz w:val="36"/>
          <w:szCs w:val="34"/>
          <w:rtl w:val="true"/>
        </w:rPr>
        <w:t xml:space="preserve">.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قف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تي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العالَ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ت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رز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ِلاد</w:t>
      </w:r>
      <w:r>
        <w:rPr>
          <w:sz w:val="36"/>
          <w:szCs w:val="34"/>
          <w:rtl w:val="true"/>
        </w:rPr>
        <w:t>]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ائ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توضي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ف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مزة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و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ئ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[</w:t>
      </w:r>
      <w:r>
        <w:rPr>
          <w:sz w:val="36"/>
          <w:sz w:val="36"/>
          <w:szCs w:val="34"/>
          <w:rtl w:val="true"/>
        </w:rPr>
        <w:t>المنف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</w:t>
      </w:r>
      <w:r>
        <w:rPr>
          <w:sz w:val="36"/>
          <w:szCs w:val="34"/>
          <w:rtl w:val="true"/>
        </w:rPr>
        <w:t xml:space="preserve">]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حركتان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أرب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ات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ثالث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س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كات</w:t>
      </w:r>
      <w:r>
        <w:rPr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تنويه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و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س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ثل</w:t>
      </w:r>
      <w:r>
        <w:rPr>
          <w:sz w:val="36"/>
          <w:szCs w:val="34"/>
          <w:rtl w:val="true"/>
        </w:rPr>
        <w:t>: [</w:t>
      </w:r>
      <w:r>
        <w:rPr>
          <w:sz w:val="36"/>
          <w:sz w:val="36"/>
          <w:szCs w:val="34"/>
          <w:rtl w:val="true"/>
        </w:rPr>
        <w:t>سَوء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َول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َيك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م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ا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ريش</w:t>
      </w:r>
      <w:r>
        <w:rPr>
          <w:sz w:val="36"/>
          <w:szCs w:val="34"/>
          <w:rtl w:val="true"/>
        </w:rPr>
        <w:t xml:space="preserve">].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شب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ظائره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صر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7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ذف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صل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راء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النشر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والتحق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ج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لاث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و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ب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ه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قص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عا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تد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وغ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يئذ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شباع</w:t>
      </w:r>
      <w:r>
        <w:rPr>
          <w:sz w:val="36"/>
          <w:szCs w:val="34"/>
          <w:rtl w:val="true"/>
        </w:rPr>
        <w:t>"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78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نتهى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نف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قيق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نفص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كم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نوي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ؤل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َؤ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ء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ا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ئ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أ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تالي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ئما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ل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أ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ئم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أ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ؤ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بد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يشآء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ئوس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عآ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دآءً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د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د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تفاق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ثله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همة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م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جتم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فص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ّ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غ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ب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خ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آمِّ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ّ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رَام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ز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ِئ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ئاء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ر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هم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صل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يشاءُ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لغ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ٍ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مآب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ه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ع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لي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باع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س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قطع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20"/>
        </w:rPr>
      </w:pPr>
      <w:r>
        <w:rPr>
          <w:rFonts w:cs="HeshamNormal"/>
          <w:sz w:val="30"/>
          <w:szCs w:val="20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أولاً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والابتداء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فّ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ع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ك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سمّ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ؤو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دًا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ابتداء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لغة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بَدْءُ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ي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نت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و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كلم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بتداء</w:t>
      </w:r>
      <w:r>
        <w:rPr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4"/>
          <w:rtl w:val="true"/>
        </w:rPr>
        <w:footnoteReference w:id="81"/>
      </w:r>
      <w:r>
        <w:rPr>
          <w:b/>
          <w:bCs/>
          <w:sz w:val="36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ماع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ُّ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ص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ض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ه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هرن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ن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لا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ام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تعل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ا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ر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ح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ت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ر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اج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بغ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ً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بَعْ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جْوِيد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لْحُرُو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ابْتد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ُقْسَ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ذَ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لابُدّ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رِفَةِ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وُقُّوف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َلاثَةٌ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امٌ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كافٍ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حَس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ت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جو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لابد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ز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جم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ـ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قوف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يض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ابتدا</w:t>
      </w:r>
      <w:r>
        <w:rPr>
          <w:b/>
          <w:bCs/>
          <w:sz w:val="36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تام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افٍ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سنٍ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تامٌ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تخف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وزن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2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م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ُوجَد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لتَّام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لكَا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لَفْظ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مْنَعَن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تَعَلُقٌ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نًى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ابْتَد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رُؤسَ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آي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جَوِّز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فَالحَسَن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ق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لق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عنً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فابتدى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و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ان</w:t>
      </w:r>
      <w:r>
        <w:rPr>
          <w:sz w:val="36"/>
          <w:szCs w:val="34"/>
          <w:rtl w:val="true"/>
        </w:rPr>
        <w:t>: (</w:t>
      </w:r>
      <w:r>
        <w:rPr>
          <w:sz w:val="36"/>
          <w:sz w:val="36"/>
          <w:szCs w:val="34"/>
          <w:rtl w:val="true"/>
        </w:rPr>
        <w:t>فالتام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4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الكافي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ي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5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قوله</w:t>
      </w:r>
      <w:r>
        <w:rPr>
          <w:b/>
          <w:bCs/>
          <w:sz w:val="36"/>
          <w:szCs w:val="34"/>
          <w:rtl w:val="true"/>
        </w:rPr>
        <w:t>: (</w:t>
      </w:r>
      <w:r>
        <w:rPr>
          <w:b/>
          <w:b/>
          <w:bCs/>
          <w:sz w:val="36"/>
          <w:sz w:val="36"/>
          <w:szCs w:val="34"/>
          <w:rtl w:val="true"/>
        </w:rPr>
        <w:t>ولفظ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فظ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فامنع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م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مت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ئت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6"/>
      </w:r>
      <w:r>
        <w:rPr>
          <w:sz w:val="36"/>
          <w:szCs w:val="34"/>
          <w:vertAlign w:val="superscript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بدأ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ؤ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فظً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حَسَن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معنى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لاغ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رتب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ب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اف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التعل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فظي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ج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ا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ح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ع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كو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طوف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8"/>
                <w:sz w:val="34"/>
                <w:sz w:val="34"/>
                <w:szCs w:val="34"/>
                <w:rtl w:val="true"/>
              </w:rPr>
              <w:t>وَغَيْرُ مَا تَمَّ قَبِيْحٌ وَلَهُ</w:t>
            </w:r>
            <w:r>
              <w:rPr>
                <w:b/>
                <w:bCs/>
                <w:spacing w:val="8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يُوقَفُ مُضْطَرًّا وَيُبْدَا قَبْلَه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ا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ه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كا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سن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ح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سب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يوق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ضطرًا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ضطرار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ويبد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بله</w:t>
      </w:r>
      <w:r>
        <w:rPr>
          <w:b/>
          <w:bCs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قبله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ف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طرً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ض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و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د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6"/>
          <w:sz w:val="36"/>
          <w:szCs w:val="34"/>
          <w:rtl w:val="true"/>
        </w:rPr>
        <w:t>ومث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بيح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ض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فوع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ص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صو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ط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طوفه</w:t>
      </w:r>
      <w:r>
        <w:rPr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4"/>
          <w:rtl w:val="true"/>
        </w:rPr>
        <w:footnoteReference w:id="87"/>
      </w:r>
      <w:r>
        <w:rPr>
          <w:sz w:val="36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0"/>
        <w:gridCol w:w="3402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لَيْسَ فِي الْقُرْآنِ مِنْ وَقْفٍ وَجَب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لاَ حَرَامٌ غَيْرَ مَا لَهُ سَبَب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ر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ت﴾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ض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جب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اضطراري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ض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س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ح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ب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قو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ح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نتظ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ختيار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لحو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و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لة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صبح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اللي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ل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تكئ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زخرفً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خرف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افي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ء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رً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ص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شاوة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لا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إن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خفَّ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ى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ث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و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رك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ً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بيح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ع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ق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م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أَر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ه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عِب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ك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اعْ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حِد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سيح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سِيح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خي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ْع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هُ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غْلُولَة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يهو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صار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هُ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نَّصَا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ن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حِبَّاؤُ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م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ِ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غْنِيَاء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8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ظ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ز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ز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ج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مثلت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زُن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ْلُه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ناء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يْنَاه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ِفُو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رِف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نَاءَهُمُ</w:t>
      </w:r>
      <w:r>
        <w:rPr>
          <w:sz w:val="34"/>
          <w:sz w:val="34"/>
          <w:szCs w:val="34"/>
          <w:rtl w:val="true"/>
        </w:rPr>
        <w:t>﴾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﴿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س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ن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أنف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ثانيًا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سكت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غ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صطلاح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وا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ت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ج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وَجَ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َيِّم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ي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ج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يم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قد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َث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رْقَد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.."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ل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َث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رْقَدِ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اق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دث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w w:val="99"/>
          <w:sz w:val="34"/>
          <w:sz w:val="34"/>
          <w:szCs w:val="34"/>
          <w:rtl w:val="true"/>
        </w:rPr>
        <w:t>الرابع</w:t>
      </w:r>
      <w:r>
        <w:rPr>
          <w:b/>
          <w:bCs/>
          <w:w w:val="99"/>
          <w:sz w:val="34"/>
          <w:szCs w:val="34"/>
          <w:rtl w:val="true"/>
        </w:rPr>
        <w:t xml:space="preserve">: </w:t>
      </w:r>
      <w:r>
        <w:rPr>
          <w:w w:val="99"/>
          <w:sz w:val="34"/>
          <w:sz w:val="34"/>
          <w:szCs w:val="34"/>
          <w:rtl w:val="true"/>
        </w:rPr>
        <w:t>اللام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في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Cs w:val="34"/>
          <w:rtl w:val="true"/>
        </w:rPr>
        <w:t>(</w:t>
      </w:r>
      <w:r>
        <w:rPr>
          <w:w w:val="99"/>
          <w:sz w:val="34"/>
          <w:sz w:val="34"/>
          <w:szCs w:val="34"/>
          <w:rtl w:val="true"/>
        </w:rPr>
        <w:t>بل</w:t>
      </w:r>
      <w:r>
        <w:rPr>
          <w:w w:val="99"/>
          <w:sz w:val="34"/>
          <w:szCs w:val="34"/>
          <w:rtl w:val="true"/>
        </w:rPr>
        <w:t xml:space="preserve">) </w:t>
      </w:r>
      <w:r>
        <w:rPr>
          <w:w w:val="99"/>
          <w:sz w:val="34"/>
          <w:sz w:val="34"/>
          <w:szCs w:val="34"/>
          <w:rtl w:val="true"/>
        </w:rPr>
        <w:t>في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قوله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تعالى</w:t>
      </w:r>
      <w:r>
        <w:rPr>
          <w:w w:val="99"/>
          <w:sz w:val="34"/>
          <w:szCs w:val="34"/>
          <w:rtl w:val="true"/>
        </w:rPr>
        <w:t xml:space="preserve">: </w:t>
      </w:r>
      <w:r>
        <w:rPr>
          <w:w w:val="99"/>
          <w:sz w:val="34"/>
          <w:sz w:val="34"/>
          <w:szCs w:val="34"/>
          <w:rtl w:val="true"/>
        </w:rPr>
        <w:t>﴿</w:t>
      </w:r>
      <w:r>
        <w:rPr>
          <w:w w:val="99"/>
          <w:sz w:val="34"/>
          <w:sz w:val="34"/>
          <w:szCs w:val="34"/>
          <w:rtl w:val="true"/>
        </w:rPr>
        <w:t>كَلا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بَلْ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رَانَ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عَلَى</w:t>
      </w:r>
      <w:r>
        <w:rPr>
          <w:rFonts w:cs="Times New Roman"/>
          <w:w w:val="99"/>
          <w:sz w:val="34"/>
          <w:sz w:val="34"/>
          <w:szCs w:val="34"/>
          <w:rtl w:val="true"/>
        </w:rPr>
        <w:t xml:space="preserve"> </w:t>
      </w:r>
      <w:r>
        <w:rPr>
          <w:w w:val="99"/>
          <w:sz w:val="34"/>
          <w:sz w:val="34"/>
          <w:szCs w:val="34"/>
          <w:rtl w:val="true"/>
        </w:rPr>
        <w:t>قُلُوبِهِمْ</w:t>
      </w:r>
      <w:r>
        <w:rPr>
          <w:w w:val="99"/>
          <w:sz w:val="34"/>
          <w:sz w:val="34"/>
          <w:szCs w:val="34"/>
          <w:rtl w:val="true"/>
        </w:rPr>
        <w:t>﴾</w:t>
      </w:r>
      <w:r>
        <w:rPr>
          <w:w w:val="99"/>
          <w:sz w:val="34"/>
          <w:szCs w:val="34"/>
          <w:rtl w:val="true"/>
        </w:rPr>
        <w:t>[</w:t>
      </w:r>
      <w:r>
        <w:rPr>
          <w:w w:val="99"/>
          <w:sz w:val="34"/>
          <w:sz w:val="34"/>
          <w:szCs w:val="34"/>
          <w:rtl w:val="true"/>
        </w:rPr>
        <w:t>المطففين</w:t>
      </w:r>
      <w:r>
        <w:rPr>
          <w:w w:val="99"/>
          <w:sz w:val="34"/>
          <w:szCs w:val="34"/>
          <w:rtl w:val="true"/>
        </w:rPr>
        <w:t>:</w:t>
      </w:r>
      <w:r>
        <w:rPr>
          <w:w w:val="99"/>
          <w:sz w:val="34"/>
          <w:szCs w:val="34"/>
        </w:rPr>
        <w:t>14</w:t>
      </w:r>
      <w:r>
        <w:rPr>
          <w:w w:val="99"/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ب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ع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َعَّال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لي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غْ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يَه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اق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غ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لِيَهَّلكَ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ص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ثالثًا</w:t>
      </w:r>
      <w:r>
        <w:rPr>
          <w:rFonts w:cs="HeshamNormal"/>
          <w:sz w:val="30"/>
          <w:szCs w:val="32"/>
          <w:rtl w:val="true"/>
        </w:rPr>
        <w:t xml:space="preserve">: </w:t>
      </w:r>
      <w:r>
        <w:rPr>
          <w:rFonts w:cs="HeshamNormal"/>
          <w:sz w:val="30"/>
          <w:sz w:val="30"/>
          <w:szCs w:val="32"/>
          <w:rtl w:val="true"/>
        </w:rPr>
        <w:t>القطع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97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ز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ُطِع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زيل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صطلاح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أن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ذ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ه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مقط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موصول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طو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ص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اعْرِفْ لِمَقْطُوعٍ وَمَوْصُولٍ وَت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 مُصْحَفِ الإِمَامِ فِيمَا قَدْ أَتَى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ب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َاقْطَعْ بِعَشْرِ كَلِمَاتٍ أنْ لا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مَعْ مَلْجَإٍ وَلاَ إِلَهَ إِلاّ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تَعْبُدُوا يَاسِينَ ثَانِي هُودَ 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يُشْرِكْنَ تُشْرِكْ يَدْخُلْنَ تَعْلُوا عَل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أَنْ لا يَقُولُوا لاَ أَقُولَ إِنَّ م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بِالرَّعْدِ وَالمَفْتُوحَ صِلْ وَعَنْ مَا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اقطع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جأٍ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ظَن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ْجَأ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8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سْلِمُونَ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بد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ـ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َا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ذِ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َشِ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يشرك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ُبَايِعْ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ِك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متح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شرك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وَّأ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ِبْرَاهِي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شْرِك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يدخل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خُلَنّ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سْكِينٌ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ت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spacing w:before="40" w:after="0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ُو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spacing w:before="40" w:after="0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9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قِي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قُ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2"/>
          <w:szCs w:val="32"/>
        </w:rPr>
      </w:pPr>
      <w:r>
        <w:rPr>
          <w:rFonts w:cs="HeshamNormal"/>
          <w:sz w:val="32"/>
          <w:sz w:val="32"/>
          <w:szCs w:val="32"/>
          <w:rtl w:val="true"/>
        </w:rPr>
        <w:t>فائدة</w:t>
      </w:r>
      <w:r>
        <w:rPr>
          <w:rFonts w:cs="HeshamNormal"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نَاد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لُم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بْحَانَك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عد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رِيَن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عِد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تَوَفَّيَنَّ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ْ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أمَّا</w:t>
      </w:r>
      <w:r>
        <w:rPr>
          <w:rtl w:val="true"/>
        </w:rPr>
        <w:t>)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ُهُوا اقْطَعُوا مِنْ مَا بِرُومٍ وَالنِّس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خُلْفُ المُنَافِقِينَ أَمْ مَنْ أَسَّس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ُصِّلَتْ النِّسَا وَذِبْحٍ حَيْثُ م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أَنْ لَمِ المَفْتُوحَ كَسْرُ إِنَّ م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نْعَامِ وَالمَفْتُوحَ يَدْعُونَ مَع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وَخُلْفُ الأنْفَالِ وَنَحْلٍ وَقَع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هو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ت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ه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قط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َيَاتِكُم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ر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س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فْص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ْفِق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بْل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نافق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وذب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َّ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و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ِ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ص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ك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شَ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ذب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طْ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ُوه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طْ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ئ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س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عَ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لمفت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قط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دع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اطِل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ْ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اطِ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خُلْ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ف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ح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ع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عْل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نِم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ن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ملاحظا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 xml:space="preserve">)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نْعَام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)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لَنْفَالِ</w:t>
      </w:r>
      <w:r>
        <w:rPr>
          <w:rtl w:val="true"/>
        </w:rPr>
        <w:t>).</w:t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603"/>
        <w:gridCol w:w="3593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كُلِّ مَا سَأَلْتُمُوهُ وَاخْتُل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َلَفْتُمُونِي وَاشْتَرَوْا فِي مَا اقْطَع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َانِي فَعَلْنَ وَقَعَتْ رُومٌ ك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رُدُّوا كَذَا قُلْ بِئْسَمَا وَالْوَصْلُ صِف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أُوحِيْ أَفَضْتُمُ اشْتَهَتْ يَبْلُوا مَعَا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تَنْزِيْلُ شُعَرَا وَغَيْرَ ذِي صِلاَ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أَلْتُمُو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خْتُل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ُلّ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ِتْن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سُول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ذَّبُو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َخَ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َ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ْتَ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ُل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لْق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ْج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ل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ْتَر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فْتُمُو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ال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فتم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شترو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ئْس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مُر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يمَانُ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ئسم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جِ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ح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مَس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فَض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ذ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ْتَه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الِ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سْتَبِق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خَيْرَا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رِي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ِقَا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عَل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عْرُوف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ن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نُنْشِئ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ضَر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ثَ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م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رَك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زَقْنَا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تَلِف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تَلِف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زي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تُتْر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اهُ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ِن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)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777"/>
        <w:gridCol w:w="3437"/>
      </w:tblGrid>
      <w:tr>
        <w:trPr/>
        <w:tc>
          <w:tcPr>
            <w:tcW w:w="32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أَيْنَمَا كَالنَّحْلِ صِلْ وَ مُخْتَل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فِي الظُّلَّةِ الأَحْزَابِ وَالنِّسَا وُصِفْ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ص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م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َل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َجِّه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خَيْ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مختل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ع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مَلْعُو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قِف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ِذ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قُتِّ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قْت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ْن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كُو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ْرِكْ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وْت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ُصفَ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صِلْ فَإِلَّمْ هُودَ أَلَّنْ نَجْعَلاَ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جٌّ عَلَيْكَ حَرَجٌ وَقَطْعُه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نَجْمَعَ كَيْلاَ تَحْزَنُوا تَأْسَوْا عَلَى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نْ مَنْ يَشَاءُ مَنْ تَوَلَّى يَوْمَ هُ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م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لّ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ْتَجِي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عْلَ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نْز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عِل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َعَم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جْ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وْعِد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َحْس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لّ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جْ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ظَامَ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نجع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نجمع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عَ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ْصُوهُ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زمل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ْز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س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فْرَح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دي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ج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ِ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رَج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ي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ل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غْنِي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يُصِ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صْرِف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أَعْرِض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وَ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ْرِ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ارِز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خْف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فْتَن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َالِ هَذَا وَالَّذِينَ هَؤُ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حِينَ فِي الإمَامِ صِلْ وَوُهِّلاَ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ك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َعَام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قُو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لَت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ِت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َادِ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ِبَل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هْطِع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عارج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ؤُل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َا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فْقَه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دِيث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ذ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>)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أ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رج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َاص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ص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sz w:val="34"/>
          <w:szCs w:val="34"/>
          <w:rtl w:val="true"/>
        </w:rPr>
        <w:t>".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ي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وهِّ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وهل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غ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َهِّل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غَلِّط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ماض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َهِلَ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وَوَزَنُوهُمْ وَكَالُوهُمْ صِل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كَذَا مِنَ الْ وَهَا وَيَا لاَ تَفْصِلِ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الو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لُو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زَنُو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ْس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طفف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لو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ا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ضِ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ُ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ال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قفتم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قِفْتُمُو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ئد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ضِب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شور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ضبو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إذا</w:t>
      </w:r>
      <w:r>
        <w:rPr>
          <w:sz w:val="34"/>
          <w:szCs w:val="34"/>
          <w:rtl w:val="true"/>
        </w:rPr>
        <w:t xml:space="preserve">)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اض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ز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ك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ص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وى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َ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آد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صَبْن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ذُنُوبِهِ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َد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غَيْب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لَّ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ْتَقَام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َّرِيق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ـ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َ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ِن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ْيَنْظُ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ِق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ار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ي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ْي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س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سَل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اس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ل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ِعِمً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بْ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دَق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نِع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ِي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7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ِظ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ه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هْ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ت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َةٍ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ئ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ت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أ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ئ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ت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0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ي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أ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ْكَ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بْسُط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ز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َقْدِ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وْ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خَسَ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ْك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فْلِح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فِ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بنؤ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بْنَؤ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أْخُذ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َوْ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2"/>
          <w:rtl w:val="true"/>
        </w:rPr>
        <w:footnoteReference w:id="112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دْ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سْم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ً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تـاءات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رَحْمَتُ الزُّخْرُفِ بِالتَّا زَبَر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اعْرَافِ رُومٍ هُودٍ كَافِ الْبَقَرَه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ح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قْسِ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رَحْ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مَع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خ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رِي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حْسِن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انْظُ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َا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َحْ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َرَكَات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ه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يْت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ذِكْ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بْد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َكَرِيّ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ُو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رْج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ح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1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زَبَرَهُ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صو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ح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ُ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تَب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َبُور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بي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لجم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زُبُ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ُ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َّبْرُ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ِزْب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نِعْمَتُهَا ثَلاثُ نَحْلٍ إبْرَهَمْ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ُقْمَانُ ثُمَّ فَاطِرٌ كَالطُّو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مَعًا أَخَيْرَاتٌ عُقُودُ الثَّانِ</w:t>
            </w:r>
            <w:r>
              <w:rPr>
                <w:rFonts w:cs="Times New Roman"/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عِمْرَانَ لَعْنَتَ بِهَا وَالنُّو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ُ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ل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َبِالْبَاطِ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عْرِف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ْكِرُونَ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ش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يّ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بُ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ب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دّ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فْ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ُد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ْصُو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يرا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م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ز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مَّ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ُل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ْ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ح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لق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ذَكِّ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نِعْم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َاهِ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جْنُون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ذ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عْم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ن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دَاء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3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ع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ع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بْتَه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نَجْع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ذِب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وَالْخَامِسَ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كَاذِبِي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مْرَأَتُ يُوسُفَ عِمْرَانَ الْقَصَص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تَحْرِيْمَ مَعْصِيَتْ بِقَدْ سَمِعْ يُخَص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ِسْو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زِيز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َاوِد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زِيز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صْحَص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ق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مْرَا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رَأ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وح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ُوط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مْرَأ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طريف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ض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عص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خص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صي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تَنَاجَو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إِث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دْو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عْصِي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جاد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ف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تَنَاج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إِث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دْو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مَعْصِي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َجَرَتَ الدُّخَانِ سُنَّتْ فَاطِر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كُلاً وَالانْفَالَ وَحَرْفَ غَافِرِ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شج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خان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جر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َجَر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َقُّو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ن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ُنَّ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ُ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ْظ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سُنّ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ْد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ِ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سُنّ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ْوِي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ُو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ض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سُنّ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ه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ُرَّتُ عَيْنٍ جَنَّتٌ فِي وَقَعَت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أَوْسَطَ اَلاعْرَافِ وَكُلُّ مَا اخْتُلِف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فِطْرَتْ بَقِيَّتْ وَابْنَتْ وَكَلِمَت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َمْعًا وَفَرْدًا فِيْهِ بِالتَّاءِ عُرِف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ق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ر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ر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يْ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ك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ج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ع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رَوْح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رَيْحَ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َن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عِيم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واق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فط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ن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َقِيّ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ِطْر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ط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مَرْي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َ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مْرَا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ح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كل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لف</w:t>
      </w:r>
      <w:r>
        <w:rPr>
          <w:b/>
          <w:bCs/>
          <w:sz w:val="34"/>
          <w:szCs w:val="34"/>
          <w:rtl w:val="true"/>
        </w:rPr>
        <w:t xml:space="preserve">...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ت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خلاص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ِدْ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دْل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م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ُسْ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سْرائيل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سَق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كَ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لِمَ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غاف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ف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مالتٌ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ِمَالَ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فْ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رسل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ي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ِنَ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غيا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لْقُو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يَاب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ُ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جْمَ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ُو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َيَاب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ُب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بَيِّ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ِ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تَبر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تف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آ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د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ار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س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زعات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غ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ب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افا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هيه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هَيْه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يْه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عَد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رض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9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ذ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صْلِح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ْنِ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نف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حَدَائِ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هْجَة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0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َاصٍ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ل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َرَأَيْت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عُزّ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همز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وصل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ختُ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ءآ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ءآلرج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"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بْدَأْ بِهَمْزِ الْوَصْلِ مِنْ فِعْلٍ بِضَ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ْ كَانَ ثَالِثٌ مِنَ الفِعْلِ يُضَ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د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بضم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ضم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جْتُثَّت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tl w:val="true"/>
        </w:rPr>
        <w:t>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كْسِرْهُ حَالَ الْكَسْرِ وَالْفَتْحِ وَفِي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الأسْمَاءِ غَيْرَ اللاَّمِ كَسْرَهَا وَفِي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اكس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تح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و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غف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نته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سرها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ام</w:t>
      </w:r>
      <w:r>
        <w:rPr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ر</w:t>
      </w:r>
      <w:r>
        <w:rPr>
          <w:rtl w:val="true"/>
        </w:rPr>
        <w:t>).</w:t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6"/>
                <w:sz w:val="34"/>
                <w:sz w:val="34"/>
                <w:szCs w:val="34"/>
                <w:rtl w:val="true"/>
              </w:rPr>
              <w:t>ابْنٍ مَعَ ابْنَةِ امْرِئٍ وَاثْنَيْنِ</w:t>
            </w:r>
            <w:r>
              <w:rPr>
                <w:b/>
                <w:bCs/>
                <w:spacing w:val="6"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مْرَأةٍ وَاسْمٍ مَعَ اثْنَتَيْن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ئ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ٍ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ثن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رأ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رأ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ودا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ثنت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ط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ماس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اسي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رج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ن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راج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ؤ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ب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م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ه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شف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ستحوذ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ي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ذهب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وج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جع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ش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ْش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صْب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ِهَتِ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ي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ئْتُو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كِتَاب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ب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ق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ْت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َفّ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ـ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ْ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نْيَان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ْض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ْظِرُو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</w:rPr>
        <w:t>5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امْض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يْ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ؤْمَر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يت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ي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س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ش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ئت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بن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مض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ا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و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ِ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ت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مش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ت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ضي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جْتُ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ُهز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ك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اثل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تعر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ها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تَّخَذ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ن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هْد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0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طَّل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غَيْب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فْتَ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ذِب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سـب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صْطَ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بَنَات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صاف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تَّخَذْن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خْرِيّ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سْتَكْبَرْت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سْتَغْفَر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منافق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إتخذ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ط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فت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تخذن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ستكب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إستغف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خ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تخذ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ط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خذنا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د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ستكب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غفر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ب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د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ه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بد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الذَّكر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الآ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آ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ذ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ن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ءآ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شْرِكُو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9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اس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بِئ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فُسُو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يمَا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َلِسْمُ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ِسْمُ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ئ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ا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ت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تم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نحو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ؤت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ئذ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ؤتم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ئذن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باب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ر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والإشمام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20"/>
        </w:rPr>
      </w:pPr>
      <w:r>
        <w:rPr>
          <w:rFonts w:cs="PT Bold Heading"/>
          <w:sz w:val="34"/>
          <w:szCs w:val="20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حَاذِرِ الْوَقْفَ بِكُلِّ الحَرَكَة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لاَّ بِفَتْحٍ أَوْ بِنَصْبٍ وَأَشِم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ِلاَّ إِذَا رُمْتَ فَبَعْضُ حَرَكَهْ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إِشَارَةً بِالضَّمِّ فِي رَفْعٍ</w:t>
            </w:r>
            <w:r>
              <w:rPr>
                <w:rFonts w:cs="Times New Roman"/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sz w:val="36"/>
                <w:sz w:val="36"/>
                <w:szCs w:val="36"/>
                <w:rtl w:val="true"/>
              </w:rPr>
              <w:t>وَضَمْ</w:t>
            </w:r>
            <w:r>
              <w:rPr>
                <w:b/>
                <w:bCs/>
                <w:spacing w:val="2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حا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كة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ت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صب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أش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ض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ً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َيْ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م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أمنّ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يوسف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ل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ل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س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هم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الوق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بالر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HeshamNormal"/>
          <w:sz w:val="30"/>
          <w:sz w:val="30"/>
          <w:szCs w:val="32"/>
          <w:rtl w:val="true"/>
        </w:rPr>
        <w:t>والإشمام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ض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ض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ا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لمه؟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فَو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ل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إِن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زَ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ِ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قصص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عليم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قيرٌ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ر؟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ي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ض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را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نا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ن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ه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صيل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نشر</w:t>
      </w:r>
      <w:r>
        <w:rPr>
          <w:sz w:val="34"/>
          <w:szCs w:val="34"/>
          <w:rtl w:val="true"/>
        </w:rPr>
        <w:t>": "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ن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ب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رح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ُ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ذ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ُج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شت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ع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أنت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ون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نذر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ُجَّ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شتر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وا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ك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نت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ه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خَلُّ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ة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ك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ق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تُر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يشاقق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أُدْغ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حرِّك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ج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ٍ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قِ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ر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واشٍ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غواش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وار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نشر</w:t>
      </w:r>
      <w:r>
        <w:rPr>
          <w:sz w:val="34"/>
          <w:szCs w:val="34"/>
          <w:rtl w:val="true"/>
        </w:rPr>
        <w:t>": "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</w:t>
      </w:r>
      <w:r>
        <w:rPr>
          <w:rStyle w:val="FootnoteCharacters"/>
          <w:rStyle w:val="FootnoteAnchor"/>
          <w:sz w:val="34"/>
          <w:sz w:val="34"/>
          <w:szCs w:val="34"/>
          <w:rtl w:val="true"/>
        </w:rPr>
        <w:footnoteReference w:id="144"/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ًا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ل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ه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غواش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جوار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ل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ض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م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خاتم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tbl>
      <w:tblPr>
        <w:bidiVisual w:val="true"/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907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قَدْ تَقَضَّى نَظْمِيَ المُقَدِّمَه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أَبْيَاتُهَا قَافٌ وَزَاىٌ فِي الْعَدَدْ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4"/>
                <w:sz w:val="34"/>
                <w:sz w:val="34"/>
                <w:szCs w:val="34"/>
                <w:rtl w:val="true"/>
              </w:rPr>
              <w:t>وَالحَمْدُ للهِ لَهَا خِتَامُ</w:t>
            </w:r>
            <w:r>
              <w:rPr>
                <w:b/>
                <w:bCs/>
                <w:spacing w:val="4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ى النَّبِيِّ المُصْطَفَى وَآل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4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ِّي لِقَارِئِ القُرْآنِ تَقْدِمَهْ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ُحْسِ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َّجْوِيد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ظْفَر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رَّشَدْ</w:t>
            </w:r>
            <w:r>
              <w:rPr>
                <w:rFonts w:cs="Times New Roman"/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pacing w:val="2"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pacing w:val="2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َ الصَّلاَةُ بَعْدُ وَالسَّلاَمُ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صَحْبِهِ وتَابِعِي مِنْوَالِه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ضي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نظمي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َّظ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قدمة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حسن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يظفر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فو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بالرشد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َشَ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ش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ُشْ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َشَادً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رُّ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ام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ختام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خُت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ُلِغ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َت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تْ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ِتَامً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مصطفى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خت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قوله</w:t>
      </w:r>
      <w:r>
        <w:rPr>
          <w:b/>
          <w:bCs/>
          <w:sz w:val="34"/>
          <w:szCs w:val="34"/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وتاب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واله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ائ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ق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توضيح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ظ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ئ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استعاذ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ج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ج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ذ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ج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عَوْذ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صطلاحً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ع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رَأ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جِيم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فر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ا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أ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ُ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ر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ُر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تف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د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ً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جنو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ني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ب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نـز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ًا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ف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يم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بسملة</w:t>
      </w:r>
    </w:p>
    <w:p>
      <w:pPr>
        <w:pStyle w:val="Normal"/>
        <w:widowControl w:val="false"/>
        <w:ind w:left="0" w:right="0" w:firstLine="397"/>
        <w:jc w:val="both"/>
        <w:rPr>
          <w:rFonts w:cs="PT Bold Heading"/>
          <w:sz w:val="34"/>
          <w:szCs w:val="16"/>
        </w:rPr>
      </w:pPr>
      <w:r>
        <w:rPr>
          <w:rFonts w:cs="PT Bold Heading"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و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ماع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أت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 w:val="30"/>
          <w:szCs w:val="32"/>
          <w:rtl w:val="true"/>
        </w:rPr>
        <w:t>فائدة</w:t>
      </w:r>
      <w:r>
        <w:rPr>
          <w:rFonts w:cs="HeshamNormal"/>
          <w:sz w:val="30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سَ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ْ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ط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ِرِّي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بس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ء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رتين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جه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ء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تنبيه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قفًا</w:t>
      </w:r>
      <w:r>
        <w:rPr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4"/>
          <w:szCs w:val="34"/>
          <w:rtl w:val="true"/>
        </w:rPr>
        <w:footnoteReference w:id="155"/>
      </w:r>
      <w:r>
        <w:rPr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ألف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رَبّ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َلَم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فُس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م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ِلَّه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ِلْت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جَنَّتَيْن</w:t>
      </w:r>
      <w:r>
        <w:rPr>
          <w:sz w:val="34"/>
          <w:sz w:val="34"/>
          <w:szCs w:val="34"/>
          <w:rtl w:val="true"/>
        </w:rPr>
        <w:t>﴾</w:t>
      </w:r>
    </w:p>
    <w:p>
      <w:pPr>
        <w:pStyle w:val="Normal"/>
        <w:widowControl w:val="false"/>
        <w:ind w:left="0" w:right="0" w:firstLine="397"/>
        <w:jc w:val="right"/>
        <w:rPr/>
      </w:pP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رك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ظنو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تَظُن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ُّنُون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رسو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ُول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سبيل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أَضَلُّو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بِيل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أ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كنَّ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ك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قوارير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ان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َارِيرَا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وليكون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لَيَكُ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اغِر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يوس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لنسفع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لَنَسْفَ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نَّاصِيَة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ل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علي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ً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ذً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إِ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ؤْت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َا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قِي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ا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ثمودْ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أ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َهُم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هو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عَ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ثَمُود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صْح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َسّ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فرق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عَ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َيّ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نكبو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ثَمُود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بْق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نج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ثاني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لاسلاْ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سَلاسِ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أَغْل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َعِيراً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ذ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ً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ف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أَيُّ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َّقَلانِ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أَل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يْف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واو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اسْتَعِي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صْبِرُوا</w:t>
      </w:r>
      <w:r>
        <w:rPr>
          <w:sz w:val="34"/>
          <w:sz w:val="34"/>
          <w:szCs w:val="34"/>
          <w:rtl w:val="true"/>
        </w:rPr>
        <w:t>﴾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2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كَاشِف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عَذَاب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َدْ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ِنْ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شَّرّ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ياء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مُهْتَدِي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عرا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78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يُرْ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دَقَات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ت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ًا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آ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ب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>)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بَا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تَّقُونِ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ا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تان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ف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َان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يْر</w:t>
      </w:r>
      <w:r>
        <w:rPr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]. </w:t>
      </w:r>
      <w:r>
        <w:rPr>
          <w:sz w:val="34"/>
          <w:sz w:val="34"/>
          <w:szCs w:val="34"/>
          <w:rtl w:val="true"/>
        </w:rPr>
        <w:t>فل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ذ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و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br w:type="page"/>
      </w:r>
    </w:p>
    <w:p>
      <w:pPr>
        <w:pStyle w:val="Normal"/>
        <w:widowControl w:val="false"/>
        <w:ind w:left="0" w:right="0" w:firstLine="397"/>
        <w:jc w:val="both"/>
        <w:rPr>
          <w:rFonts w:cs="DecoType Naskh"/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وختامًا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ت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تا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روض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ندي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ر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ت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زرية</w:t>
      </w:r>
      <w:r>
        <w:rPr>
          <w:sz w:val="30"/>
          <w:szCs w:val="32"/>
          <w:rtl w:val="true"/>
        </w:rPr>
        <w:t>"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المن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نتهي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ب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غ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و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جمع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رك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ثلاث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جما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و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شر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ربعمائ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أل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هج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باركة</w:t>
      </w:r>
    </w:p>
    <w:p>
      <w:pPr>
        <w:pStyle w:val="Normal"/>
        <w:widowControl w:val="false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الحم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المين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نبين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حمد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sz w:val="30"/>
          <w:sz w:val="30"/>
          <w:szCs w:val="32"/>
          <w:rtl w:val="true"/>
        </w:rPr>
        <w:t>وعل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آل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صحب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جمعين</w:t>
      </w:r>
    </w:p>
    <w:p>
      <w:pPr>
        <w:pStyle w:val="Normal"/>
        <w:widowControl w:val="false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97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ن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ذك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كتاب</w:t>
      </w:r>
    </w:p>
    <w:p>
      <w:pPr>
        <w:pStyle w:val="Normal"/>
        <w:widowControl w:val="false"/>
        <w:ind w:left="0" w:right="0" w:firstLine="397"/>
        <w:jc w:val="both"/>
        <w:rPr>
          <w:rFonts w:cs="Monotype Koufi"/>
          <w:sz w:val="34"/>
          <w:szCs w:val="18"/>
        </w:rPr>
      </w:pPr>
      <w:r>
        <w:rPr>
          <w:rFonts w:cs="Monotype Koufi"/>
          <w:sz w:val="34"/>
          <w:szCs w:val="18"/>
          <w:rtl w:val="true"/>
        </w:rPr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1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شق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ف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7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2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2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أعلام</w:t>
      </w:r>
      <w:r>
        <w:rPr>
          <w:sz w:val="34"/>
          <w:szCs w:val="34"/>
          <w:rtl w:val="true"/>
        </w:rPr>
        <w:t>" (</w:t>
      </w:r>
      <w:r>
        <w:rPr>
          <w:sz w:val="34"/>
          <w:szCs w:val="34"/>
        </w:rPr>
        <w:t>3/46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3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ذ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ن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و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4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ذ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40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شاطبي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رائي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ا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نز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جعب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جعب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3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5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يم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تو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ح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طل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ن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شر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6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يبو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ا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ح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88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/>
      </w:pPr>
      <w:r>
        <w:rPr>
          <w:b/>
          <w:bCs/>
          <w:sz w:val="34"/>
          <w:szCs w:val="34"/>
        </w:rPr>
        <w:t>7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ص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17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ز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ز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ر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sz w:val="24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  <w:r>
        <w:rPr>
          <w:rFonts w:cs="Times New Roman"/>
          <w:sz w:val="24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6"/>
          <w:szCs w:val="26"/>
        </w:rPr>
        <w:t></w:t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PT Bold Heading"/>
          <w:sz w:val="36"/>
          <w:szCs w:val="34"/>
        </w:rPr>
      </w:pPr>
      <w:r>
        <w:rPr>
          <w:rFonts w:cs="PT Bold Heading"/>
          <w:sz w:val="36"/>
          <w:sz w:val="36"/>
          <w:szCs w:val="34"/>
          <w:rtl w:val="true"/>
        </w:rPr>
        <w:t>الفهرس</w:t>
      </w:r>
    </w:p>
    <w:p>
      <w:pPr>
        <w:pStyle w:val="Normal"/>
        <w:widowControl w:val="false"/>
        <w:ind w:left="0" w:right="0" w:firstLine="397"/>
        <w:jc w:val="both"/>
        <w:rPr>
          <w:rFonts w:cs="HeshamNormal"/>
          <w:sz w:val="30"/>
          <w:szCs w:val="32"/>
        </w:rPr>
      </w:pPr>
      <w:r>
        <w:rPr>
          <w:rFonts w:cs="HeshamNormal"/>
          <w:sz w:val="30"/>
          <w:szCs w:val="32"/>
          <w:rtl w:val="true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008"/>
      </w:tblGrid>
      <w:tr>
        <w:trPr>
          <w:tblHeader w:val="true"/>
        </w:trPr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موضوع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قدم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ؤلف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6370</wp:posOffset>
                      </wp:positionV>
                      <wp:extent cx="331470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1pt" to="550.25pt,13.1pt" stroked="t" o:allowincell="t" style="position:absolute;flip:x;mso-position-horizont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نبذ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جزر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61925</wp:posOffset>
                      </wp:positionV>
                      <wp:extent cx="26289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75pt" to="550.25pt,12.7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قدم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ت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1290</wp:posOffset>
                      </wp:positionV>
                      <wp:extent cx="331470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2.7pt" to="550.25pt,12.7pt" stroked="t" o:allowincell="t" style="position:absolute;flip:x;mso-position-horizont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ح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دح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شك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فر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ه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58115</wp:posOffset>
                      </wp:positionV>
                      <wp:extent cx="1714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12.45pt" to="550.25pt,12.4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فر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رسو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6845</wp:posOffset>
                      </wp:positionV>
                      <wp:extent cx="26289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35pt" to="550.25pt,12.3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سل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4"/>
              </w:rPr>
              <w:t>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44780</wp:posOffset>
                      </wp:positionV>
                      <wp:extent cx="20574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11.4pt" to="550.25pt,11.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حاب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83515</wp:posOffset>
                      </wp:positionV>
                      <wp:extent cx="32004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4.45pt" to="550.25pt,14.4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سل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لان</w:t>
            </w:r>
            <w:r>
              <w:rPr>
                <w:sz w:val="36"/>
                <w:szCs w:val="34"/>
                <w:rtl w:val="true"/>
              </w:rPr>
              <w:t xml:space="preserve">) </w:t>
            </w:r>
            <w:r>
              <w:rPr>
                <w:sz w:val="36"/>
                <w:sz w:val="36"/>
                <w:szCs w:val="34"/>
                <w:rtl w:val="true"/>
              </w:rPr>
              <w:t>و</w:t>
            </w: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لان</w:t>
            </w:r>
            <w:r>
              <w:rPr>
                <w:sz w:val="36"/>
                <w:szCs w:val="34"/>
                <w:rtl w:val="true"/>
              </w:rPr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259715</wp:posOffset>
                      </wp:positionV>
                      <wp:extent cx="3314700" cy="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20.45pt" to="550.25pt,20.45pt" stroked="t" o:allowincell="t" style="position:absolute;flip:x;mso-position-horizont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ع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جوي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رآ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6845</wp:posOffset>
                      </wp:positionV>
                      <wp:extent cx="26289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35pt" to="550.25pt,12.3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مخا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48590</wp:posOffset>
                      </wp:positionV>
                      <wp:extent cx="26289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1.7pt" to="550.25pt,11.7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خا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4305</wp:posOffset>
                      </wp:positionV>
                      <wp:extent cx="26289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15pt" to="550.25pt,12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75260</wp:posOffset>
                      </wp:positionV>
                      <wp:extent cx="2971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3.8pt" to="550.25pt,13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خا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سا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ثَّنَاي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رَّبَاعِيَ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نيا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ضرا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ذاه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خا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211455</wp:posOffset>
                      </wp:positionV>
                      <wp:extent cx="19431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6.65pt" to="550.25pt,16.6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ائدة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إيضاح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خلي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سيبويه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قر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13.15pt" to="550.25pt,13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خ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ل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ا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ي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7480</wp:posOffset>
                      </wp:positionV>
                      <wp:extent cx="26289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4pt" to="550.25pt,12.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شيخ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نصار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تعل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مخارج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ا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أل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ي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page">
                        <wp:posOffset>6303010</wp:posOffset>
                      </wp:positionH>
                      <wp:positionV relativeFrom="paragraph">
                        <wp:posOffset>187960</wp:posOffset>
                      </wp:positionV>
                      <wp:extent cx="6858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3pt,14.8pt" to="550.25pt,14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ائدة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ألقا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6210</wp:posOffset>
                      </wp:positionV>
                      <wp:extent cx="26289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3pt" to="550.25pt,12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page">
                        <wp:posOffset>4144645</wp:posOffset>
                      </wp:positionH>
                      <wp:positionV relativeFrom="paragraph">
                        <wp:posOffset>152400</wp:posOffset>
                      </wp:positionV>
                      <wp:extent cx="2844165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2pt" to="550.25pt,1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ف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7005</wp:posOffset>
                      </wp:positionV>
                      <wp:extent cx="33147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15pt" to="550.25pt,13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وائ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page">
                        <wp:posOffset>4468495</wp:posOffset>
                      </wp:positionH>
                      <wp:positionV relativeFrom="paragraph">
                        <wp:posOffset>133350</wp:posOffset>
                      </wp:positionV>
                      <wp:extent cx="2520315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10.5pt" to="550.25pt,10.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هموس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شديد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161925</wp:posOffset>
                      </wp:positionV>
                      <wp:extent cx="19431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2.75pt" to="550.25pt,12.7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رخ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شد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علو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159385</wp:posOffset>
                      </wp:positionV>
                      <wp:extent cx="14859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pt,12.55pt" to="550.25pt,12.5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طبق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ذلق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صفي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لق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رات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لق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54305</wp:posOffset>
                      </wp:positionV>
                      <wp:extent cx="33147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2.15pt" to="550.25pt,12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كيفي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د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لق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34620</wp:posOffset>
                      </wp:positionV>
                      <wp:extent cx="30861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0.6pt" to="550.25pt,10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انحرا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تفش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page">
                        <wp:posOffset>5960110</wp:posOffset>
                      </wp:positionH>
                      <wp:positionV relativeFrom="paragraph">
                        <wp:posOffset>158115</wp:posOffset>
                      </wp:positionV>
                      <wp:extent cx="10287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pt,12.45pt" to="550.25pt,12.4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2-3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تعاري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هم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48590</wp:posOffset>
                      </wp:positionV>
                      <wp:extent cx="26289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1.7pt" to="550.25pt,11.7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ائدة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فر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استطال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page">
                        <wp:posOffset>4828540</wp:posOffset>
                      </wp:positionH>
                      <wp:positionV relativeFrom="paragraph">
                        <wp:posOffset>161290</wp:posOffset>
                      </wp:positionV>
                      <wp:extent cx="216027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pt,12.7pt" to="550.25pt,12.7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هج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142240</wp:posOffset>
                      </wp:positionV>
                      <wp:extent cx="13716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11.2pt" to="550.25pt,11.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تجوي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56210</wp:posOffset>
                      </wp:positionV>
                      <wp:extent cx="33147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2.3pt" to="550.25pt,12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ح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9545</wp:posOffset>
                      </wp:positionV>
                      <wp:extent cx="33147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35pt" to="550.25pt,13.3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تفخي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ترقي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8750</wp:posOffset>
                      </wp:positionV>
                      <wp:extent cx="26289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5pt" to="550.25pt,12.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راء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4465</wp:posOffset>
                      </wp:positionV>
                      <wp:extent cx="33147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2.95pt" to="550.25pt,12.9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لام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78435</wp:posOffset>
                      </wp:positionV>
                      <wp:extent cx="33147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4.05pt" to="550.25pt,14.0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إطبا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استعل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168910</wp:posOffset>
                      </wp:positionV>
                      <wp:extent cx="21717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3.3pt" to="550.25pt,13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غ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خ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page">
                        <wp:posOffset>4588510</wp:posOffset>
                      </wp:positionH>
                      <wp:positionV relativeFrom="paragraph">
                        <wp:posOffset>176530</wp:posOffset>
                      </wp:positionV>
                      <wp:extent cx="24003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13.9pt" to="550.25pt,13.9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تنبيه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73990</wp:posOffset>
                      </wp:positionV>
                      <wp:extent cx="33147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7pt" to="550.25pt,13.7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متماثل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تجانس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تقار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تباعدي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179705</wp:posOffset>
                      </wp:positionV>
                      <wp:extent cx="13716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14.15pt" to="550.25pt,14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ضا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ظ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85420</wp:posOffset>
                      </wp:positionV>
                      <wp:extent cx="30861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4.6pt" to="550.25pt,14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صل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تحذير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82245</wp:posOffset>
                      </wp:positionV>
                      <wp:extent cx="30861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4.35pt" to="550.25pt,14.3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مي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نو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شددت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ي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اكن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13.6pt" to="550.25pt,13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نو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اكن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تنوي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page">
                        <wp:posOffset>4474210</wp:posOffset>
                      </wp:positionH>
                      <wp:positionV relativeFrom="paragraph">
                        <wp:posOffset>170180</wp:posOffset>
                      </wp:positionV>
                      <wp:extent cx="25146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13.4pt" to="550.25pt,13.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مدو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59385</wp:posOffset>
                      </wp:positionV>
                      <wp:extent cx="34290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2.55pt" to="550.25pt,12.5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سمي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از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ازمً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page">
                        <wp:posOffset>4474210</wp:posOffset>
                      </wp:positionH>
                      <wp:positionV relativeFrom="paragraph">
                        <wp:posOffset>173355</wp:posOffset>
                      </wp:positionV>
                      <wp:extent cx="25146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13.65pt" to="550.25pt,13.6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از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87325</wp:posOffset>
                      </wp:positionV>
                      <wp:extent cx="32004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4.75pt" to="550.25pt,14.7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حك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واتح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و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200660</wp:posOffset>
                      </wp:positionV>
                      <wp:extent cx="205740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15.8pt" to="550.25pt,15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نطلق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ي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Cs w:val="34"/>
                <w:rtl w:val="true"/>
              </w:rPr>
              <w:t>(</w:t>
            </w:r>
            <w:r>
              <w:rPr>
                <w:sz w:val="36"/>
                <w:sz w:val="36"/>
                <w:szCs w:val="34"/>
                <w:rtl w:val="true"/>
              </w:rPr>
              <w:t>الم</w:t>
            </w:r>
            <w:r>
              <w:rPr>
                <w:sz w:val="36"/>
                <w:szCs w:val="34"/>
                <w:rtl w:val="true"/>
              </w:rPr>
              <w:t xml:space="preserve">)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مر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65100</wp:posOffset>
                      </wp:positionV>
                      <wp:extent cx="20574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13pt" to="550.25pt,1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ائدة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لاب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لقارئ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ستم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راء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جلس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ف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نس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261620</wp:posOffset>
                      </wp:positionV>
                      <wp:extent cx="37719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20.6pt" to="550.25pt,20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قاعد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امدة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مراتب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دو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قو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ضع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page">
                        <wp:posOffset>5845810</wp:posOffset>
                      </wp:positionH>
                      <wp:positionV relativeFrom="paragraph">
                        <wp:posOffset>148590</wp:posOffset>
                      </wp:positionV>
                      <wp:extent cx="11430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11.7pt" to="550.25pt,11.7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ابتد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سك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قط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162560</wp:posOffset>
                      </wp:positionV>
                      <wp:extent cx="19431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12.8pt" to="550.25pt,12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ولاً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وق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75895</wp:posOffset>
                      </wp:positionV>
                      <wp:extent cx="34290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3.85pt" to="550.25pt,13.8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تع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ق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ابتدا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89865</wp:posOffset>
                      </wp:positionV>
                      <wp:extent cx="26289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4.95pt" to="550.25pt,14.9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ق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170815</wp:posOffset>
                      </wp:positionV>
                      <wp:extent cx="34290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3.45pt" to="550.25pt,13.4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ثانيًا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سك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76530</wp:posOffset>
                      </wp:positionV>
                      <wp:extent cx="33147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9pt" to="550.25pt,13.9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واض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ك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67005</wp:posOffset>
                      </wp:positionV>
                      <wp:extent cx="32004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3.15pt" to="550.25pt,13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ثالثًا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قط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76530</wp:posOffset>
                      </wp:positionV>
                      <wp:extent cx="35433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3.9pt" to="550.25pt,13.9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قطو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موصو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page">
                        <wp:posOffset>4588510</wp:posOffset>
                      </wp:positionH>
                      <wp:positionV relativeFrom="paragraph">
                        <wp:posOffset>190500</wp:posOffset>
                      </wp:positionV>
                      <wp:extent cx="24003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15pt" to="550.25pt,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64465</wp:posOffset>
                      </wp:positionV>
                      <wp:extent cx="35433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2.95pt" to="550.25pt,12.9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68910</wp:posOffset>
                      </wp:positionV>
                      <wp:extent cx="33147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3pt" to="550.25pt,13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ع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م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67005</wp:posOffset>
                      </wp:positionV>
                      <wp:extent cx="262890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3.15pt" to="550.25pt,13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يثُ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56210</wp:posOffset>
                      </wp:positionV>
                      <wp:extent cx="26289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2.3pt" to="550.25pt,12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لَّ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45415</wp:posOffset>
                      </wp:positionV>
                      <wp:extent cx="32004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1.45pt" to="550.25pt,11.4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24"/>
              </w:rPr>
              <w:t>112-11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ئ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59385</wp:posOffset>
                      </wp:positionV>
                      <wp:extent cx="32004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2.55pt" to="550.25pt,12.5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73355</wp:posOffset>
                      </wp:positionV>
                      <wp:extent cx="37719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3.65pt" to="550.25pt,13.6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ك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14.75pt" to="550.25pt,14.7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ع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75895</wp:posOffset>
                      </wp:positionV>
                      <wp:extent cx="262890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3.85pt" to="550.25pt,13.8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4"/>
              </w:rPr>
              <w:t>116-11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ول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ي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189865</wp:posOffset>
                      </wp:positionV>
                      <wp:extent cx="354330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14.95pt" to="550.25pt,14.9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وزنوه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الوه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79070</wp:posOffset>
                      </wp:positionV>
                      <wp:extent cx="297180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4.1pt" to="550.25pt,14.1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و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page">
                        <wp:posOffset>4245610</wp:posOffset>
                      </wp:positionH>
                      <wp:positionV relativeFrom="paragraph">
                        <wp:posOffset>177800</wp:posOffset>
                      </wp:positionV>
                      <wp:extent cx="27432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pt,14pt" to="550.25pt,1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4"/>
              </w:rPr>
              <w:t>118-11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إليا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عمَّ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ه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ومئذ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ينئذ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ئ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ئل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يكأ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يبنؤ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ول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يً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323850</wp:posOffset>
                      </wp:positionV>
                      <wp:extent cx="144018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25.5pt" to="550.25pt,25.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32"/>
              </w:rPr>
              <w:t>120-12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تاء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58750</wp:posOffset>
                      </wp:positionV>
                      <wp:extent cx="331470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2.5pt" to="550.25pt,12.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رحم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نعم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لعن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172720</wp:posOffset>
                      </wp:positionV>
                      <wp:extent cx="262890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13.6pt" to="550.25pt,13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مرأ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عصي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70180</wp:posOffset>
                      </wp:positionV>
                      <wp:extent cx="308610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13.4pt" to="550.25pt,13.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شجر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سن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قر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جن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قيَّ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ِطر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بن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كَلِمَتَ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page">
                        <wp:posOffset>3352800</wp:posOffset>
                      </wp:positionH>
                      <wp:positionV relativeFrom="paragraph">
                        <wp:posOffset>506095</wp:posOffset>
                      </wp:positionV>
                      <wp:extent cx="363601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39.85pt" to="550.25pt,39.8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4-12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جمال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غياب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ب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يه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رض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جمو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لكو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ل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لات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248920</wp:posOffset>
                      </wp:positionV>
                      <wp:extent cx="137160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19.6pt" to="550.25pt,19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همز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ص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91770</wp:posOffset>
                      </wp:positionV>
                      <wp:extent cx="320040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5.1pt" to="550.25pt,15.1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مش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يتو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بن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قضو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مضو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180340</wp:posOffset>
                      </wp:positionV>
                      <wp:extent cx="182880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14.2pt" to="550.25pt,14.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جتماع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مز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استفه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همز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ص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77800</wp:posOffset>
                      </wp:positionV>
                      <wp:extent cx="171450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14pt" to="550.25pt,14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ئس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اس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93040</wp:posOffset>
                      </wp:positionV>
                      <wp:extent cx="320040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5.2pt" to="550.25pt,15.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باب</w:t>
            </w:r>
            <w:r>
              <w:rPr>
                <w:sz w:val="36"/>
                <w:szCs w:val="34"/>
                <w:rtl w:val="true"/>
              </w:rPr>
              <w:t xml:space="preserve">: </w:t>
            </w:r>
            <w:r>
              <w:rPr>
                <w:sz w:val="36"/>
                <w:sz w:val="36"/>
                <w:szCs w:val="34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إشم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65735</wp:posOffset>
                      </wp:positionV>
                      <wp:extent cx="297180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3.05pt" to="550.25pt,13.0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فائد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إشما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79705</wp:posOffset>
                      </wp:positionV>
                      <wp:extent cx="297180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14.15pt" to="550.25pt,14.1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دخو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إشم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هاء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كنا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177165</wp:posOffset>
                      </wp:positionV>
                      <wp:extent cx="171450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13.95pt" to="550.25pt,13.9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خاتم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نظم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page">
                        <wp:posOffset>3559810</wp:posOffset>
                      </wp:positionH>
                      <wp:positionV relativeFrom="paragraph">
                        <wp:posOffset>207010</wp:posOffset>
                      </wp:positionV>
                      <wp:extent cx="342900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6.3pt" to="550.25pt,16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استعاذ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كمه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ضله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page">
                        <wp:posOffset>4588510</wp:posOffset>
                      </wp:positionH>
                      <wp:positionV relativeFrom="paragraph">
                        <wp:posOffset>172720</wp:posOffset>
                      </wp:positionV>
                      <wp:extent cx="240030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13.6pt" to="550.25pt,13.6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بسمل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68910</wp:posOffset>
                      </wp:positionV>
                      <wp:extent cx="365760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3.3pt" to="550.25pt,13.3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استعاذ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بسمل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أوائ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و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175895</wp:posOffset>
                      </wp:positionV>
                      <wp:extent cx="160020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13.85pt" to="550.25pt,13.8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سورتي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73355</wp:posOffset>
                      </wp:positionV>
                      <wp:extent cx="285750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13.65pt" to="550.25pt,13.6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أحوال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مد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إثبات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والحذ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162560</wp:posOffset>
                      </wp:positionV>
                      <wp:extent cx="148590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pt,12.8pt" to="550.25pt,12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خاتم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75895</wp:posOffset>
                      </wp:positionV>
                      <wp:extent cx="331470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3.85pt" to="550.25pt,13.85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نبذ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sz w:val="36"/>
                <w:sz w:val="36"/>
                <w:szCs w:val="34"/>
                <w:rtl w:val="true"/>
              </w:rPr>
              <w:t>الكتا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162560</wp:posOffset>
                      </wp:positionV>
                      <wp:extent cx="182880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12.8pt" to="550.25pt,12.8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widowControl w:val="false"/>
              <w:jc w:val="both"/>
              <w:rPr>
                <w:sz w:val="36"/>
                <w:szCs w:val="34"/>
              </w:rPr>
            </w:pPr>
            <w:r>
              <w:rPr>
                <w:sz w:val="36"/>
                <w:sz w:val="36"/>
                <w:szCs w:val="34"/>
                <w:rtl w:val="true"/>
              </w:rPr>
              <w:t>الفهر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193040</wp:posOffset>
                      </wp:positionV>
                      <wp:extent cx="365760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5.2pt" to="550.25pt,15.2pt" stroked="t" o:allowincell="t" style="position:absolute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53</w:t>
            </w:r>
          </w:p>
        </w:tc>
      </w:tr>
    </w:tbl>
    <w:p>
      <w:pPr>
        <w:pStyle w:val="Normal"/>
        <w:widowControl w:val="false"/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both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11" w:right="2211" w:gutter="0" w:header="2211" w:top="2267" w:footer="0" w:bottom="221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ان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بي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sz w:val="26"/>
          <w:szCs w:val="2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378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ًا</w:t>
      </w:r>
      <w:r>
        <w:rPr>
          <w:sz w:val="26"/>
          <w:szCs w:val="26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9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هامش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04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طلاحً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م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ك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هم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sz w:val="26"/>
          <w:szCs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03</w:t>
      </w:r>
      <w:r>
        <w:rPr>
          <w:sz w:val="26"/>
          <w:szCs w:val="26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ي</w:t>
      </w:r>
      <w:r>
        <w:rPr>
          <w:sz w:val="26"/>
          <w:szCs w:val="26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ا</w:t>
      </w:r>
      <w:r>
        <w:rPr>
          <w:sz w:val="26"/>
          <w:szCs w:val="26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8</w:t>
      </w:r>
      <w:r>
        <w:rPr>
          <w:sz w:val="26"/>
          <w:szCs w:val="26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ك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ما</w:t>
      </w:r>
      <w:r>
        <w:rPr>
          <w:sz w:val="26"/>
          <w:szCs w:val="26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يق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ظ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َّوْ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َّ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ت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ْل</w:t>
      </w:r>
      <w:r>
        <w:rPr>
          <w:sz w:val="26"/>
          <w:szCs w:val="26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رع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رِّخ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ُخا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خاوة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رف</w:t>
      </w:r>
      <w:r>
        <w:rPr>
          <w:sz w:val="26"/>
          <w:szCs w:val="26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لغن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نون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الخف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sz w:val="26"/>
          <w:szCs w:val="26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sz w:val="26"/>
          <w:rtl w:val="true"/>
        </w:rPr>
        <w:t>?</w:t>
      </w:r>
      <w:r>
        <w:rPr>
          <w:sz w:val="26"/>
          <w:vertAlign w:val="superscript"/>
          <w:rtl w:val="true"/>
        </w:rPr>
        <w:t xml:space="preserve"> 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47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ة</w:t>
      </w:r>
      <w:r>
        <w:rPr>
          <w:rtl w:val="true"/>
        </w:rPr>
        <w:t xml:space="preserve">) </w:t>
      </w:r>
      <w:r>
        <w:rPr>
          <w:rtl w:val="true"/>
        </w:rPr>
        <w:t>مف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ًا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7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الهامش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: "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 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كت</w:t>
      </w:r>
      <w:r>
        <w:rPr>
          <w:rtl w:val="true"/>
        </w:rPr>
        <w:t>"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9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عم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ّ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ين</w:t>
      </w:r>
      <w:r>
        <w:rPr>
          <w:rtl w:val="true"/>
        </w:rPr>
        <w:t>:</w:t>
      </w:r>
    </w:p>
    <w:p>
      <w:pPr>
        <w:pStyle w:val="Footnote"/>
        <w:ind w:left="454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م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ِ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ُ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ِزُ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مو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إقلاب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أ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قلا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مش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: 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tl w:val="true"/>
        </w:rPr>
        <w:t>]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َّالِّ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الضَّالِلِين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َّ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ِقَ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ab/>
        <w:t>(</w:t>
      </w:r>
      <w:r>
        <w:rPr>
          <w:rStyle w:val="FootnoteCharacters"/>
          <w:position w:val="0"/>
          <w:sz w:val="14"/>
          <w:sz w:val="14"/>
          <w:szCs w:val="20"/>
          <w:vertAlign w:val="baseline"/>
          <w:rtl w:val="true"/>
        </w:rPr>
        <w:t>?</w:t>
      </w:r>
      <w:r>
        <w:rPr>
          <w:sz w:val="14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ab/>
        <w:t>(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ا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اءً</w:t>
      </w:r>
      <w:r>
        <w:rPr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rStyle w:val="FootnoteCharacters"/>
          <w:sz w:val="16"/>
          <w:szCs w:val="22"/>
          <w:rtl w:val="true"/>
        </w:rPr>
        <w:t>?</w:t>
      </w:r>
      <w:r>
        <w:rPr>
          <w:sz w:val="16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ً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ْآن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امش</w:t>
      </w:r>
      <w:r>
        <w:rPr>
          <w:rtl w:val="true"/>
        </w:rPr>
        <w:t>):</w:t>
      </w:r>
    </w:p>
    <w:p>
      <w:pPr>
        <w:pStyle w:val="Footnote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سسوا</w:t>
      </w:r>
      <w:r>
        <w:rPr>
          <w:rtl w:val="true"/>
        </w:rPr>
        <w:t xml:space="preserve">)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(</w:t>
      </w:r>
      <w:r>
        <w:rPr>
          <w:rtl w:val="true"/>
        </w:rPr>
        <w:t>فتثبتو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(</w:t>
      </w:r>
      <w:r>
        <w:rPr>
          <w:rtl w:val="true"/>
        </w:rPr>
        <w:t>فتبيَّنو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ان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"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  <w:t>(</w:t>
      </w:r>
      <w:r>
        <w:rPr>
          <w:rtl w:val="true"/>
        </w:rPr>
        <w:t>الأسماء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لَسْمَاءِ</w:t>
      </w:r>
      <w:r>
        <w:rPr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ث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و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الهامش</w:t>
      </w:r>
      <w:r>
        <w:rPr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 (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زائدة</w:t>
      </w:r>
      <w:r>
        <w:rPr>
          <w:rtl w:val="true"/>
        </w:rPr>
        <w:t xml:space="preserve">)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)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أَه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ات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غواش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﴿</w:t>
      </w:r>
      <w:r>
        <w:rPr>
          <w:rtl w:val="true"/>
        </w:rPr>
        <w:t>جوارٍ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غ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قاع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غواش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ريان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tl w:val="true"/>
        </w:rPr>
        <w:t xml:space="preserve">" </w:t>
      </w:r>
      <w:r>
        <w:rPr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ab/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بن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(</w:t>
      </w:r>
      <w:r>
        <w:rPr>
          <w:rtl w:val="true"/>
        </w:rPr>
        <w:t>بالهامش</w:t>
      </w:r>
      <w:r>
        <w:rPr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800350</wp:posOffset>
              </wp:positionH>
              <wp:positionV relativeFrom="paragraph">
                <wp:posOffset>278765</wp:posOffset>
              </wp:positionV>
              <wp:extent cx="4777105" cy="0"/>
              <wp:effectExtent l="0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1.95pt" to="596.6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9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333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شر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ت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جزرية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3080" cy="221615"/>
              <wp:effectExtent l="0" t="0" r="0" b="0"/>
              <wp:wrapTopAndBottom/>
              <wp:docPr id="9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7.4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220.5pt,23.2pt" to="596.6pt,23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00350</wp:posOffset>
              </wp:positionH>
              <wp:positionV relativeFrom="paragraph">
                <wp:posOffset>294640</wp:posOffset>
              </wp:positionV>
              <wp:extent cx="4777105" cy="0"/>
              <wp:effectExtent l="0" t="19050" r="0" b="190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7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5pt,23.2pt" to="596.6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  <w:szCs w:val="14"/>
      </w:rPr>
    </w:pPr>
    <w:r>
      <w:rPr>
        <w:b/>
        <w:bCs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454" w:right="0" w:hanging="454"/>
      <w:jc w:val="left"/>
    </w:pPr>
    <w:rPr>
      <w:sz w:val="20"/>
      <w:szCs w:val="24"/>
    </w:rPr>
  </w:style>
  <w:style w:type="paragraph" w:styleId="2">
    <w:name w:val="نص أساسي بمسافة بادئة 2"/>
    <w:basedOn w:val="Normal"/>
    <w:qFormat/>
    <w:pPr>
      <w:ind w:left="0" w:right="0" w:firstLine="454"/>
      <w:jc w:val="left"/>
    </w:pPr>
    <w:rPr>
      <w:lang w:bidi="ar-EG"/>
    </w:rPr>
  </w:style>
  <w:style w:type="paragraph" w:styleId="3">
    <w:name w:val="نص أساسي بمسافة بادئة 3"/>
    <w:basedOn w:val="Normal"/>
    <w:qFormat/>
    <w:pPr>
      <w:ind w:left="0" w:right="0" w:firstLine="454"/>
      <w:jc w:val="left"/>
    </w:pPr>
    <w:rPr>
      <w:lang w:bidi="ar-EG"/>
    </w:rPr>
  </w:style>
  <w:style w:type="paragraph" w:styleId="Style6">
    <w:name w:val="تسمية توضيحية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2:00Z</dcterms:created>
  <dc:creator>amr</dc:creator>
  <dc:description/>
  <cp:keywords/>
  <dc:language>en-US</dc:language>
  <cp:lastModifiedBy>مجدي محمد الشهاوي</cp:lastModifiedBy>
  <dcterms:modified xsi:type="dcterms:W3CDTF">2009-04-08T18:40:00Z</dcterms:modified>
  <cp:revision>494</cp:revision>
  <dc:subject/>
  <dc:title>الفصل العاشر</dc:title>
</cp:coreProperties>
</file>