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3.3pt;margin-top:0pt;width:440.95pt;height:71.95pt;mso-wrap-style:none;v-text-anchor:middle;mso-position-horizontal-relative:page" type="_x0000_t136">
            <v:path textpathok="t"/>
            <v:textpath on="t" fitshape="t" string="التحفة السمنودية في تجويد الكلمات القرءانية" style="font-family:&quot;Hesham Fostat&quot;;font-size:12pt"/>
            <v:imagedata r:id="rId2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62.95pt;height:62.95pt;mso-wrap-style:none;v-text-anchor:middle;rotation:96;mso-position-horizontal-relative:page" type="_x0000_t136">
            <v:path textpathok="t"/>
            <v:textpath on="t" fitshape="t" string="S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586.3pt;margin-top:-36pt;width:62.95pt;height:62.95pt;mso-wrap-style:none;v-text-anchor:middle;mso-position-horizontal-relative:page" type="_x0000_t136">
            <v:path textpathok="t"/>
            <v:textpath on="t" fitshape="t" string="S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98.3pt;margin-top:12.45pt;width:179.95pt;height:89.95pt;mso-wrap-style:none;v-text-anchor:middle;mso-position-horizontal-relative:page" type="_x0000_t136">
            <v:path textpathok="t"/>
            <v:textpath on="t" fitshape="t" string="نظم&#10;الفقير إلى كرم ربه الغني&#10;إبراهيم علي شحاته السمنودي" style="font-family:&quot;Hesham Fostat&quot;;font-size:12pt"/>
            <v:imagedata r:id="rId5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89.3pt;margin-top:-27pt;width:206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6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60563C"/>
        </w:rPr>
      </w:pPr>
      <w:r>
        <w:rPr>
          <w:color w:val="60563C"/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5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دِّمَة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ن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بْرَاهِي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حَات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صْف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رِي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مَ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ئ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لِّي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لّ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م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بِي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مَّ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صْح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رِئ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جَوِّ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ت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تَّجْوِي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ِ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ْرُ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ِي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ثِ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ز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التَّوَاتُ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مِ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كّ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تِّ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ُرْء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وّ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عْر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ُو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بْت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ِ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ز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ارِئ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سْ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َوِّ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حْن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جْوي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دّ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عْط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سْتَحَق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كْم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ّ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صْلِه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َفْظ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ظِير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ِثْلِ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َلّ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سُّ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ط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يُ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لَطّ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كْم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ض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ص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فَاي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ل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ْ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د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دْو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قِي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قِي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دَوّ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ط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قِّ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د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فَ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زَ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ْغ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ِيزَ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ِع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اقَان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كَان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رِف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خَارِج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كَ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يَاض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خْذ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فْوَا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ِن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ح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قْسَام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َح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سْم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ف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ل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بْنً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ّ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ف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ص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رْ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َنُّ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لِي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نَاع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رْ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فِي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سْمَل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ْل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سْتَع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ْتَجْهَ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سَامِ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ُك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قُص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َيّ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ث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دْ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شْهُو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تِعَاذ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سْمَ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اء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يِّ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د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َجْز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و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عْبَ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رَاء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ظ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رْبَ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جْز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ْجَل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ف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وْب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سْمَل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انِي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أَوَّل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رَك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صْلِيّ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طْرُ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جِرْمِ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بَرِّ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يَا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يس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اطِب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يبَو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بَّه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لِي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ُمّ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لْ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جَوْف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َفَ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نْ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فَ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ُ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رِق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ْرَد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شْتَرَك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ْجَو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ُودُ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لْ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اء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اء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ص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قَاف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حَاذ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ل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ا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ش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ي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ط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فَت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ضَبَ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رَا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ُس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ثُ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د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ن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أُخْر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ث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حِ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حِك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نَ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مُدْخَ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رَ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نَا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ُول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كِ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زَاي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تْ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احِ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وَيْ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فْ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ذ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ث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رَج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ي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ط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ف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َف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ثْبِ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شَّف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يْشُو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ن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ِي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م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أَ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س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َارِ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ِ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ُل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ق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َ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و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سِ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ْقِي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ْويّ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ِّ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ْرِيّ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لقِي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طْعِيّ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ف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ْلِي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ظ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الذ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ثْوِيّ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مِّي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فْوِي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ِلْ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شْر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زِم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شْهُور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هْ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ْفَتِح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صْمَ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ِدّ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يَتَّضِح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هَم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خْ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ت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شِدّ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د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قُطْب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د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مَر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غْط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ظ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اسْتِعْ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َق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مْ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ُل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غْن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بَق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فْظ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مُذْلَق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لْقَل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طْ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د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رِّ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بِي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كْب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خ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ُ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ا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ى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فِّر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رَ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رِّ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ُ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دِي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دْغ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خْفِي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ُظْهِر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ُرِّك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دِّر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لِ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َط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ً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ِينِ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َفَش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ُ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يِّن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ْيَنُ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عِيف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س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خْو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تَا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تِفَا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ُوّ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صْم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بَيْنِيَّة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ِى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ُ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ِج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ا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ا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ضَّعِي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اى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ْ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ي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ِّ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ء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ُ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ثّ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ْعَفُ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سْ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َمْس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ارِض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ظْهَا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غ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لْ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خْ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فْخ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صْ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َرُّك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كِ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رْقِي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فْخِي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سْتِف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ت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قِّ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ُل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خّ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طْبَق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لا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طَائِ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ّ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ُرْب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ز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ظِلا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تَوَل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ِث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فْتُو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ضْم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ع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فَخّ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إِخْرَا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لِّظ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قِّ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صَّل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عْ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تَّصِ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رْ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عْ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قِّق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كْسُو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خِّ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اجِح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سِ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ك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تِف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ِق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قِط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ذُ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صر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و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ص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ْب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غَ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لِف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ذ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حْسِي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يّ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فَخِّ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رَقَّق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فَخَّ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تَق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طْهَ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غْلُظ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تَق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كَص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طَق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ض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ْحَص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تَلِس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رَك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ِل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يَدَ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ِدُك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ز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شْبَا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صْحَبُو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قَع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ذَ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حْصِنُو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ر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سَمْ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سَر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ل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ضِ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مُنْذَر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ِجْ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كُو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ل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حْذُو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ر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س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س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سْتُو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رِص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ِد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شِرْكِك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تَوَفّ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تْنَتُه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جَه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ِد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فَجْ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حَج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جْب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ْغ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ب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بْ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ز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ِّح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صْف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ْكَز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خْتَ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ف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نْطِبَا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َطّ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بَالِغ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َّ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ِق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ف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جِبَاهُ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سِي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هِّ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ْرَأَ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يِّ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ج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ِسْتِطَال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خْرَج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لا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عَض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لِم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قَض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هْر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بَيَ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ِ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ظْ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ض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َّ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مّ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ض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َف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حْذَ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فْخ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صَوْ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مْتَزِج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ّ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حَرَج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احِك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كْسُو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مْلِك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طْمِي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ّ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شْدِي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ْحَق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َتَو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مَ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ك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َلّ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َ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تْلُو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تَمَاثِل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جَان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قَارِب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ُتَبَاعِد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ْتَمِ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طّ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ٌّ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َاه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سّ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ُتَمَاثِل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ح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ف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جَانِس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طَابَق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فَق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قَارِب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ارُ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ِّه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تَبَاعِد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خْرَج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َاعَد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ِ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َرّ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رْ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ب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تَ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صَّغ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ْلَ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َ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صَّغ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كْ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يَه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َد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ِن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دَّا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دْغ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ِطْبَ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ظ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رْكَ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لْهَث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زِ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دْغ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نَخْلُقكّ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ْمَنّ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فِيَنَّا</w:t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دْغَامِ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اقِ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ق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ْغَ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مِ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مْح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لْيُعْلَم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تَّنْوي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لْ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َنْه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مُلُون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غِمَنْهُ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َت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إظْهَ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ل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لِبَنْهُ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قِيه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ْفِيَنْهُ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ارَب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ظْهَا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ي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دْغَ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وْ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ِلْو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ي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َط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دْ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اه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ِي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رِي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ن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اكِن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دْغِ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ظْهَا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وَاهُم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واكِ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غ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جَّ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قِيمَه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دْغِم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قَمْرِي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ظْهَرَة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شَّمْسِيّ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ُدْغَم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ع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ظْهِر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ل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دْغِمَن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هُ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ظْهِ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م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ر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س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صْل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رْع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مَد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َبِيع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وّ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ك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ر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َكَّ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هَمْز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ْم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رْف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تُجَادِلُونَ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وقُو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ج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رُوف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ي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ع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رُوط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ْحِيْهَاْ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ك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جِب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ْق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َّ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ئِز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نفَص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دَّ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لِّي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لْحَق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طُّو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ِل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فْظ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ص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ث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و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و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و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ارِض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و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و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ز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ِتّ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ْ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كْس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جْت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زِ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سِت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عْتَم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دُ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سِّط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حَرْفِيّ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كِلْم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لْم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َقَّل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ُدّ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خَفَّف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َدّ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نَقُص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لْمَك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حَرْف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طَاهِرٍ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و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لْعَش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رْبَ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مِ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كِي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رّ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قَاطِعُ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َاتِ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ُو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دو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ز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ارِض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ذُو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َد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َب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َب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َرَ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ج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َوارِض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ْفَرِد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ي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شْبِ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صُ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رَف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إشمَا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مَجْر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رَا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ْبَع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بْع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م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م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وَاحِ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صْ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دِيد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وْعَ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د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د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هَمْز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ِّ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دُ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مْس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ـ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ا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سِت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ائ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فْ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ْمِ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طْ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جَر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صِلْ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َمْس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وْج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َا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عْتَب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جْتِمَاع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فِصَ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ْع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ِصَ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ِتّ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ج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شْرَة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ل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ف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ر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ِنَاي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ط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َرَّك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ْلعَك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مَك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ْرُك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َا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فْص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ُذ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رْضَ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ذِف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َاخِ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َلِ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ص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شَم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ف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ر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صْ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هْم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ث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م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حْرِيك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فَوْ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ضَّمِي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تَم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ضَمّ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ث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رِد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ثْب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يْد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ل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يْ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عْجِز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حِل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اضِر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قِيم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هْلِك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ُ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حَذ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ص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نج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شَو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ؤْ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وا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َا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غ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قَمَ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ِد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بَا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مَ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وَا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مْ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نسا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دَّا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نَدْ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الِ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حْر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لِ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ُ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َحْمَ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زُّخْرُ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اسِلا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حَذ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إِثْب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َل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يَكُو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فَع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كِن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حْ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كَّع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ظُّ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َسُو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َبِي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ذْف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طلَق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م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وَارِ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قْطُو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مَوْصُو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قْطَ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ل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ش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ش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ِن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ش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ع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جْ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ُحْص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ج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خُلَنّ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شْرِك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لْجَأ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شْرك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قُو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ُول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بُد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ُخْر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ُو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يَّد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ُل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نبِي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ص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ُو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ّ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فْ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رّ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طِع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ذِبْح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ِ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ُص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َّ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دْع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ثْ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نِم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ص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وعَ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ْعَا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قَط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يْن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ر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اَحْز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شُّعَ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وْ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ارِز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كْس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بْنَؤُ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قَطْع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نَافِق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ُل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ع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ْضِعَي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ه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صِ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ِس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ا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فُرق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قف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عْلَ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َّا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أي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ُ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أَلتُمُو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ِل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دّ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ُلْ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خَل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ئْس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رَوْ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لَفْتُمُو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مُرْ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ف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َّ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حْزَاب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حْ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شْ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ِعِمْر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نز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َاتَاك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ح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عَلْ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فَضْت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شْتَه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ط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شُّعَ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شْتَه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ل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ِس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اق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ب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جَمِي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ط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يْ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ُصِ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نفَصِ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ِي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ْ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ُو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َنُوهُ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تَّصَ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رُب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هْ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ومَئِذ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أَنّ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يْكَأَ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ِينَئِذ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سِي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نفِصَ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ح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ل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َّاءَا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َفْتُوحَة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ِك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عْ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زُخْر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رُّو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ُود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م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ِعْم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بَقَر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ُخ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إِبْرَاهِيم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ي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لاث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ح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خِيرَات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َ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ُقُو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ن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مْر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ُقْمَ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خُل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ِعْم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زَوْجِ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ل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يْه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ب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ضَا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َجَ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نّ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لاث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طِ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وضِ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َنفَا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فِ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عْن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ُو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نَجْعَ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عْنَ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ي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طْرَ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قِيّ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صِي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نّ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عِي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ع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لِمَ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َعْرَا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عِرَ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رْد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مْع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بِت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ِمَال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ءَايَات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عَنكَبُو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أَخَّر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سُ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ت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غُرُف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يَابَ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مَر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ُص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لِم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نعَ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طَّو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ثَان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ونُس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اف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ر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جَمْع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رِ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قْسِي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ِيّ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ُّ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مَعْنَو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ضْطِرَار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بَار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تِظَارِي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يَا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رِي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ل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عْلان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جَاب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خْتِبَار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ِمْتِح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قَار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سْ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وَجْه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ر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خْتَص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بَيَا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كَيْ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نْتِظ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جَمْع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ر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ضْطِر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عَارِض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اِخْتِي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تَمَ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مُل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خْتِيَار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سَّكْت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قْف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َلُّق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ا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نً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لِّق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تَدِئ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ظ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حَسَ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قِف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بْد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سَن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ِ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لقَبِيح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ِف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رُورَةً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ِف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جِب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حْر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قْتَض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بَ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قَطْع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الوَق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آيَ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كُ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رْقَد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ِوَج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كَهْف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َّاق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لْف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مَالِيَه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َمْس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نْحَصَر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يْفِيّ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بْتِدَا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َة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َمْز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وَص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ِعْ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ضَ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دْء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صِّ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ثَّالِث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م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حِينَ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عْرِض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كْسِر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َي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ن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ئْت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مْش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قْضُ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ي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َتْح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كَسْ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تْح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م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رْف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د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مْز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لا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ْتِ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اِس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فُسُوق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خْتِبَا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صِ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َسْرُه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خُمَاسِي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صْدَر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سُّدَاسِي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يْض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ثْنَتَي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بْنَت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ثْن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سْ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ِئ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مْرَأَ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ُه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بْد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حْ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ذَّكَر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َيْ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اَ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صْطَف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ذ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ذِن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رَاع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ءأَعْجَمِيّ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ه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خْرَاه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حَفْص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ُيِّلَت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جْرَاه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ضْمُ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ُعْف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وم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ت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ِي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َبْصُط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ان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صْطَ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صَّاد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صَيْطِر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كِ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هَذَيْ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مُصَيْطِر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قِل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تِمَة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ظْ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حَمْ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ن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سْأَلُ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خَاتِمَة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حُسْن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ن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جْعَلْ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الِص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وَجْهِك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ُم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فْع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لَك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ِلسَّمَنُّودِى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بْرَاهِيم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بن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ِي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ِيم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سِير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نب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ّ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ؤَمِّ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ُفْرَان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ل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عْظِي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سَلِّم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لَ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َبِيِّن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آل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ال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لا</w:t>
            </w:r>
          </w:p>
        </w:tc>
      </w:tr>
    </w:tbl>
    <w:p>
      <w:pPr>
        <w:pStyle w:val="Normal"/>
        <w:tabs>
          <w:tab w:val="clear" w:pos="720"/>
          <w:tab w:val="left" w:pos="1781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53.3pt;margin-top:74.15pt;width:287.95pt;height:26.9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0pt"/>
            <v:imagedata r:id="rId7" o:detectmouseclick="t"/>
            <v:stroke color="#463f2c" weight="9360" joinstyle="miter" endcap="flat"/>
            <v:shadow on="t" obscured="f" color="silver"/>
            <w10:wrap type="square" side="right"/>
          </v:shape>
        </w:pict>
        <w:pict>
          <v:shape id="shape_0" stroked="t" o:allowincell="f" style="position:absolute;margin-left:370.3pt;margin-top:11.1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8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35:00Z</dcterms:created>
  <dc:creator>إبراهيم على شحاتة السمنودي</dc:creator>
  <dc:description/>
  <dc:language>en-US</dc:language>
  <cp:lastModifiedBy>Mohamed</cp:lastModifiedBy>
  <dcterms:modified xsi:type="dcterms:W3CDTF">2004-08-24T13:19:00Z</dcterms:modified>
  <cp:revision>418</cp:revision>
  <dc:subject/>
  <dc:title>التحفة السمنودية في تجويد الكلمات القرءانية نظم للشيخ السمنودي</dc:title>
</cp:coreProperties>
</file>