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itle"/>
        <w:bidi w:val="1"/>
        <w:jc w:val="center"/>
        <w:rPr/>
      </w:pPr>
      <w:r>
        <w:rPr>
          <w:color w:val="FF0000"/>
          <w:rtl w:val="true"/>
        </w:rPr>
        <w:t>تـاريـخ القـراء العشـرة ورواتهـم</w:t>
      </w:r>
      <w:r>
        <w:rPr>
          <w:color w:val="FF0000"/>
          <w:rtl w:val="true"/>
        </w:rPr>
        <w:br/>
      </w: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حمـزة الكـوفـي </w:t>
      </w:r>
      <w:r>
        <w:rPr>
          <w:color w:val="000080"/>
          <w:sz w:val="20"/>
          <w:szCs w:val="20"/>
          <w:rtl w:val="true"/>
        </w:rPr>
        <w:t>(</w:t>
      </w:r>
      <w:r>
        <w:rPr>
          <w:color w:val="000080"/>
          <w:sz w:val="20"/>
          <w:szCs w:val="20"/>
        </w:rPr>
        <w:t>1</w:t>
      </w:r>
      <w:r>
        <w:rPr>
          <w:color w:val="000080"/>
          <w:sz w:val="20"/>
          <w:szCs w:val="20"/>
          <w:rtl w:val="true"/>
        </w:rPr>
        <w:t>)</w:t>
      </w:r>
    </w:p>
    <w:p>
      <w:pPr>
        <w:pStyle w:val="Author"/>
        <w:bidi w:val="1"/>
        <w:jc w:val="righ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color w:val="008000"/>
          <w:sz w:val="22"/>
          <w:sz w:val="22"/>
          <w:szCs w:val="22"/>
          <w:rtl w:val="true"/>
        </w:rPr>
        <w:t>الشيخ</w:t>
      </w:r>
      <w:r>
        <w:rPr>
          <w:rFonts w:cs="Simplified Arabic" w:ascii="Tahoma" w:hAnsi="Tahoma"/>
          <w:b/>
          <w:bCs/>
          <w:color w:val="008000"/>
          <w:sz w:val="22"/>
          <w:szCs w:val="22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8000"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2"/>
          <w:sz w:val="22"/>
          <w:szCs w:val="22"/>
          <w:rtl w:val="true"/>
        </w:rPr>
        <w:t>الفتاح</w:t>
      </w:r>
      <w:r>
        <w:rPr>
          <w:rFonts w:ascii="Tahoma" w:hAnsi="Tahoma" w:eastAsia="Tahoma" w:cs="Tahoma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22"/>
          <w:sz w:val="22"/>
          <w:szCs w:val="22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Botext"/>
        <w:bidi w:val="1"/>
        <w:jc w:val="both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</w:t>
      </w: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ـ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بي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ما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كو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تي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كني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ما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أح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ئم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سبع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يع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الز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جل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زي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ل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[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ل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العراق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يجل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ج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جو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كوفة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ل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ثمان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أدر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الس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حت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آ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ك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تابعين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ه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عم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ع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سح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مر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سبيع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ي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طلح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عف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صاد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باق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ز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ابد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عم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طلح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حي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ث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سدي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حي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شب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قم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ي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خ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س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ز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يس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ز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بيش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ز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هب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بي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مر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سلماني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سرو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جدع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س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باق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ب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ضيلة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ب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قمة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سح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سل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ز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بي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اص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زة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ارث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همداني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اص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حارث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ّ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ي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نه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مر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غيره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نه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ب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قم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أس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ه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سرو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اص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حارث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عف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صاد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باق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باق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ز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ابد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ز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ابد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شب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سلم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حقـ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طبقـ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عم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ج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ي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ج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سح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رف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خا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صح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رو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خر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صح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م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الكوف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اص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عم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ثق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ج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يم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كت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صير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الفرائض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ارف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العرب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افظ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لحديث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ب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نيف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وماً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شيئ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غلبتن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ه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ننازع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فرائض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في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ثو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رف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أثر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شيخ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عم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آ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قبل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رآ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قب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بش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حسن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اشع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تضرع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حتذ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صد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ور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عبا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تنس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زه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أخ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عل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جر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اء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شاه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كوف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أعط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درا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رد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آخ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جر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رج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فردو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حي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ع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مع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ض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حس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دف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بل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كوف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حمزة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. 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ر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م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رّ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ز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شد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عرض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يشر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أ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بالغ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تحقي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هم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فع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م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بياض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ر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جُعُودَ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ط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(</w:t>
      </w:r>
      <w:r>
        <w:rPr>
          <w:rFonts w:cs="Simplified Arabic" w:ascii="Tahoma" w:hAnsi="Tahoma"/>
          <w:b/>
          <w:bCs/>
          <w:color w:val="000080"/>
          <w:sz w:val="20"/>
          <w:szCs w:val="20"/>
        </w:rPr>
        <w:t>2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)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لي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قراءة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ا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حصي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د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حس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جعف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سل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يس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ضب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صحا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سفي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ثو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كسائ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صحا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يحي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زي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فر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يحي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بار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يزيدى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توف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خمس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ائ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حل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و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سبع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ـ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شهـ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ـ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و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ـراءتـه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cs="Simplified Arabic" w:ascii="Tahoma" w:hAnsi="Tahoma"/>
          <w:b/>
          <w:bCs/>
          <w:sz w:val="22"/>
          <w:szCs w:val="22"/>
        </w:rPr>
        <w:t>1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ف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.     </w:t>
      </w:r>
      <w:r>
        <w:rPr>
          <w:rFonts w:cs="Simplified Arabic" w:ascii="Tahoma" w:hAnsi="Tahoma"/>
          <w:b/>
          <w:bCs/>
          <w:sz w:val="22"/>
          <w:szCs w:val="22"/>
        </w:rPr>
        <w:t>2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اد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rtl w:val="true"/>
        </w:rPr>
        <w:t>    [</w:t>
      </w:r>
      <w:r>
        <w:rPr>
          <w:rFonts w:cs="Simplified Arabic" w:ascii="Tahoma" w:hAnsi="Tahoma"/>
          <w:b/>
          <w:bCs/>
          <w:color w:val="FF0000"/>
          <w:sz w:val="22"/>
          <w:szCs w:val="22"/>
        </w:rPr>
        <w:t>1</w:t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خلف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]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ش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ثعل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ثعل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ش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ثعل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قس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غال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س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بغداد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بز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ي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ش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غر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كني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روا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أخت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شرة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ل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مس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ائ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حفظ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ن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بتد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ثلاث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ش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رض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يس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ب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يعقو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يف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عش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ز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و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نصا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فض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ضبى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سح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سيب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إسماع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عف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ب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وه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ط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يحي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آدم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سم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كسائ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هواز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فر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كسائ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شاذ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كسائ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مشه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نق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ه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شأ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أ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سم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اتم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ضب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قراء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ك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علم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ثقة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بير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زاهد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الم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ابد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و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شك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أنفق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ثمان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در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فظ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وعيته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رض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سماع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راف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أخو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سح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إبراه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ص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أ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ز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لوا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إدري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سح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شنب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شت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أخ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مذه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الف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ائ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شر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رف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ختيا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تب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جز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ختيا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خر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كسائ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شعب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حر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ر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الأنبي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قرأ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حفص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تو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ما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آخ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س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شر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ائت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بغ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[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غا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نها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(</w:t>
      </w:r>
      <w:r>
        <w:rPr>
          <w:rFonts w:cs="Simplified Arabic" w:ascii="Tahoma" w:hAnsi="Tahoma"/>
          <w:b/>
          <w:bCs/>
          <w:sz w:val="20"/>
          <w:szCs w:val="20"/>
        </w:rPr>
        <w:t>1/273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بغد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(</w:t>
      </w:r>
      <w:r>
        <w:rPr>
          <w:rFonts w:cs="Simplified Arabic" w:ascii="Tahoma" w:hAnsi="Tahoma"/>
          <w:b/>
          <w:bCs/>
          <w:sz w:val="20"/>
          <w:szCs w:val="20"/>
        </w:rPr>
        <w:t>8/322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عل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(</w:t>
      </w:r>
      <w:r>
        <w:rPr>
          <w:rFonts w:cs="Simplified Arabic" w:ascii="Tahoma" w:hAnsi="Tahoma"/>
          <w:b/>
          <w:bCs/>
          <w:sz w:val="20"/>
          <w:szCs w:val="20"/>
        </w:rPr>
        <w:t>2/360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)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].</w:t>
        <w:br/>
        <w:br/>
      </w:r>
      <w:r>
        <w:rPr>
          <w:rFonts w:cs="Simplified Arabic" w:ascii="Tahoma" w:hAnsi="Tahoma"/>
          <w:b/>
          <w:bCs/>
          <w:rtl w:val="true"/>
        </w:rPr>
        <w:t>    [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2"/>
          <w:szCs w:val="22"/>
        </w:rPr>
        <w:t>2</w:t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خلاد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]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ال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شيبا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صير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كو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كني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يس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ل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نص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س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ش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ائة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ش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روان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رض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ضب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صحا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أجلهم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    *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جع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ك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ك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اص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عف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رواسي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خل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م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ثق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ا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ج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ضاب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تق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لقراء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رض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ز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لوا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إبراه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قص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طب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إبراه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نص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راز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قاس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ز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وز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نب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صحا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بزاز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حم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هيث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اض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ك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صحابه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  <w:t xml:space="preserve">   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تو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شر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ائت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[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نش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جزرى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cs="Simplified Arabic" w:ascii="Tahoma" w:hAnsi="Tahoma"/>
          <w:b/>
          <w:bCs/>
          <w:sz w:val="20"/>
          <w:szCs w:val="20"/>
        </w:rPr>
        <w:t>1/165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cs="Simplified Arabic" w:ascii="Tahoma" w:hAnsi="Tahoma"/>
          <w:b/>
          <w:bCs/>
          <w:sz w:val="20"/>
          <w:szCs w:val="20"/>
        </w:rPr>
        <w:t>2/356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 )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أثابه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منهـج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حمـزة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القـراءة</w:t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>: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br/>
        <w:br/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 xml:space="preserve">    </w:t>
      </w:r>
      <w:r>
        <w:rPr>
          <w:rFonts w:cs="Simplified Arabic" w:ascii="Tahoma" w:hAnsi="Tahoma"/>
          <w:b/>
          <w:bCs/>
          <w:color w:val="0000FF"/>
          <w:sz w:val="22"/>
          <w:szCs w:val="22"/>
        </w:rPr>
        <w:t>1</w:t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>-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ص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أ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اليت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سمل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ينهما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 xml:space="preserve">    </w:t>
      </w:r>
      <w:r>
        <w:rPr>
          <w:rFonts w:cs="Simplified Arabic" w:ascii="Tahoma" w:hAnsi="Tahoma"/>
          <w:b/>
          <w:bCs/>
          <w:color w:val="0000FF"/>
          <w:sz w:val="22"/>
          <w:szCs w:val="22"/>
        </w:rPr>
        <w:t>2</w:t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>-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ض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ه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صل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وقف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: (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) .</w:t>
        <w:br/>
        <w:br/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 xml:space="preserve">    </w:t>
      </w:r>
      <w:r>
        <w:rPr>
          <w:rFonts w:cs="Simplified Arabic" w:ascii="Tahoma" w:hAnsi="Tahoma"/>
          <w:b/>
          <w:bCs/>
          <w:color w:val="0000FF"/>
          <w:sz w:val="22"/>
          <w:szCs w:val="22"/>
        </w:rPr>
        <w:t>3</w:t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>-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الإشبا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د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تص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منفص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ركات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 xml:space="preserve">    </w:t>
      </w:r>
      <w:r>
        <w:rPr>
          <w:rFonts w:cs="Simplified Arabic" w:ascii="Tahoma" w:hAnsi="Tahoma"/>
          <w:b/>
          <w:bCs/>
          <w:color w:val="0000FF"/>
          <w:sz w:val="22"/>
          <w:szCs w:val="22"/>
        </w:rPr>
        <w:t>4</w:t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>-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سك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ه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ؤ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و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و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نص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هن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نؤ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ألق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ليهم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 xml:space="preserve">    </w:t>
      </w:r>
      <w:r>
        <w:rPr>
          <w:rFonts w:cs="Simplified Arabic" w:ascii="Tahoma" w:hAnsi="Tahoma"/>
          <w:b/>
          <w:bCs/>
          <w:color w:val="0000FF"/>
          <w:sz w:val="22"/>
          <w:szCs w:val="22"/>
        </w:rPr>
        <w:t>5</w:t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>-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السك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شي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يقر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السك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فص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﴿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عذاب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أليم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﴾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 xml:space="preserve">    </w:t>
      </w:r>
      <w:r>
        <w:rPr>
          <w:rFonts w:cs="Simplified Arabic" w:ascii="Tahoma" w:hAnsi="Tahoma"/>
          <w:b/>
          <w:bCs/>
          <w:color w:val="0000FF"/>
          <w:sz w:val="22"/>
          <w:szCs w:val="22"/>
        </w:rPr>
        <w:t>6</w:t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>-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غ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هم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سو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س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ؤمن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آخر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نشئ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فص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 xml:space="preserve">    </w:t>
      </w:r>
      <w:r>
        <w:rPr>
          <w:rFonts w:cs="Simplified Arabic" w:ascii="Tahoma" w:hAnsi="Tahoma"/>
          <w:b/>
          <w:bCs/>
          <w:color w:val="0000FF"/>
          <w:sz w:val="22"/>
          <w:szCs w:val="22"/>
        </w:rPr>
        <w:t>7</w:t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>-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دغ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ذ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د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ت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روف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د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جح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يدغ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روايت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د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روف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ت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تأنيث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روف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يدغ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ث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﴿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ثوب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الكفار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﴾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طفف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ل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س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﴿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سولت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﴾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يوس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﴿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تأتيهم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﴾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يدغ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ب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جزوم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ف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تع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ع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ل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يدغ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ذ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عذ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تخذ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نبذ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ث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﴿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أورثتموها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﴾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بث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ع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 xml:space="preserve">    </w:t>
      </w:r>
      <w:r>
        <w:rPr>
          <w:rFonts w:cs="Simplified Arabic" w:ascii="Tahoma" w:hAnsi="Tahoma"/>
          <w:b/>
          <w:bCs/>
          <w:color w:val="0000FF"/>
          <w:sz w:val="22"/>
          <w:szCs w:val="22"/>
        </w:rPr>
        <w:t>8</w:t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>-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م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لف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ذو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الألف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رسوم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مصاح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ه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شت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نصا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يم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لف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خافو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ط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ضاق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ح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زا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ز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يقل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لف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واقع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راء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ثانيه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تطرف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كسو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بر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أشر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) .</w:t>
        <w:br/>
        <w:br/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 xml:space="preserve">    </w:t>
      </w:r>
      <w:r>
        <w:rPr>
          <w:rFonts w:cs="Simplified Arabic" w:ascii="Tahoma" w:hAnsi="Tahoma"/>
          <w:b/>
          <w:bCs/>
          <w:color w:val="0000FF"/>
          <w:sz w:val="22"/>
          <w:szCs w:val="22"/>
        </w:rPr>
        <w:t>9</w:t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>-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سك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اء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إضاف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﴿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لعبادي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بإبراهيم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﴾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﴿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عبادي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أسرفو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﴾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الزم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صر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 xml:space="preserve">    </w:t>
      </w:r>
      <w:r>
        <w:rPr>
          <w:rFonts w:cs="Simplified Arabic" w:ascii="Tahoma" w:hAnsi="Tahoma"/>
          <w:b/>
          <w:bCs/>
          <w:color w:val="0000FF"/>
          <w:sz w:val="22"/>
          <w:szCs w:val="22"/>
        </w:rPr>
        <w:t>10</w:t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>-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يثب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زائ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﴿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اتمدونن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بمال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﴾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نمل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﴿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ربنا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وتقبل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﴾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بإبراهيم</w:t>
      </w:r>
      <w:r>
        <w:rPr>
          <w:rFonts w:cs="Simplified Arabic" w:ascii="Tahoma" w:hAnsi="Tahoma"/>
          <w:b/>
          <w:bCs/>
          <w:sz w:val="22"/>
          <w:szCs w:val="22"/>
          <w:rtl w:val="true"/>
        </w:rPr>
        <w:t>.</w:t>
        <w:br/>
        <w:t>__________________________</w:t>
        <w:br/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(</w:t>
      </w:r>
      <w:r>
        <w:rPr>
          <w:rFonts w:cs="Simplified Arabic" w:ascii="Tahoma" w:hAnsi="Tahoma"/>
          <w:b/>
          <w:bCs/>
          <w:sz w:val="20"/>
          <w:szCs w:val="20"/>
        </w:rPr>
        <w:t>1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رجمته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قر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كب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ذهبي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(</w:t>
      </w:r>
      <w:r>
        <w:rPr>
          <w:rFonts w:cs="Simplified Arabic" w:ascii="Tahoma" w:hAnsi="Tahoma"/>
          <w:b/>
          <w:bCs/>
          <w:sz w:val="20"/>
          <w:szCs w:val="20"/>
        </w:rPr>
        <w:t>1/93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نش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قراء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(</w:t>
      </w:r>
      <w:r>
        <w:rPr>
          <w:rFonts w:cs="Simplified Arabic" w:ascii="Tahoma" w:hAnsi="Tahoma"/>
          <w:b/>
          <w:bCs/>
          <w:sz w:val="20"/>
          <w:szCs w:val="20"/>
        </w:rPr>
        <w:t>1/166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أعل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(</w:t>
      </w:r>
      <w:r>
        <w:rPr>
          <w:rFonts w:cs="Simplified Arabic" w:ascii="Tahoma" w:hAnsi="Tahoma"/>
          <w:b/>
          <w:bCs/>
          <w:sz w:val="20"/>
          <w:szCs w:val="20"/>
        </w:rPr>
        <w:t>2/208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).</w:t>
        <w:br/>
        <w:t>(</w:t>
      </w:r>
      <w:r>
        <w:rPr>
          <w:rFonts w:cs="Simplified Arabic" w:ascii="Tahoma" w:hAnsi="Tahoma"/>
          <w:b/>
          <w:bCs/>
          <w:sz w:val="20"/>
          <w:szCs w:val="20"/>
        </w:rPr>
        <w:t>2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يقال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َعُ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شعرُ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ُعُوَدَّ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لتو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تقب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ترس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شع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ق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قط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شد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جعو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قصر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Arabic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 (Arabic)" w:hAnsi="Arial (Arabic)" w:cs="Arial (Arabic)"/>
      <w:b/>
      <w:bCs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32:00Z</dcterms:created>
  <dc:creator>أبو ضيف الله</dc:creator>
  <dc:description/>
  <cp:keywords/>
  <dc:language>en-US</dc:language>
  <cp:lastModifiedBy>أبو ضيف الله</cp:lastModifiedBy>
  <dcterms:modified xsi:type="dcterms:W3CDTF">2006-10-24T06:34:00Z</dcterms:modified>
  <cp:revision>1</cp:revision>
  <dc:subject/>
  <dc:title>بسم الله الرحمن الرحيم</dc:title>
</cp:coreProperties>
</file>