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5"/>
          <w:sz w:val="15"/>
          <w:rtl w:val="true"/>
        </w:rPr>
        <w:t>منظومة تلخيص صريح النص في الكلمات المختلف فيها عن حفص</w:t>
      </w:r>
      <w:r>
        <w:rPr>
          <w:rFonts w:ascii="Tahoma" w:hAnsi="Tahoma" w:cs="Tahoma"/>
          <w:b/>
          <w:b/>
          <w:bCs/>
          <w:color w:val="000000"/>
          <w:sz w:val="15"/>
          <w:sz w:val="15"/>
          <w:szCs w:val="15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dec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deccd" stroked="f" o:allowincell="f" style="position:absolute;margin-left:0pt;margin-top:-0.8pt;width:415.25pt;height:0.7pt;mso-wrap-style:none;v-text-anchor:middle;mso-position-vertical:top">
                <v:fill o:detectmouseclick="t" type="solid" color2="#02133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F4A460"/>
          <w:rtl w:val="true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خي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ق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فت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شرح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دكت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أي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ش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سو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نظ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دو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ي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ل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لا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ب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جم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خت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خي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شيخ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ت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م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سم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ائ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ص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مي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جيب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ج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فعل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ا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نظ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دو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ي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cs="Arial" w:ascii="Verdana" w:hAnsi="Verdana"/>
          <w:b/>
          <w:bCs/>
          <w:color w:val="F4A460"/>
        </w:rPr>
        <w:t>1-4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ستفت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وف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رض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سم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م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لي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آ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ذ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ت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عز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ت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لكش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ب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لخي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أكث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و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خلي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ع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*</w:t>
        <w:br/>
        <w:br/>
      </w:r>
      <w:r>
        <w:rPr>
          <w:rFonts w:cs="Arial" w:ascii="Verdana" w:hAnsi="Verdana"/>
          <w:b/>
          <w:bCs/>
          <w:color w:val="F4A460"/>
        </w:rPr>
        <w:t>5-12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ة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لاف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ص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ص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نح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شب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منع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سط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خمس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صص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دو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من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ش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تض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ص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*****</w:t>
        <w:br/>
        <w:br/>
      </w:r>
      <w:r>
        <w:rPr>
          <w:rFonts w:cs="Arial" w:ascii="Verdana" w:hAnsi="Verdana"/>
          <w:b/>
          <w:bCs/>
          <w:color w:val="F4A460"/>
        </w:rPr>
        <w:t>13-15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ت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سك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عل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مس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خمس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</w:t>
        <w:br/>
        <w:br/>
      </w:r>
      <w:r>
        <w:rPr>
          <w:rFonts w:cs="Arial" w:ascii="Verdana" w:hAnsi="Verdana"/>
          <w:b/>
          <w:bCs/>
          <w:color w:val="F4A460"/>
        </w:rPr>
        <w:t>16-21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ق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خ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ص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ال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د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ذا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خلق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***</w:t>
        <w:br/>
        <w:br/>
      </w:r>
      <w:r>
        <w:rPr>
          <w:rFonts w:cs="Arial" w:ascii="Verdana" w:hAnsi="Verdana"/>
          <w:b/>
          <w:bCs/>
          <w:color w:val="F4A460"/>
        </w:rPr>
        <w:t>22-24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خ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</w:t>
        <w:br/>
        <w:br/>
      </w:r>
      <w:r>
        <w:rPr>
          <w:rFonts w:cs="Arial" w:ascii="Verdana" w:hAnsi="Verdana"/>
          <w:b/>
          <w:bCs/>
          <w:color w:val="F4A460"/>
        </w:rPr>
        <w:t>25-33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مسا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ا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صي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ضع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م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ق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ـ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س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******</w:t>
        <w:br/>
        <w:br/>
      </w:r>
      <w:r>
        <w:rPr>
          <w:rFonts w:cs="Arial" w:ascii="Verdana" w:hAnsi="Verdana"/>
          <w:b/>
          <w:bCs/>
          <w:color w:val="F4A460"/>
        </w:rPr>
        <w:t>34-36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ال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ئ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</w:t>
        <w:br/>
        <w:br/>
      </w:r>
      <w:r>
        <w:rPr>
          <w:rFonts w:cs="Arial" w:ascii="Verdana" w:hAnsi="Verdana"/>
          <w:b/>
          <w:bCs/>
          <w:color w:val="F4A460"/>
        </w:rPr>
        <w:t>37-40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و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ــ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ـ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ـ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راكالا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*</w:t>
        <w:br/>
        <w:br/>
      </w:r>
      <w:r>
        <w:rPr>
          <w:rFonts w:cs="Arial" w:ascii="Verdana" w:hAnsi="Verdana"/>
          <w:b/>
          <w:bCs/>
          <w:color w:val="F4A460"/>
        </w:rPr>
        <w:t>41-43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و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رر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ب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ل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منعن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جائ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ل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مل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t>***</w:t>
        <w:br/>
        <w:br/>
      </w:r>
      <w:r>
        <w:rPr>
          <w:rFonts w:cs="Arial" w:ascii="Verdana" w:hAnsi="Verdana"/>
          <w:b/>
          <w:bCs/>
          <w:color w:val="F4A460"/>
        </w:rPr>
        <w:t>44-45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مت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مائ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ي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تم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ي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اسم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م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فت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وف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رض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ح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ر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ر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د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س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مد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لا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تو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ف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فص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ذك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ل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يراج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عز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ت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ذ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ت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4A460"/>
          <w:rtl w:val="true"/>
        </w:rPr>
        <w:t>كعا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ل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فت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ز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ب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لق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ي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8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ما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335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ش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ي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ك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ب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جال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غر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تل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ف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آل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هي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يا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ض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ات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بو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جلد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ق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وج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سو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غيره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تل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غ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اطب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د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يم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ارسكو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لو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مش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اء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ب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ي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ربي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اء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وائ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عتب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و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ج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كر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م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غ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مي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رحم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زا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ي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ز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ط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هي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ظ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م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م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م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معرو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اه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افظ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لو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ما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ائ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هج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افظ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س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مع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طيب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و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درس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دي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اعظ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ؤث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دع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ا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و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طا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ذكر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فصيل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فى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ز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تصد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إفت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لق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ف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لا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هج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ح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ج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يئ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حس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ج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39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اف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cs="Arial" w:ascii="Verdana" w:hAnsi="Verdana"/>
          <w:b/>
          <w:bCs/>
          <w:color w:val="F4A460"/>
        </w:rPr>
        <w:t>197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خرج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نا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ظي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ه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ش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آ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د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وار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ض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دف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سج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س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و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ير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وف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ق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جاز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ص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ت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جا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396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ف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با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976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يلاد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ت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فرا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ع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ت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م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تض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رير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زمي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ائع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تو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ض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تمم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ي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ثن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6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عب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398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اف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3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م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978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يلاد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جاز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ق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ت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اطب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د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قد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ز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قي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تر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ائ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اظ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جاز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لخي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ش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ب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لب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لتب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شتب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ضوح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سال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رش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دغ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ج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ب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مو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أ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سر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رس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ه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خلي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ع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كث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واب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خل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لف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قص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خل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ع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والتكبي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لف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ئ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ي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خل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ي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رو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ي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سطل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طائف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حترا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ركي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مي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ز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F4A460"/>
          <w:rtl w:val="true"/>
        </w:rPr>
        <w:t>ا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ا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</w:t>
      </w:r>
      <w:r>
        <w:rPr>
          <w:rFonts w:cs="Arial" w:ascii="Verdana" w:hAnsi="Verdana"/>
          <w:b/>
          <w:bCs/>
          <w:color w:val="F4A460"/>
          <w:rtl w:val="true"/>
        </w:rPr>
        <w:t>-</w:t>
      </w:r>
      <w:r>
        <w:rPr>
          <w:rFonts w:cs="Arial" w:ascii="Verdana" w:hAnsi="Verdana"/>
          <w:b/>
          <w:bCs/>
          <w:color w:val="F4A460"/>
        </w:rPr>
        <w:t>1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صو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فص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عد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ب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ن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ترت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ر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ل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ر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نص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ر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جيز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ص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غ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ق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ذ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خلي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ر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لاو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ئ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قب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حظ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عي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ئ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رف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خت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ا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ا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عو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رو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ز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ل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رسل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آ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خفي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هو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ب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ش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ميي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ا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نعك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قص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خف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هو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ل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لاف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ص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ع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نح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ف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ائ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و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ئ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ايئس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فص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لي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ئ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ز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صطلا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و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ز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ز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نف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ز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نا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دو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شافه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ع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عر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يف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صرف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ف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ج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ص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جئ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ايئسو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9</w:t>
      </w:r>
      <w:r>
        <w:rPr>
          <w:rFonts w:cs="Arial" w:ascii="Verdana" w:hAnsi="Verdana"/>
          <w:b/>
          <w:bCs/>
          <w:color w:val="F4A460"/>
          <w:rtl w:val="true"/>
        </w:rPr>
        <w:t>-</w:t>
      </w:r>
      <w:r>
        <w:rPr>
          <w:rFonts w:cs="Arial" w:ascii="Verdana" w:hAnsi="Verdana"/>
          <w:b/>
          <w:bCs/>
          <w:color w:val="F4A460"/>
        </w:rPr>
        <w:t>1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وع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ذا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ص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 xml:space="preserve">....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يف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ا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تطر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ف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ب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صو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ل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منع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شبع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بقاؤ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نو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ئ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ق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شر</w:t>
      </w:r>
      <w:r>
        <w:rPr>
          <w:rFonts w:cs="Arial" w:ascii="Verdana" w:hAnsi="Verdana"/>
          <w:b/>
          <w:bCs/>
          <w:color w:val="F4A460"/>
        </w:rPr>
        <w:t>2</w:t>
      </w:r>
      <w:r>
        <w:rPr>
          <w:rFonts w:cs="Arial" w:ascii="Verdana" w:hAnsi="Verdana"/>
          <w:b/>
          <w:bCs/>
          <w:color w:val="F4A460"/>
          <w:rtl w:val="true"/>
        </w:rPr>
        <w:t>-</w:t>
      </w:r>
      <w:r>
        <w:rPr>
          <w:rFonts w:cs="Arial" w:ascii="Verdana" w:hAnsi="Verdana"/>
          <w:b/>
          <w:bCs/>
          <w:color w:val="F4A460"/>
        </w:rPr>
        <w:t>3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رو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ئ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رد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ح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تاب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داء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جا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ش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بص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و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cs="Arial" w:ascii="Verdana" w:hAnsi="Verdana"/>
          <w:b/>
          <w:bCs/>
          <w:color w:val="F4A460"/>
        </w:rPr>
        <w:t>12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ش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ص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قطو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ط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قد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ن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و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وف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31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ت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ض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م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فظ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ح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س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سم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ه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رك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ما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خ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ل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س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ج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ر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ح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م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ئل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ذهب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س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ح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س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هل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م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ظي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أخ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ف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</w:t>
      </w:r>
      <w:r>
        <w:rPr>
          <w:rFonts w:cs="Arial" w:ascii="Verdana" w:hAnsi="Verdana"/>
          <w:b/>
          <w:bCs/>
          <w:color w:val="F4A460"/>
          <w:rtl w:val="true"/>
        </w:rPr>
        <w:t xml:space="preserve"> -</w:t>
      </w:r>
      <w:r>
        <w:rPr>
          <w:rFonts w:cs="Arial" w:ascii="Verdana" w:hAnsi="Verdana"/>
          <w:b/>
          <w:bCs/>
          <w:color w:val="F4A460"/>
        </w:rPr>
        <w:t>6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منع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تن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سم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ت</w:t>
      </w:r>
      <w:r>
        <w:rPr>
          <w:rFonts w:cs="Arial" w:ascii="Verdana" w:hAnsi="Verdana"/>
          <w:b/>
          <w:bCs/>
          <w:color w:val="F4A460"/>
          <w:rtl w:val="true"/>
        </w:rPr>
        <w:t>...........</w:t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سط</w:t>
      </w:r>
      <w:r>
        <w:rPr>
          <w:rFonts w:cs="Arial" w:ascii="Verdana" w:hAnsi="Verdana"/>
          <w:b/>
          <w:bCs/>
          <w:color w:val="F4A460"/>
          <w:rtl w:val="true"/>
        </w:rPr>
        <w:t>........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شب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ا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بي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م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بي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رك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م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رف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تحرك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تتالي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ي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زع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أخ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قب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ل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عل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هي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بتدئ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نا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عذ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ب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ئ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قد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د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ألف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ص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ص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شب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خمس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ا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ب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المذك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سع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ق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ص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ج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ت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ص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ن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ثلاث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تح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سع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ق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ص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ش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تن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منع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ص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ر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ي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خرج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تض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سا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ص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ق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تجن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خمس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ذ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 xml:space="preserve">.... </w:t>
      </w:r>
      <w:r>
        <w:rPr>
          <w:rFonts w:ascii="Verdana" w:hAnsi="Verdana" w:cs="Arial"/>
          <w:b/>
          <w:b/>
          <w:bCs/>
          <w:color w:val="F4A460"/>
          <w:rtl w:val="true"/>
        </w:rPr>
        <w:t>واخصص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عب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ائ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ائ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ا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 xml:space="preserve">.... </w:t>
      </w:r>
      <w:r>
        <w:rPr>
          <w:rFonts w:ascii="Verdana" w:hAnsi="Verdana" w:cs="Arial"/>
          <w:b/>
          <w:b/>
          <w:bCs/>
          <w:color w:val="F4A460"/>
          <w:rtl w:val="true"/>
        </w:rPr>
        <w:t>كب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دو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غ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دو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>...</w:t>
      </w:r>
      <w:r>
        <w:rPr>
          <w:rFonts w:ascii="Verdana" w:hAnsi="Verdana" w:cs="Arial"/>
          <w:b/>
          <w:b/>
          <w:bCs/>
          <w:color w:val="F4A460"/>
          <w:rtl w:val="true"/>
        </w:rPr>
        <w:t>وامن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خ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ؤد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تن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ا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ص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ش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تض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ي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رج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متن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ائ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ان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ش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سم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جموعا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ثال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سط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ثليث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ي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ص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ش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متن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مس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خا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وذ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ت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ساد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وذ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طو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ي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وذ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خ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و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خمس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ئناف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ط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رو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ائ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فظ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اءت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لفي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اك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ائ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د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ا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عشر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ق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خ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ص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ال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د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ذا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خلق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ح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بط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قي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ح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ر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هيع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ت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ت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و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س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لح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حق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س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و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ر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ق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خ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نف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ط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ظ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ع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6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رق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عل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رق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عتد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عل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زو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ج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رق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س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ص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ب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45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37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ا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زاد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ل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6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فعل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ت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ح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ثم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ج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ب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فخم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ور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ب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ع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ع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حف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ي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ل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ظ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ضط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جأ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ع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ض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تداء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ح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د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ريب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نوض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ش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ف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إبها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اد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و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خ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علم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ز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ش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ق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ز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2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أ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بو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جر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ا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تقي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ا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ا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تراز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بي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زاد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6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ذكر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تراز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خ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47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ز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ج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ط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فظ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ضع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ظه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كي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ص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ز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خف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ز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ق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قد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يحذ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ف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فظ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عتم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يشو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ب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76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ل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لق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غ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وقوع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ل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شد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ب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عطائ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ق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خ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ف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يحتر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لقل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ذ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شد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ثاء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د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ئ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اخ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عريف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توضيح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ت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سم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فع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رو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سم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رأ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فع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م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م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زوج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35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خل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9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سو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بتد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حو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ط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اد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ذهب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غ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ض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صا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ج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ق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60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و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عر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بدو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فت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ذب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8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طف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ن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ن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ف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5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سلو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خ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ث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فهام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ث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ق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س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خلاص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أ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بدوء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م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ع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استفها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عر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لتب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سلو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خ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قط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لتب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ي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ي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خب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ا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ع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صل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أبقو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رف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ب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كن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و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ح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ت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بدا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نش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ئ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و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ض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ن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9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خف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س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شد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ك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آ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ذ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ن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آ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شر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9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آلذك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نثي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وض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ن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4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4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ستفه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عري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اض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سم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صا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ب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آلآ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طري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ه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وتسه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ق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ان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رك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ه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ق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خلاصة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آ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اطب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از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سه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كل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ك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تشبي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أبد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cs="Arial" w:ascii="Verdana" w:hAnsi="Verdana"/>
          <w:b/>
          <w:bCs/>
          <w:color w:val="F4A460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زم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تسه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فف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يا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7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cs="Arial" w:ascii="Verdana" w:hAnsi="Verdana"/>
          <w:b/>
          <w:bCs/>
          <w:color w:val="F4A460"/>
          <w:rtl w:val="true"/>
        </w:rPr>
        <w:t xml:space="preserve">. </w:t>
      </w:r>
      <w:r>
        <w:rPr>
          <w:rFonts w:ascii="Verdana" w:hAnsi="Verdana" w:cs="Arial"/>
          <w:b/>
          <w:b/>
          <w:bCs/>
          <w:color w:val="F4A460"/>
          <w:rtl w:val="true"/>
        </w:rPr>
        <w:t>ق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ه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cs="Arial" w:ascii="Verdana" w:hAnsi="Verdana"/>
          <w:b/>
          <w:bCs/>
          <w:color w:val="F4A460"/>
        </w:rPr>
        <w:t>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طي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آ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ز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نف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ئن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ضبط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شافه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ز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نا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دو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قي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ل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شد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خ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نو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يم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تنبي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عوي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نو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ما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ملاحظ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نف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أ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ق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تد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ا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ستأنف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ش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صطلا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س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ار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فو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ون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م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ستث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سكن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دغم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ا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ش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و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شمم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صل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ي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ائ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صطلاح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قي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ك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هيئت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صو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د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ا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مع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س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خ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خ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فتو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ط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شافه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ائ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فق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اح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تا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ختل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سرا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ضع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و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ذ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ا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ع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نف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خف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كثي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مو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اه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ب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زكر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نصا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شا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ختل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بعي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خالف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ص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ا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اختل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خت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ا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ثلث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ا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ه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ز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55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ل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ف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ف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و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ضم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ر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طق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زم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و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روف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ختل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مشافه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خ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فو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قن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د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ثلاث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تفق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تلف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ن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صو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ز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ف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ثب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تراز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ثب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د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ذا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ثب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ت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كاف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غل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عي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اك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ثب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ك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فق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طر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قرأ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توح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صو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كا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د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بت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ؤخ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لق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ش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م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رر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صوب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ا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خلق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خلق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رسل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20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فق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شد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ليل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ك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ال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يس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37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ه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يسابو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38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اق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بق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عل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فق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ط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ض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ط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ك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لق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خ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مباع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ف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ضم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زر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خت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ش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ا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خلق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د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طل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ظوم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صار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ض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ي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ه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مقص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بدا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ض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مقص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ش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وس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1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ق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ر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تح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شو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ط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ر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غ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176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2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ر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خ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م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ال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جر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رر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صو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ء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ي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ر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36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د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4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ا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ر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خ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ط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ظ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ع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63</w:t>
      </w:r>
      <w:r>
        <w:rPr>
          <w:rFonts w:cs="Arial" w:ascii="Verdana" w:hAnsi="Verdana"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أ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را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ابق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ر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ضرور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أ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cs="Arial" w:ascii="Verdana" w:hAnsi="Verdana"/>
          <w:b/>
          <w:bCs/>
          <w:color w:val="F4A460"/>
          <w:rtl w:val="true"/>
        </w:rPr>
        <w:t>..</w:t>
      </w:r>
      <w:r>
        <w:rPr>
          <w:rFonts w:ascii="Verdana" w:hAnsi="Verdana" w:cs="Arial"/>
          <w:b/>
          <w:b/>
          <w:bCs/>
          <w:color w:val="F4A460"/>
          <w:rtl w:val="true"/>
        </w:rPr>
        <w:t>إل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دم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حدا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وا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ث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خري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رقدن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ت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اض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ت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خوا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صطلاح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لي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د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م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ظه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مث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ء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ب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ص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د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حب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تأن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ال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ف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صعو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بتدئ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cs="Arial" w:ascii="Verdana" w:hAnsi="Verdana"/>
          <w:b/>
          <w:bCs/>
          <w:color w:val="F4A460"/>
        </w:rPr>
        <w:t>25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t>....</w:t>
      </w:r>
      <w:r>
        <w:rPr>
          <w:rFonts w:ascii="Verdana" w:hAnsi="Verdana" w:cs="Arial"/>
          <w:b/>
          <w:b/>
          <w:bCs/>
          <w:color w:val="F4A460"/>
          <w:rtl w:val="true"/>
        </w:rPr>
        <w:t>إلخ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ائز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ر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ح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عش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قد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خل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أ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لف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لاو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ف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تفريع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ق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صطلا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بدل</w:t>
      </w:r>
      <w:r>
        <w:rPr>
          <w:rFonts w:cs="Arial" w:ascii="Verdana" w:hAnsi="Verdana"/>
          <w:b/>
          <w:bCs/>
          <w:color w:val="F4A460"/>
          <w:rtl w:val="true"/>
        </w:rPr>
        <w:t xml:space="preserve">... </w:t>
      </w:r>
      <w:r>
        <w:rPr>
          <w:rFonts w:ascii="Verdana" w:hAnsi="Verdana" w:cs="Arial"/>
          <w:b/>
          <w:b/>
          <w:bCs/>
          <w:color w:val="F4A460"/>
          <w:rtl w:val="true"/>
        </w:rPr>
        <w:t>إلخ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ضرور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صطلا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يد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نصرف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ه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تح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شو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ك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و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ص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طل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ط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ع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ضطر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ص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هي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ح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وف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cs="Arial" w:ascii="Verdana" w:hAnsi="Verdana"/>
          <w:b/>
          <w:bCs/>
          <w:color w:val="F4A460"/>
        </w:rPr>
        <w:t>26</w:t>
      </w:r>
      <w:r>
        <w:rPr>
          <w:rFonts w:cs="Arial" w:ascii="Verdana" w:hAnsi="Verdana"/>
          <w:b/>
          <w:bCs/>
          <w:color w:val="F4A460"/>
          <w:rtl w:val="true"/>
        </w:rPr>
        <w:t xml:space="preserve"> ..... </w:t>
      </w:r>
      <w:r>
        <w:rPr>
          <w:rFonts w:ascii="Verdana" w:hAnsi="Verdana" w:cs="Arial"/>
          <w:b/>
          <w:b/>
          <w:bCs/>
          <w:color w:val="F4A460"/>
          <w:rtl w:val="true"/>
        </w:rPr>
        <w:t>وسطا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ص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ط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مسا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صطلا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cs="Arial" w:ascii="Verdana" w:hAnsi="Verdana"/>
          <w:b/>
          <w:bCs/>
          <w:color w:val="F4A460"/>
          <w:rtl w:val="true"/>
        </w:rPr>
        <w:t>...</w:t>
      </w:r>
      <w:r>
        <w:rPr>
          <w:rFonts w:ascii="Verdana" w:hAnsi="Verdana" w:cs="Arial"/>
          <w:b/>
          <w:b/>
          <w:bCs/>
          <w:color w:val="F4A460"/>
          <w:rtl w:val="true"/>
        </w:rPr>
        <w:t>و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ق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ثب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دراج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رق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ط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عم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م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صطلا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ك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ضب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ذكو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ط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د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ا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ا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جرا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وافق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أت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اؤ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ذو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ـ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عل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ص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رك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ض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صطلاح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ك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طو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قء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ا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و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بر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دو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ج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ش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تفاق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اختص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نبغ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ا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ء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ش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أخ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ور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تأ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ييت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ك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و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جموع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س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ثل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ال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ان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تعظ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بالغ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فظ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لال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مائ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شرو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ب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ـ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ش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تفاق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غل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تث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ا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لمز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يضا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ق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ت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ثب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خ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ثب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مان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ستثن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صا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ب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بي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ش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ش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نته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ه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ا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ص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حا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عش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ي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را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را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ق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وج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سك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اق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بد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ل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مصيط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ر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صيطر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الصا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حي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خت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بص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ط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ش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حكم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ح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ت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ضع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س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ثب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لاس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ذ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ءات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ف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فخ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ر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أ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ظه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رك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دغ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لهث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نته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حد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عش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فص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خ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جز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ي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سك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س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نا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آمي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ب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رر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ب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ر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ر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صو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ز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اف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أ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جائ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غ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آخر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ا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ح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وا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رك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ا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ضح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ط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و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ر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إشم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ذك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طول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م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صري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ليراجع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اء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ك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ر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رك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وا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ا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قرأ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جه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امن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سك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اخ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رئ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دم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درج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و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دو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ي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نوعي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كت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اق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ل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م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أوائ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و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ج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وي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توسط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ف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ت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تص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غ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كب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ك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ب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نت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لم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ف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يث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ل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س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يسي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نف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ظ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أ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زق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إخل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ظم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إقرائ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عما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ق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خلاص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مل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ثلاثمائ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س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مت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ذ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عا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رع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بي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ظوم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أخب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ربعو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يت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حسا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م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ذ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مي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أرب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ت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ربعون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ع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هيا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ب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وجد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ت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صي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ي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مض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ص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م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تسع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ثلاثمائ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رية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ختم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ي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يتج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واضع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نسلاخ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ات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اعتبا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وج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ض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إله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جرا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سا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د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ستوجب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شك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ر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نفس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د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ض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عا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م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ذاقو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ك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ع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ح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cs="Arial" w:ascii="Verdana" w:hAnsi="Verdana"/>
          <w:b/>
          <w:bCs/>
          <w:color w:val="F4A460"/>
        </w:rPr>
        <w:t>53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نسأ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كر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كرم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فهم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هم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يلحق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نسأ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تغ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اظ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واس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حمت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جع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دوس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أ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ج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نبي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ديق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شهد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صالح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حس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ئك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فيقا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فراغ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تشر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شرح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نظوم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بارك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ظ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لاثاء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عشري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شهر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بي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بع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ربعمائ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ألف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هجري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بمنزل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دين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جد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محروسة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ال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آخ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ظاهر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باط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سيد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نبينا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وسل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خادم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الكريم</w:t>
      </w:r>
      <w:r>
        <w:rPr>
          <w:rFonts w:cs="Arial" w:ascii="Verdana" w:hAnsi="Verdana"/>
          <w:b/>
          <w:bCs/>
          <w:color w:val="F4A460"/>
          <w:rtl w:val="true"/>
        </w:rPr>
        <w:br/>
        <w:br/>
      </w:r>
      <w:r>
        <w:rPr>
          <w:rFonts w:ascii="Verdana" w:hAnsi="Verdana" w:cs="Arial"/>
          <w:b/>
          <w:b/>
          <w:bCs/>
          <w:color w:val="F4A460"/>
          <w:rtl w:val="true"/>
        </w:rPr>
        <w:t>أنمن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4A460"/>
          <w:rtl w:val="true"/>
        </w:rPr>
        <w:t>رشدي</w:t>
      </w:r>
      <w:r>
        <w:rPr>
          <w:rFonts w:ascii="Verdana" w:hAnsi="Verdana" w:eastAsia="Verdana" w:cs="Verdana"/>
          <w:b/>
          <w:b/>
          <w:bCs/>
          <w:color w:val="F4A46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0000"/>
          <w:rtl w:val="true"/>
        </w:rPr>
        <w:t>سويد</w:t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8:00Z</dcterms:created>
  <dc:creator>لا تنس ذكر الله</dc:creator>
  <dc:description/>
  <cp:keywords/>
  <dc:language>en-US</dc:language>
  <cp:lastModifiedBy>لا تنس ذكر الله</cp:lastModifiedBy>
  <dcterms:modified xsi:type="dcterms:W3CDTF">2007-02-26T12:48:00Z</dcterms:modified>
  <cp:revision>2</cp:revision>
  <dc:subject/>
  <dc:title>منظومة تلخيص صريح النص في الكلمات المختلف فيها عن حفص </dc:title>
</cp:coreProperties>
</file>